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SEMINÁŘE   Brno 18.4.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na, životnost a ekonomická efektivnost stavebního díl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–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–   9.05</w:t>
        <w:tab/>
      </w:r>
      <w:r>
        <w:rPr>
          <w:b/>
        </w:rPr>
        <w:t>Zahájení seminář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5  –   9.20</w:t>
        <w:tab/>
      </w:r>
      <w:r>
        <w:rPr>
          <w:b/>
        </w:rPr>
        <w:t xml:space="preserve">Cena stavebního díla jako technickoekonomická kategorie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Doc. Ing. Alena Tichá, Ph.D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stav stavební ekonomiky a řízení, FAST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20  –   9.35</w:t>
        <w:tab/>
      </w:r>
      <w:r>
        <w:rPr>
          <w:b/>
        </w:rPr>
        <w:t>Dokumentace staveb a změnová říz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Leonora Marková, Ph. D.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/>
        <w:tab/>
        <w:t>Ústav stavební ekonomiky a řízení, FAST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Pavel Prosický, OHL ŽS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35  –   9.50</w:t>
        <w:tab/>
      </w:r>
      <w:r>
        <w:rPr>
          <w:b/>
        </w:rPr>
        <w:t>Podklady pro stanovení územního majetkového ukazate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Jana Korytárová, Ph. D., Ing. Vít Hromádka, Ph. 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stav stavební ekonomiky a řízení, FAST VUT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50   – 10.05</w:t>
        <w:tab/>
      </w:r>
      <w:r>
        <w:rPr>
          <w:b/>
        </w:rPr>
        <w:t>Riziko v plánovaní nákladov verejných prá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Helena Ellinger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05 – 10.20</w:t>
        <w:tab/>
      </w:r>
      <w:r>
        <w:rPr>
          <w:b/>
        </w:rPr>
        <w:t>Kancelárske priestory a ich prenájom v Bratislav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Eva Jankovichová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Katedra ekonomiky a riadenia, SF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20 – 10.45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45 – 11.00</w:t>
        <w:tab/>
      </w:r>
      <w:r>
        <w:rPr>
          <w:rStyle w:val="StrongEmphasis"/>
          <w:bCs w:val="false"/>
        </w:rPr>
        <w:t>Stanovenie cien stavebných prác a dodávok v súdnoznaleckej prax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uraj Nag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Ústav </w:t>
      </w:r>
      <w:r>
        <w:rPr>
          <w:lang w:val="sk-SK"/>
        </w:rPr>
        <w:t>stavebnej</w:t>
      </w:r>
      <w:r>
        <w:rPr/>
        <w:t xml:space="preserve"> ekonomiky, s.r.o.,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00 – 11.15</w:t>
        <w:tab/>
      </w:r>
      <w:r>
        <w:rPr>
          <w:b/>
        </w:rPr>
        <w:t>Poznámky k ceně, životnosti a ekonomické efektivnosti stavebního dí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Petr Bezděk, CSc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15 – 11.30</w:t>
        <w:tab/>
      </w:r>
      <w:r>
        <w:rPr>
          <w:b/>
        </w:rPr>
        <w:t>Elektronický Katalog staveb a objekt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Miroslav Balá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RTS, a.s.,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30 – 12.30</w:t>
        <w:tab/>
      </w:r>
      <w:r>
        <w:rPr>
          <w:b/>
        </w:rPr>
        <w:t>Disku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30</w:t>
        <w:tab/>
      </w:r>
      <w:r>
        <w:rPr>
          <w:b/>
        </w:rPr>
        <w:t>Ukončení seminář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k-SK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6:00Z</dcterms:created>
  <dc:creator>waldhans</dc:creator>
  <dc:description/>
  <cp:keywords/>
  <dc:language>en-US</dc:language>
  <cp:lastModifiedBy>novakova</cp:lastModifiedBy>
  <cp:lastPrinted>2007-04-10T11:30:00Z</cp:lastPrinted>
  <dcterms:modified xsi:type="dcterms:W3CDTF">2007-04-10T09:31:00Z</dcterms:modified>
  <cp:revision>5</cp:revision>
  <dc:subject/>
  <dc:title>PROGRAM</dc:title>
</cp:coreProperties>
</file>