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 SEMINÁŘE   Brno 26.4.200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a a životní cyklus stavebního díl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8.30  –   9.00</w:t>
        <w:tab/>
      </w:r>
      <w:r>
        <w:rPr>
          <w:b/>
        </w:rPr>
        <w:t>Registrace účastníků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00  –   9.05</w:t>
        <w:tab/>
      </w:r>
      <w:r>
        <w:rPr>
          <w:b/>
        </w:rPr>
        <w:t>Zahájení seminář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05  –   9.20</w:t>
        <w:tab/>
      </w:r>
      <w:r>
        <w:rPr>
          <w:b/>
        </w:rPr>
        <w:t>Cenová charakteristika stavebního díla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Doc. Ing. Alena Tichá, Ph.D., Ústav stavební ekonomiky a řízení, FAST VUT v Br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9.20  –   9.40</w:t>
        <w:tab/>
      </w:r>
      <w:r>
        <w:rPr>
          <w:b/>
        </w:rPr>
        <w:t xml:space="preserve">Finský cílový cenový systém založený na stavebních programech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ab/>
        <w:t>– ne na návrhových rozhodnutích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rof. Juhani Kiiras, Construction Economics and Management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ab/>
        <w:t xml:space="preserve">Helsinki University of Technology, Finland 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40  –   9.55</w:t>
        <w:tab/>
      </w:r>
      <w:r>
        <w:rPr>
          <w:b/>
        </w:rPr>
        <w:t xml:space="preserve">Požiadavky na spracovanie súťažných podkladov vo verejnom obstarávaní </w:t>
        <w:tab/>
        <w:t>stavebných prác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Doc. Ing. Gabriela Bollová, PhD., Katedra ekonomiky a riadenia, SF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9.55   – 10.10</w:t>
        <w:tab/>
      </w:r>
      <w:r>
        <w:rPr>
          <w:b/>
        </w:rPr>
        <w:t>Vplyv naviac prác na cenu stavebného diel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Helena Ellingerová, Katedra ekonomiky a riadenia, SF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0.10 – 10.25</w:t>
        <w:tab/>
      </w:r>
      <w:r>
        <w:rPr>
          <w:b/>
        </w:rPr>
        <w:t>Vplyv  fondu opráv na životný cyklus stavb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Eva Jankovichová, PhD., Katedra ekonomiky a riadenia, SF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0.25 – 10.45</w:t>
        <w:tab/>
      </w:r>
      <w:r>
        <w:rPr>
          <w:b/>
        </w:rPr>
        <w:t>Přestávk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0.45 – 11.00</w:t>
        <w:tab/>
      </w:r>
      <w:r>
        <w:rPr>
          <w:b/>
        </w:rPr>
        <w:t>Jiný pohled na „životní cyklus staveb“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Petr Bezděk, CSc., ÚRS Praha, a.s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1.00 – 11.15</w:t>
        <w:tab/>
      </w:r>
      <w:r>
        <w:rPr>
          <w:b/>
        </w:rPr>
        <w:t>Všeobecné obchodní podmínky na dodávku stavb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Miroslav Baláš, RTS, a.s., Br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1.15 – 11.30</w:t>
        <w:tab/>
      </w:r>
      <w:r>
        <w:rPr>
          <w:b/>
        </w:rPr>
        <w:t>Vývoj ceny od záměru po dokončení stavb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František Benč, Valbek spol. s r.o. Liberec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1.30 – 11.45</w:t>
        <w:tab/>
      </w:r>
      <w:r>
        <w:rPr>
          <w:b/>
        </w:rPr>
        <w:t xml:space="preserve">Management informací v průběhu investiční výstavby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ab/>
        <w:t>a následného užívání stavb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Radim Mikš, AQM – ALPHA QUALITY MANAGEMENT s.r.o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1.45 – 12.00</w:t>
        <w:tab/>
      </w:r>
      <w:r>
        <w:rPr>
          <w:b/>
        </w:rPr>
        <w:t>Výpočet technického stavu a hodnoty vyjadrujúcej opotrebenie stavb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Juraj Nagy, Ústav súdneho znalectva, SF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2.00 – 12.20</w:t>
        <w:tab/>
      </w:r>
      <w:r>
        <w:rPr>
          <w:b/>
        </w:rPr>
        <w:t>Modelování S-křivky ve stavebnictví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/>
        <w:tab/>
      </w:r>
      <w:r>
        <w:rPr>
          <w:lang w:val="en-US"/>
        </w:rPr>
        <w:t xml:space="preserve">Prof. Mladen Radujković, Ph. D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lang w:val="en-US"/>
        </w:rPr>
        <w:tab/>
        <w:t>Faculty of Civil Engineering University of Zagreb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2.20 – 13.00</w:t>
        <w:tab/>
      </w:r>
      <w:r>
        <w:rPr>
          <w:b/>
        </w:rPr>
        <w:t>Diskuze, ukončení seminář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40:00Z</dcterms:created>
  <dc:creator>waldhans</dc:creator>
  <dc:description/>
  <cp:keywords/>
  <dc:language>en-US</dc:language>
  <cp:lastModifiedBy>novakova</cp:lastModifiedBy>
  <cp:lastPrinted>2006-04-20T13:07:00Z</cp:lastPrinted>
  <dcterms:modified xsi:type="dcterms:W3CDTF">2006-04-20T11:07:00Z</dcterms:modified>
  <cp:revision>6</cp:revision>
  <dc:subject/>
  <dc:title>PROGRAM</dc:title>
</cp:coreProperties>
</file>