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á paní, vážený pa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zhledem k tomu, že se blíží termín konání konference „Lidé, stavby a příroda 2005“, na který jste se přihlásili, dovolujeme si Vás ještě jednou co nejsrdečněji poz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onference se uskuteční ve dnech 24. – 25. 11. 2005 v areálu Fakulty stavební VUT v Brně, na ulici Žižkova 17, IV. patro, místnost číslo 1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V příloze Vám zasíláme podrobný časový program konference, který je také uveden na </w:t>
      </w:r>
      <w:hyperlink r:id="rId2">
        <w:r>
          <w:rPr>
            <w:rStyle w:val="InternetLink"/>
          </w:rPr>
          <w:t>www.fce.vutbr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ři prezentaci Vašeho referátu lze v sále použít PC+data projektor, zpětný projektor, flipch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ěšíme se na shledanou.</w:t>
      </w:r>
    </w:p>
    <w:p>
      <w:pPr>
        <w:pStyle w:val="Normal"/>
        <w:rPr/>
      </w:pPr>
      <w:r>
        <w:rPr/>
        <w:t>Za organizační výbor</w:t>
      </w:r>
    </w:p>
    <w:p>
      <w:pPr>
        <w:pStyle w:val="Normal"/>
        <w:rPr/>
      </w:pPr>
      <w:r>
        <w:rPr/>
        <w:t>Ing. Jana Nov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e.vutbr.cz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5:13:00Z</dcterms:created>
  <dc:creator>novakova</dc:creator>
  <dc:description/>
  <cp:keywords/>
  <dc:language>en-US</dc:language>
  <cp:lastModifiedBy>hanak</cp:lastModifiedBy>
  <dcterms:modified xsi:type="dcterms:W3CDTF">2005-11-22T15:13:00Z</dcterms:modified>
  <cp:revision>2</cp:revision>
  <dc:subject/>
  <dc:title>Vážená paní, vážený pane,</dc:title>
</cp:coreProperties>
</file>