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87"/>
        <w:gridCol w:w="1883"/>
        <w:gridCol w:w="3233"/>
      </w:tblGrid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ýden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nášk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vičení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oceňování ve stavebnictv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i musí mít znalosti v rozsahu přednášk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e předmětu absence na cvičeních, povinnosti studentů ve cvičeních. Zadání semestrální práce.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klady pro cenovou tvorbu ve stavebnictv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i musí mít znalosti v rozsahu přednášk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cenové nabídky pomocí rozpočtu – práce HSV. Konzultace vypracované části.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e nákladů pro cenovou tvorbu stavebních objektů a stavebních dodáve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i musí mít znalosti v rozsahu přednášk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pracování cenové nabídky pomocí rozpočtu – práce HSV. Konzultace vypracované části. </w:t>
            </w:r>
            <w:r>
              <w:rPr>
                <w:b/>
                <w:color w:val="FF0000"/>
                <w:sz w:val="22"/>
                <w:szCs w:val="22"/>
              </w:rPr>
              <w:t>Odsouhlasení PD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e nákladů pro cenovou tvorbu stavebních objektů a stavebních dodáve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i musí mít znalosti v rozsahu přednášk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ypracování cenové nabídky pomocí rozpočtu – práce HSV.  Konzultace vypracované části.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y stavebních prací, postupy sestavení z vlastních nákladů a zisku a z tržních podmínek</w:t>
              <w:b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i musí mít znalosti v rozsahu přednášk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cenové nabídky pomocí rozpočtu – práce HSV. Konzultace vypracované části.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provoz stavebních strojů a zařízení,postupy stanovení sazby pro cenové kalkulace stavebních prací a stavebních objektů a pro nájemné za půjčování strojů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i musí mít znalosti v rozsahu přednášk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pracování cenové nabídky pomocí rozpočtu – práce HSV a PSV. </w:t>
            </w:r>
            <w:r>
              <w:rPr>
                <w:b/>
                <w:color w:val="FF0000"/>
                <w:sz w:val="22"/>
                <w:szCs w:val="22"/>
              </w:rPr>
              <w:t>Odevzdání  vypracované části HSV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a materiálů pro stavební výrobu, postupy stanovení sazby pro cenové kalkulace stavebních prací a stavebních objekt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i musí mít znalosti v rozsahu přednášk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cenové nabídky pomocí rozpočtu – práce PSV. Konzultace vypracované části.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na pořízení materiálů, postupy stanovení sazby pro cenové kalkulace stavebních prací a stavebních objektů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i musí mít znalosti v rozsahu přednášk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cenové nabídky pomocí rozpočtu – práce PSV. Konzultace vypracované části.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žie a zisky pro cenové kalkulace</w:t>
              <w:b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i musí mít znalosti v rozsahu přednášk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pracování cenové nabídky pomocí rozpočtu – práce PSV. </w:t>
            </w:r>
            <w:r>
              <w:rPr>
                <w:b/>
                <w:color w:val="FF0000"/>
                <w:sz w:val="22"/>
                <w:szCs w:val="22"/>
              </w:rPr>
              <w:t>Odevzdání  vypracované části PSV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žie a zisky pro cenové kalkulace</w:t>
              <w:b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i musí mít znalosti v rozsahu přednášk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ýza rezerv pro sestavený rozpočet a určení smluvní ceny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vení ceny stavebního objektu, stavební dodávky, stavební práce kalkulací neúplných náklad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i musí mít znalosti v rozsahu přednášk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ýza rezerv pro sestavený rozpočet a určení smluvní ceny</w:t>
            </w:r>
          </w:p>
        </w:tc>
      </w:tr>
      <w:tr>
        <w:trPr>
          <w:trHeight w:val="6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vení ceny stavebního objektu, stavební dodávky, stavební práce kalkulací neúplných náklad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i musí mít znalosti v rozsahu přednášk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nalýza rezerv pro sestavený rozpočet a určení smluvní ceny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ompletace a odevzdání semestrálního projektu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y ve stavebnictví v zahraničí. Statistika cen ve stavebnictv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i musí mít znalosti v rozsahu přednášk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ázka SW ASPE - tvorba rozpočtu stavebního objektu (pozemní komunikace) </w:t>
            </w:r>
            <w:r>
              <w:rPr>
                <w:b/>
                <w:color w:val="FF0000"/>
                <w:sz w:val="22"/>
                <w:szCs w:val="22"/>
              </w:rPr>
              <w:t>Kompletace a odevzdání semestrálního projektu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Základní literatura předmětu</w:t>
      </w:r>
    </w:p>
    <w:p>
      <w:pPr>
        <w:pStyle w:val="Normal"/>
        <w:rPr/>
      </w:pPr>
      <w:r>
        <w:rPr/>
        <w:t>Tichá A., Marková L.,Puchýř : Ceny ve stavebnictví I, URS Brno, s.r.o. , 1999</w:t>
      </w:r>
    </w:p>
    <w:p>
      <w:pPr>
        <w:pStyle w:val="Normal"/>
        <w:rPr/>
      </w:pPr>
      <w:r>
        <w:rPr/>
        <w:t>Tichá A., Marková L., Puchýř B.,Bočková K.: Costing and pricing in civil engineering, VUT FAST Brno, , 2002</w:t>
      </w:r>
    </w:p>
    <w:p>
      <w:pPr>
        <w:pStyle w:val="Normal"/>
        <w:rPr/>
      </w:pPr>
      <w:r>
        <w:rPr/>
        <w:t>N.Hanna,H.R.Dodge: Pricing, Management Press, 1997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55:00Z</dcterms:created>
  <dc:creator>aigel</dc:creator>
  <dc:description/>
  <cp:keywords/>
  <dc:language>en-US</dc:language>
  <cp:lastModifiedBy>aigel</cp:lastModifiedBy>
  <dcterms:modified xsi:type="dcterms:W3CDTF">2009-09-29T15:05:00Z</dcterms:modified>
  <cp:revision>3</cp:revision>
  <dc:subject/>
  <dc:title>týden</dc:title>
</cp:coreProperties>
</file>