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sah dokumentu: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</w:t>
      </w:r>
    </w:p>
    <w:p>
      <w:pPr>
        <w:pStyle w:val="Normal"/>
        <w:numPr>
          <w:ilvl w:val="4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Postup ocenění viz. § 26a vyhlášky č. 3 Sb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  <w:u w:val="none"/>
          <w:lang w:eastAsia="cs-CZ"/>
        </w:rPr>
      </w:pPr>
      <w:r>
        <w:rPr>
          <w:b/>
          <w:sz w:val="20"/>
          <w:u w:val="none"/>
          <w:lang w:eastAsia="cs-CZ"/>
        </w:rPr>
        <w:t xml:space="preserve">Stanovení ceny objektu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0"/>
          <w:u w:val="none"/>
          <w:lang w:eastAsia="cs-CZ"/>
        </w:rPr>
      </w:pPr>
      <w:r>
        <w:rPr>
          <w:b/>
          <w:sz w:val="20"/>
          <w:u w:val="none"/>
          <w:lang w:eastAsia="cs-CZ"/>
        </w:rPr>
        <w:t>Cena objektu  = OP x ZCU</w:t>
        <w:tab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OP – obestavený prostor, ZCU – základní cena upravená)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sz w:val="20"/>
          <w:u w:val="none"/>
        </w:rPr>
        <w:t xml:space="preserve">Základní cena za 1 m3 OP upravená dle §26a odst. 2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V základní ceně RD je zahrnuto standardní vybavení uvedené v příloze č. 6 vyhlášky č. 3 Sb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0"/>
        </w:rPr>
      </w:pPr>
      <w:r>
        <w:rPr>
          <w:b/>
          <w:sz w:val="20"/>
          <w:u w:val="none"/>
        </w:rPr>
        <w:t>ZCU = ZC x I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>(ZC – základní cena uvedená v příloze č. 20a, I – index cenového porovnání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Stanovení indexu cenového porovnání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I = I</w:t>
      </w:r>
      <w:r>
        <w:rPr>
          <w:b/>
          <w:u w:val="none"/>
          <w:vertAlign w:val="subscript"/>
        </w:rPr>
        <w:t>T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P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V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</w:t>
      </w:r>
      <w:r>
        <w:rPr>
          <w:u w:val="none"/>
          <w:vertAlign w:val="subscript"/>
        </w:rPr>
        <w:t>T</w:t>
      </w:r>
      <w:r>
        <w:rPr>
          <w:u w:val="none"/>
        </w:rPr>
        <w:t xml:space="preserve"> – index trhu, I</w:t>
      </w:r>
      <w:r>
        <w:rPr>
          <w:u w:val="none"/>
          <w:vertAlign w:val="subscript"/>
        </w:rPr>
        <w:t>P</w:t>
      </w:r>
      <w:r>
        <w:rPr>
          <w:u w:val="none"/>
        </w:rPr>
        <w:t xml:space="preserve"> – index polohy, I</w:t>
      </w:r>
      <w:r>
        <w:rPr>
          <w:u w:val="none"/>
          <w:vertAlign w:val="subscript"/>
        </w:rPr>
        <w:t>V</w:t>
      </w:r>
      <w:r>
        <w:rPr>
          <w:u w:val="none"/>
        </w:rPr>
        <w:t xml:space="preserve"> – index konstrukce a vybavení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I = </w:t>
      </w:r>
      <w:r>
        <w:rPr>
          <w:highlight w:val="yellow"/>
          <w:lang w:eastAsia="ar-SA"/>
        </w:rPr>
        <w:t>***</w:t>
      </w:r>
      <w:r>
        <w:rPr>
          <w:lang w:eastAsia="ar-SA"/>
        </w:rPr>
        <w:t xml:space="preserve"> x </w:t>
      </w:r>
      <w:r>
        <w:rPr>
          <w:highlight w:val="yellow"/>
          <w:lang w:eastAsia="ar-SA"/>
        </w:rPr>
        <w:t>***</w:t>
      </w:r>
      <w:r>
        <w:rPr>
          <w:lang w:eastAsia="ar-SA"/>
        </w:rPr>
        <w:t xml:space="preserve"> x </w:t>
      </w:r>
      <w:r>
        <w:rPr>
          <w:highlight w:val="yellow"/>
          <w:lang w:eastAsia="ar-SA"/>
        </w:rPr>
        <w:t>***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u w:val="none"/>
        </w:rPr>
        <w:t>(T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18a tabulky č. 1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polohy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P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18a tabulky č. 3, 4, 5 a 6 v návaznosti na účel užití stavby a podle toho, ve které obci se byt nachází, n – je celkový  počet znaků v příslušné tabulce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konstrukce a vybave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20a tabulky č. 2, s – koeficient stáří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700"/>
        <w:gridCol w:w="540"/>
        <w:gridCol w:w="545"/>
        <w:gridCol w:w="2875"/>
        <w:gridCol w:w="1762"/>
      </w:tblGrid>
      <w:tr>
        <w:trPr>
          <w:tblHeader w:val="true"/>
          <w:trHeight w:val="14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x trhu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přílohy č. 18a, tab. 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e na dílčím (segmentu) trhu s nemovitostm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výrazně nižší než nabídka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nižší než nabíd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odpovídá poptávc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yšší než nabíd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8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ýrazně vyšší než nabídka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ctví nemovitost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 cizím pozemk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vlastním pozemku (ve spoluvlastnictví)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v právních vztahů na prodejnost (např. prodej podílu, pronáje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*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í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 až -0,05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liv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*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í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až 0,0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polohy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955"/>
        <w:gridCol w:w="692"/>
        <w:gridCol w:w="692"/>
        <w:gridCol w:w="3326"/>
        <w:gridCol w:w="1279"/>
      </w:tblGrid>
      <w:tr>
        <w:trPr>
          <w:tblHeader w:val="true"/>
          <w:trHeight w:val="228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ex polohy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18a, tab. 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ha nemovitosti 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y, mimo souvisle zast. území obce (odlehlá poloha)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</w:tr>
      <w:tr>
        <w:trPr>
          <w:trHeight w:val="14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rostlá území obc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1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visle zastavěném územ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obliba v obci nebo v  oblast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eferovan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08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ovan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10</w:t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ní zástavba a životní prostřed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yslové výrobní objekty s negativními vlivy na okolí, sousedství dálnic, silnic s kamionovou a nákladní dopravou železnic, letiště , skládky odpadků, lomu, zemědělské výroby atd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</w:tr>
      <w:tr>
        <w:trPr>
          <w:trHeight w:val="44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ní objekty, sklady a distribuce bez výrazně škodlivých vlivů na okolí, frekventované silnic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ažující objekty pro bydlení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bez zázemí park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35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 a rekreaci, parky, význačné přírodní lokalit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15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doprav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omezen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</w:tr>
      <w:tr>
        <w:trPr>
          <w:trHeight w:val="13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dobr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a nebo centrum města bez možnosti privátního parkovací v okolí nemovit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, dobré parkovací možn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0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ěsta s možností privátního parkování v okolí nemovitosti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stvo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ní skupiny v okolních bytech nebo sousedních rodinných domech  (RD) nebo v okol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 -0,40</w:t>
            </w:r>
          </w:p>
        </w:tc>
      </w:tr>
      <w:tr>
        <w:trPr>
          <w:trHeight w:val="14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zproblémové okol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ěny v okolí s vlivem na cenu nemovitost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negativní změny trvalého charakter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0</w:t>
            </w:r>
          </w:p>
        </w:tc>
      </w:tr>
      <w:tr>
        <w:trPr>
          <w:trHeight w:val="27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ivní změny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-0,05</w:t>
            </w:r>
          </w:p>
        </w:tc>
      </w:tr>
      <w:tr>
        <w:trPr>
          <w:trHeight w:val="8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 vlivu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změny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až 0,05</w:t>
            </w:r>
          </w:p>
        </w:tc>
      </w:tr>
      <w:tr>
        <w:trPr>
          <w:trHeight w:val="7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pozitivní změny trvalého charakter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0</w:t>
            </w:r>
          </w:p>
        </w:tc>
      </w:tr>
      <w:tr>
        <w:trPr>
          <w:trHeight w:val="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neuvedené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*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snižující cenu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01 až -0,10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dalších vliv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*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zvyšující cen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 až  0,1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konstrukce a vybavení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872"/>
        <w:gridCol w:w="455"/>
        <w:gridCol w:w="597"/>
        <w:gridCol w:w="3900"/>
        <w:gridCol w:w="1582"/>
      </w:tblGrid>
      <w:tr>
        <w:trPr>
          <w:tblHeader w:val="true"/>
          <w:trHeight w:val="33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k-ce a vyb.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20a, tab. 2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stavby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ční chalupa a rekreační domek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domek, dům řadov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ý rodinný dů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dení obvodových stěn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1 -  Na bázi dřevní hmoty nezateplené nebo zdivo smíšené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19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2 -  Železobetonová  nezateplen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3 - Cihelné nebo tvárnicové zdivo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4 - Dřevostavby (novostavby) a  stavby zateplené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43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5 - Ekologické stavby, nízkoenergetické a pasivní domy atd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oušťka obvod. stěn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ě jak 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jak 45 c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7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žnost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nota  větší než 2  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více jak 1 do 2 včetn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1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ní na veřejné sítě (přípojky)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ádné nebo  pouze přípojka elektr. energie 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l.  studna na pozemk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 a  odkanalizování RD do žumpy nebo  septiku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ojka elektro voda, napoj. na veřej. kanal. nebo domovní čistírna  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,  kanalizace  a plyn nebo propan butan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vytápění stavb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 na tuhá paliv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91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vytápění el. nebo plynem,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střední , etážové , dálkové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ažující  části vytápění podlahové,  teplovzdušné vytápěn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druhy vytápění (např.solární, tepelná čerpadla, stěn. vytápění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 až  0,10 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. příslušenství v RD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kladního příslušenství nebo pouze suchý záchod,chemické WC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částečné ve stavbě nebo úplné podstand. nebo mimo stavbu RD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plné  - standardní provedení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né  nadstandard. nebo více zákl.přísl. standard. proved.,prádeln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132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ce základních příslušenství  nadstandardního provedení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 0,10</w:t>
            </w:r>
          </w:p>
        </w:tc>
      </w:tr>
      <w:tr>
        <w:trPr>
          <w:trHeight w:val="10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ybavení v R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alšího vybaven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ř. sauna, centrál.vysavač, zimní zahrad., vířivé vany, vnitřní bazén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až  0,25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ovní úpravy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nedbatelného rozsahu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23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ního rozsahu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ardního rozsahu a provedení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tšího rozsahu nebo nadstand. provedení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tandardní provedení a rozsah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ejší stavby tvořící příslušenství k RD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ižující hodnotu RD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 až -0,03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vedlejších staveb nebo jejich celkové zastavěné  ploše  nad 25 m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ní příslušenství - vedlejší stavby celkem  do 25 m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až  0,10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ky ve funkčním celku  se stavbo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z pozemku (nebo pouze zast. stavbou) nebo do 300 m2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0 m2 do 800 m2 celke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800 m2 celke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erium jinde neuvedené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snižující cenu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snižující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z vlivu na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zvyšující cen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zvyšující cenu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5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ě- technický sta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ve výborném stav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65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 dobrém stavu s pravidelnou údržbo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e zanedbanou údržbou (předpoklad provedení menších stavebních úpra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předpoklad provedení rozsáhlejších stavebních úprav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134" w:hRule="atLeast"/>
        </w:trPr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nutná  rekonstrukce i konstrukcí dlouhodobé životnosti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eficient stáří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po celkové rekonstrukci 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stáří do 20 let včetně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20 do 3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30 do 5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50 do 80 let včetn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arší než 80 le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DÁNÍ</w:t>
      </w:r>
    </w:p>
    <w:p>
      <w:pPr>
        <w:pStyle w:val="Normal"/>
        <w:rPr>
          <w:bCs/>
          <w:iCs/>
        </w:rPr>
      </w:pPr>
      <w:r>
        <w:rPr>
          <w:bCs/>
          <w:iCs/>
        </w:rPr>
        <w:t>ocenění stavby porovnávacím způsobem (OP do110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)pro nemovitost v Brně Komín, ZC=4995 Kč/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a OP = 956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Účel ocenění:</w:t>
        <w:tab/>
        <w:tab/>
        <w:tab/>
        <w:tab/>
      </w:r>
      <w:r>
        <w:rPr>
          <w:i/>
          <w:iCs/>
          <w:sz w:val="20"/>
          <w:szCs w:val="20"/>
        </w:rPr>
        <w:t>prodej nemovitosti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Datum místního setření:</w:t>
        <w:tab/>
        <w:tab/>
        <w:tab/>
      </w:r>
      <w:r>
        <w:rPr>
          <w:i/>
          <w:iCs/>
          <w:sz w:val="20"/>
          <w:szCs w:val="20"/>
        </w:rPr>
        <w:t>09. 12. 2009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Datum ke kterému je ocenění provedeno:  </w:t>
      </w:r>
      <w:r>
        <w:rPr>
          <w:i/>
          <w:iCs/>
          <w:sz w:val="20"/>
          <w:szCs w:val="20"/>
        </w:rPr>
        <w:t>09. 12. 200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žitý oceňovací předpis:</w:t>
        <w:tab/>
        <w:t xml:space="preserve"> 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kon č. 151/1997 Sb., o oceňování majetku a prováděcí vyhláška MF ČR č. 3/2008 Sb, o   provedeni některých ustanoveni zákona č. 151/1997 Sb., ve zněni vyhlášky č. 456/2008 Sb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hled oceňovaných nemovitosti: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odinný dům na parcele 2547/9 č.p. 1175/10 v Brně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klad zahradního nářadí do 25 m2.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>Venkovní úpravy jsou standardního rozsahu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Podklady dostupné pro ocenění:</w:t>
      </w:r>
    </w:p>
    <w:p>
      <w:pPr>
        <w:pStyle w:val="Normal"/>
        <w:rPr/>
      </w:pPr>
      <w:r>
        <w:rPr>
          <w:i/>
          <w:iCs/>
          <w:sz w:val="20"/>
          <w:szCs w:val="20"/>
        </w:rPr>
        <w:t>Výpis z katastru nemovitosti ze dne 15.10. 200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výpisu z katastru nemovitostí z listu vlastnictví č. 756/2 ze dne 15.10. 2009 je budova zapsána pod číslem popisným 1175/10, se způsobem využiti jako rodinný dům na pozemku p.č. 2547/9 (zastavěná plocha a nádvoří) o výměře 222 m2, a parcela č. 2547/6, se způsobem využití zahrada, výměra: 850 m2, k.ů. Komín 610585. </w:t>
      </w:r>
      <w:r>
        <w:rPr>
          <w:b/>
          <w:i/>
          <w:iCs/>
          <w:sz w:val="20"/>
          <w:szCs w:val="20"/>
        </w:rPr>
        <w:t>Rodinný dům je vystaven na vlastním pozemku. Další právní vztahy k nemovitosti nejsou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opis trh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Vlivem hospodářské krize je poptávka po nemovitostech výrazně nižší než nabídka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pis širš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ovitost se nachází v nesrostlém území obce. Tato oblast je z hlediska výběru místa pro bydlení nepreferována. Okolní zástavbu tvoří převážně výrobní objekty a sklady bez škodlivých vlivů. Dostupnost do centra je dobrá bez možnosti privátního parkování. V místě rodinného domu nejsou žádné konfliktní skupiny obyvatel. V okolí objektu se neplánují žádné změny s vlivem na nemovitost. Další vlivy jinde neuvedené ne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pis 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samostatně stojící obytnou budovu, která je užívána jako rodinný dům, splňuje současná kritéria rodinného domu, definovaného ve vyhlášce Ministerstva pro místní rozvoj č. 501/2006 Sb., o obecných požadavcích na využívání území (</w:t>
      </w:r>
      <w:r>
        <w:rPr>
          <w:i/>
          <w:iCs/>
          <w:sz w:val="20"/>
          <w:szCs w:val="20"/>
        </w:rPr>
        <w:t>dům má 3 nadzemní podlaží, 2 nadzemní podlaží a podkroví</w:t>
      </w:r>
      <w:r>
        <w:rPr>
          <w:sz w:val="20"/>
          <w:szCs w:val="20"/>
        </w:rPr>
        <w:t>). Dům je zděný se základy z betonových pasů a s izolací proti zemní vlhkosti. Podle informace od objednavatele pochází dům z roku 1950. Dům je v dobrém stavu s pravidelnou údrž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cha sedlová, původně byla část střechy mansardová; s dřevěným krovem a malými větracími střešními ok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ina je z pálených tašek, dvoudrážkov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klempířských konstrukcí jsou zde svody a žlaby z pozinkovaného ple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vodové zdivo: cihelné, tl. 45 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kovní úprava stěn: břizo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úprava stěn: vápenná omítka hladká, keramický ob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py: s rovným podhledem, omítané, dřevěný ob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diště: monolitické betonové, pokryté PVC, prosvětleno skleněnými tvárni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ahy a dlažby: ker. dlažba, vlysy, PVC a dřevotří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na: dřevěná dvoji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eře: plné a prosklené.</w:t>
      </w:r>
    </w:p>
    <w:p>
      <w:pPr>
        <w:pStyle w:val="Normal"/>
        <w:rPr/>
      </w:pPr>
      <w:r>
        <w:rPr>
          <w:sz w:val="20"/>
          <w:szCs w:val="20"/>
        </w:rPr>
        <w:t>Vytápění: ústřední, plynový ko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od vody: studené a tepl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itární zařízení: WC splachovací, umyvadla, v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alizace: z WC, umyvadel, vany a dřez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teplé vody: el. zásobníkový ohřívač.</w:t>
      </w:r>
    </w:p>
    <w:p>
      <w:pPr>
        <w:pStyle w:val="Normal"/>
        <w:rPr/>
      </w:pPr>
      <w:r>
        <w:rPr>
          <w:sz w:val="20"/>
          <w:szCs w:val="20"/>
        </w:rPr>
        <w:t>Objekt je napojen na veškeré inženýrské sí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trhu</w:t>
      </w:r>
    </w:p>
    <w:p>
      <w:pPr>
        <w:pStyle w:val="Normal"/>
        <w:rPr/>
      </w:pPr>
      <w:r>
        <w:rPr/>
        <w:t xml:space="preserve">Dle zadání vypisujeme z každého bodu hodnotu koeficientu a počítáme dle vzorce: </w:t>
      </w:r>
      <w:r>
        <w:rPr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315"/>
        <w:gridCol w:w="377"/>
        <w:gridCol w:w="448"/>
        <w:gridCol w:w="2249"/>
        <w:gridCol w:w="1391"/>
        <w:gridCol w:w="1785"/>
      </w:tblGrid>
      <w:tr>
        <w:trPr>
          <w:tblHeader w:val="true"/>
          <w:trHeight w:val="1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trhu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řílohy č. 18a, tab. 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e na dílčím (segmentu) trhu s nemovitostmi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távka výrazně nižší než nabídka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1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Vlivem hospodářské krize je poptávka po nemovitostech výrazně nižší než nabídka či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nižší než nabíd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odpovídá poptáv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yšší než nabídk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távka je výrazně vyšší než nabíd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ictví nemovitostí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na  cizím pozemk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  <w:tc>
          <w:tcPr>
            <w:tcW w:w="1785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Rodinný dům je vystaven na vlastním pozemku. Další právní vztahy k nemovitosti nejsou či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ba na vlastním pozemku (ve spoluvlastnictví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v právních vztahů na prodejnost (např. prodej podílu, pronájem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*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 až -0,05</w:t>
            </w:r>
          </w:p>
        </w:tc>
        <w:tc>
          <w:tcPr>
            <w:tcW w:w="1785" w:type="dxa"/>
            <w:vMerge w:val="restart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alší právní vztahy k nemovitosti nejsou č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vliv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*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í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až 0,05</w:t>
            </w:r>
          </w:p>
        </w:tc>
        <w:tc>
          <w:tcPr>
            <w:tcW w:w="1785" w:type="dxa"/>
            <w:vMerge w:val="continue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Index trhu je tedy 0,9.</w:t>
      </w:r>
    </w:p>
    <w:p>
      <w:pPr>
        <w:pStyle w:val="Normal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polohy</w:t>
      </w:r>
    </w:p>
    <w:p>
      <w:pPr>
        <w:pStyle w:val="Normal"/>
        <w:rPr>
          <w:lang w:eastAsia="ar-SA"/>
        </w:rPr>
      </w:pPr>
      <w:r>
        <w:rPr>
          <w:lang w:eastAsia="ar-SA"/>
        </w:rPr>
        <w:t>Z textu zadání jako v předchozí tabulce určíme jednotlivé dílčí koeficient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700"/>
        <w:gridCol w:w="603"/>
        <w:gridCol w:w="602"/>
        <w:gridCol w:w="2893"/>
        <w:gridCol w:w="1112"/>
        <w:gridCol w:w="1112"/>
      </w:tblGrid>
      <w:tr>
        <w:trPr>
          <w:tblHeader w:val="true"/>
          <w:trHeight w:val="2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ex poloh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18a, tab. 6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ha nemovitosti 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y, mimo souvisle zast. území obce (odlehlá poloha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14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rostlá území obc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visle zastavěném územ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obliba v obci nebo v  oblast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eferovan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ž  -0,0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ované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ž  0,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ní zástavba a životní prostředí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yslové výrobní objekty s negativními vlivy na okolí, sousedství dálnic, silnic s kamionovou a nákladní dopravou železnic, letiště , skládky odpadků, lomu, zemědělské výroby atd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</w:tr>
      <w:tr>
        <w:trPr>
          <w:trHeight w:val="4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ní objekty, sklady a distribuce bez výrazně škodlivých vlivů na okolí, frekventované silnic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ažující objekty pro bydlení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bez zázemí park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y pro bydlení  a rekreaci, parky, význačné přírodní lokal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doprav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omezen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á dostupnost centra města, dobr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a nebo centrum města bez možnosti privátního parkovací v okolí nemovit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dostupnost centra měst, dobré parkovací možn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města s možností privátního parkování v okolí nemovitost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stv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ní skupiny v okolních bytech nebo sousedních rodinných domech  (RD) nebo v okol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 -0,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oblémové okolí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ěny v okolí s vlivem na cenu nemovitost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negativní změny trvalého charakter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ativní změny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až -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 vliv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změn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až 0,0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ě pozitivní změny trvalého charakter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neuvedené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*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snižující cenu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01 až -0,10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dalších vliv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.*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ivy zvyšující cen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 až  0,10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Index trhu je tedy 0,86.</w:t>
      </w:r>
    </w:p>
    <w:p>
      <w:pPr>
        <w:pStyle w:val="Normal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</w:t>
      </w:r>
      <w:r>
        <w:rPr/>
        <w:t>konstrukce a vybavení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418"/>
        <w:gridCol w:w="220"/>
        <w:gridCol w:w="349"/>
        <w:gridCol w:w="3692"/>
        <w:gridCol w:w="720"/>
        <w:gridCol w:w="502"/>
      </w:tblGrid>
      <w:tr>
        <w:trPr>
          <w:tblHeader w:val="true"/>
          <w:trHeight w:val="33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k-ce a vyb.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řílohy č. 20a, tab. 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stavb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ční chalupa a rekreační dome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domek, dům řadov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ý rodinný dů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dení obvodových stěn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1 -  Na bázi dřevní hmoty nezateplené nebo zdivo smíšené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2 -  Železobetonová  nezateplen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 3 - Cihelné nebo tvárnicové zdiv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4 - Dřevostavby (novostavby) a  stavby zateplen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5 - Ekologické stavby, nízkoenergetické a pasivní domy at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oušťka obvod. stěn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ě jak 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jak 45 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žnost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nota  větší než 2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více jak 1 do 2 včetn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jení na veřejné sítě (přípojky)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ádné nebo  pouze přípojka elektr. energie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17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l.  studna na pozem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 a  odkanalizování RD do žumpy nebo  septi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ojka elektro voda, napoj. na veřej. kanal. nebo domovní čistírna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ojka elektro, voda,  kanalizace  a plyn nebo propan but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vytápění stavby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 na tuhá pali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ní vytápění el. nebo plynem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střední , etážové , dálkov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važující  části vytápění podlahové,  teplovzdušné vytápě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druhy vytápění (např.solární, tepelná čerpadla, stěn. vytápění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 až  0,10 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. příslušenství v RD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kladního příslušenství nebo pouze suchý záchod,chemické W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částečné ve stavbě nebo úplné podstand. nebo mimo stavbu 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plné  - standardní proveden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plné  nadstandard. nebo více zákl.přísl. standard. proved.,prádel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ce základních příslušenství  nadstandardního provedení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 0,1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ybavení v RD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alšího vybav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ř. sauna, centrál.vysavač, zimní zahrad., vířivé vany, vnitřní bazé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až  0,2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kovní úprav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dbatelného rozsah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ního rozsahu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ardního rozsahu a provedení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tšího rozsahu nebo nadstand. provedení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tandardní provedení a rozsa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lejší stavby tvořící příslušenství k RD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ižující hodnotu RD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 až -0,03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vedlejších staveb nebo jejich celkové zastavěné  ploše  nad 25 m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ní příslušenství - vedlejší stavby celkem  do 25 m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až  0,1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ky ve funkčním celku  se stavbou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ozemku (nebo pouze zast. stavbou) nebo do 300 m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0 m2 do 800 m2 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800 m2 celk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erium jinde neuvedené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snižující cen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06 až -0,1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snižující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 na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ě zvyšující ce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ě zvyšující cen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až 0,15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ě- technický sta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ve výborném stav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65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 dobrém stavu s pravidelnou údržb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e zanedbanou údržbou (předpoklad provedení menších stavebních úpra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předpoklad provedení rozsáhlejších stavebních úpra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ve špatném stavu (nutná  rekonstrukce i konstrukcí dlouhodobé životnosti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eficient stáří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po celkové rekonstrukci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ba stáří do 20 let včetn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20 do 3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30 do 5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áří nad 50 do 80 let včet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a starší než 80 le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9</m:t>
              </m:r>
            </m:e>
          </m:eqArr>
        </m:oMath>
      </m:oMathPara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Index trhu je tedy 0,8379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tanovení indexu cenového porovnání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  <w:vertAlign w:val="subscript"/>
        </w:rPr>
      </w:pPr>
      <w:r>
        <w:rPr>
          <w:b/>
          <w:u w:val="none"/>
        </w:rPr>
        <w:t>I = I</w:t>
      </w:r>
      <w:r>
        <w:rPr>
          <w:b/>
          <w:u w:val="none"/>
          <w:vertAlign w:val="subscript"/>
        </w:rPr>
        <w:t>T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>P</w:t>
      </w:r>
      <w:r>
        <w:rPr>
          <w:b/>
          <w:u w:val="none"/>
        </w:rPr>
        <w:t xml:space="preserve"> x I</w:t>
      </w:r>
      <w:r>
        <w:rPr>
          <w:b/>
          <w:u w:val="none"/>
          <w:vertAlign w:val="subscript"/>
        </w:rPr>
        <w:t xml:space="preserve">V </w:t>
      </w:r>
      <w:r>
        <w:rPr>
          <w:b/>
          <w:u w:val="none"/>
        </w:rPr>
        <w:t>=0,9 x 0,86 x 0,8379 = 0,6485346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  <w:szCs w:val="28"/>
          <w:u w:val="none"/>
          <w:lang w:eastAsia="cs-CZ"/>
        </w:rPr>
      </w:pPr>
      <w:r>
        <w:rPr>
          <w:b/>
          <w:sz w:val="28"/>
          <w:szCs w:val="28"/>
          <w:u w:val="none"/>
          <w:lang w:eastAsia="cs-CZ"/>
        </w:rPr>
        <w:t xml:space="preserve">Stanovení ceny objektu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ákladní cena za 1 m3 OP upravená dle §26a odst. 2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V základní ceně RD je zahrnuto standardní vybavení uvedené v příloze č. 6 vyhlášky č. 3 Sb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  <w:u w:val="none"/>
        </w:rPr>
        <w:t>ZCU = ZC x I = 4 995 x 0,6485346 = 3 239,43 Kč/m</w:t>
      </w:r>
      <w:r>
        <w:rPr>
          <w:b/>
          <w:szCs w:val="24"/>
          <w:u w:val="none"/>
          <w:vertAlign w:val="superscript"/>
        </w:rPr>
        <w:t>3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>(ZC – základní cena uvedená v příloze č. 20a, I – index cenového porovnání)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  <w:t>Cena objektu  = OP x ZCU</w:t>
        <w:tab/>
        <w:t xml:space="preserve">= 956 x </w:t>
      </w:r>
      <w:r>
        <w:rPr>
          <w:b/>
          <w:szCs w:val="24"/>
          <w:u w:val="none"/>
        </w:rPr>
        <w:t>3 239,43 = 3 096 895,39 = 3 096 896 Kč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(OP – obestavený prostor, ZCU – základní cena upravená)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bjektu je tedy 3 096 896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0"/>
        </w:tabs>
        <w:ind w:left="767" w:hanging="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240" w:after="60"/>
      <w:ind w:left="0" w:hanging="0"/>
      <w:jc w:val="both"/>
      <w:textAlignment w:val="baseline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1:00Z</dcterms:created>
  <dc:creator>aigel</dc:creator>
  <dc:description/>
  <cp:keywords/>
  <dc:language>en-US</dc:language>
  <cp:lastModifiedBy>aigel</cp:lastModifiedBy>
  <cp:lastPrinted>2009-12-09T10:05:00Z</cp:lastPrinted>
  <dcterms:modified xsi:type="dcterms:W3CDTF">2009-12-15T11:11:00Z</dcterms:modified>
  <cp:revision>2</cp:revision>
  <dc:subject/>
  <dc:title>PŘ4</dc:title>
</cp:coreProperties>
</file>