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VZOROVÝ KALKULAČNÍ VZOREC A METODIKA KALKUL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ambule</w:t>
      </w:r>
    </w:p>
    <w:p>
      <w:pPr>
        <w:pStyle w:val="TextBody"/>
        <w:rPr/>
      </w:pPr>
      <w:r>
        <w:rPr/>
        <w:t xml:space="preserve">Tajemstvím úspěchu firmy je dobrá kalkulace a sledování přímých a režijních nákladů u každé zakázky pro interní potřeby firmy.  Strukturu nákladů  stavby je </w:t>
      </w:r>
      <w:r>
        <w:rPr>
          <w:b/>
          <w:bCs/>
        </w:rPr>
        <w:t>nutné</w:t>
      </w:r>
      <w:r>
        <w:rPr/>
        <w:t xml:space="preserve"> členit na objekty nebo části objektu podle Soupisu prací dokumentace zadání stavby DZS nebo realizační dokumentace stavby RDS takto:</w:t>
      </w:r>
    </w:p>
    <w:p>
      <w:pPr>
        <w:pStyle w:val="TextBody"/>
        <w:rPr/>
      </w:pPr>
      <w:r>
        <w:rPr>
          <w:i/>
          <w:iCs/>
        </w:rPr>
        <w:t>1. Zhotovovací práce</w:t>
      </w:r>
      <w:r>
        <w:rPr/>
        <w:t xml:space="preserve"> vytvářející nebo tvarující přímo předmět díla a jsou převážně trvalou součástí stavebního díla (např. beton, výztuž, ocelové konstrukce, izolace, nátěry a pod.) a </w:t>
      </w:r>
      <w:r>
        <w:rPr>
          <w:i/>
          <w:iCs/>
        </w:rPr>
        <w:t>pomocné</w:t>
      </w:r>
      <w:r>
        <w:rPr/>
        <w:t xml:space="preserve"> </w:t>
      </w:r>
      <w:r>
        <w:rPr>
          <w:i/>
          <w:iCs/>
        </w:rPr>
        <w:t>práce,</w:t>
      </w:r>
      <w:r>
        <w:rPr/>
        <w:t xml:space="preserve"> které netvoří trvalou část předmětného díla, ale pomáhají neodlučitelně provedení zhotovovacích prací (bednění, lešení, skruž atd.). </w:t>
      </w:r>
    </w:p>
    <w:p>
      <w:pPr>
        <w:pStyle w:val="TextBody"/>
        <w:rPr/>
      </w:pPr>
      <w:r>
        <w:rPr>
          <w:i/>
          <w:iCs/>
        </w:rPr>
        <w:t>2. Všeobecné položky a prelimináře</w:t>
      </w:r>
      <w:r>
        <w:rPr/>
        <w:t xml:space="preserve"> (</w:t>
      </w:r>
      <w:r>
        <w:rPr>
          <w:i/>
          <w:iCs/>
        </w:rPr>
        <w:t>VPP</w:t>
      </w:r>
      <w:r>
        <w:rPr/>
        <w:t xml:space="preserve"> - NUS – General Conditions &amp; Preliminaries) nejsou trvalou součástí stavebního díla, ale umožňují realizaci zhotovovacích prací předmětného díla. Jedna se převážně o individuální náklady na umístění stavby jako:</w:t>
      </w:r>
    </w:p>
    <w:p>
      <w:pPr>
        <w:pStyle w:val="TextBody"/>
        <w:rPr/>
      </w:pPr>
      <w:r>
        <w:rPr/>
        <w:t xml:space="preserve">2a) Smluvní požadavky (úroky, pojištění, patenty a licence, poplatky). </w:t>
      </w:r>
    </w:p>
    <w:p>
      <w:pPr>
        <w:pStyle w:val="TextBody"/>
        <w:rPr/>
      </w:pPr>
      <w:r>
        <w:rPr/>
        <w:t xml:space="preserve">2b) Požadavky definované objednatelem (prostory a vybavení pro objednatele na ZS, služby, zkoušení a práce pro objednatele, výluky ČD a další požadavky objednatele). </w:t>
      </w:r>
    </w:p>
    <w:p>
      <w:pPr>
        <w:pStyle w:val="TextBody"/>
        <w:rPr/>
      </w:pPr>
      <w:r>
        <w:rPr/>
        <w:t xml:space="preserve">2c) Staveništní  náklady zhotovitele (zařízení staveniště ZS, vybavení ZS včetně pomocných prací zajištujících nebo zřizujících pomocné části staveniště včetně zpevněné plochy a přístupové cesty, jímky a provizorní můstky, objížďky, technické náklady a náklady na dokumentaci RDS a  DSDS pod).    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ind w:left="60" w:hanging="0"/>
        <w:rPr>
          <w:b/>
          <w:b/>
        </w:rPr>
      </w:pPr>
      <w:r>
        <w:rPr>
          <w:b/>
        </w:rPr>
        <w:t xml:space="preserve">VZOROVÝ KALKULAČNÍ VZOREC STAVEBNÍCH NÁKLADU </w:t>
      </w:r>
    </w:p>
    <w:p>
      <w:pPr>
        <w:pStyle w:val="TextBody"/>
        <w:numPr>
          <w:ilvl w:val="0"/>
          <w:numId w:val="3"/>
        </w:numPr>
        <w:rPr/>
      </w:pPr>
      <w:r>
        <w:rPr/>
        <w:t>PŘÍMÉ NÁKLADY</w:t>
      </w:r>
    </w:p>
    <w:p>
      <w:pPr>
        <w:pStyle w:val="TextBody"/>
        <w:ind w:left="60" w:hanging="0"/>
        <w:rPr/>
      </w:pPr>
      <w:r>
        <w:rPr/>
        <w:t>=================</w:t>
      </w:r>
    </w:p>
    <w:p>
      <w:pPr>
        <w:pStyle w:val="TextBody"/>
        <w:ind w:left="60" w:hanging="0"/>
        <w:rPr/>
      </w:pPr>
      <w:r>
        <w:rPr/>
        <w:t xml:space="preserve"> </w:t>
      </w:r>
      <w:r>
        <w:rPr>
          <w:b/>
          <w:bCs/>
          <w:u w:val="single"/>
        </w:rPr>
        <w:t>1.PŘÍMÝ MATERIAL</w:t>
      </w:r>
      <w:r>
        <w:rPr>
          <w:b/>
          <w:bCs/>
        </w:rPr>
        <w:t xml:space="preserve"> - DIRECT MATERIALS &amp; DELIVERY COSTS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 položky patří veškeré suroviny, materiál, nakupované i vlastní polotovary jejichž spotřebu lze stanovit přímo na kalkulační jednici zhotovovací práce. Prvotní doprava přímého materiálu a náklady na pořízení přímého materiálu.</w:t>
      </w:r>
    </w:p>
    <w:p>
      <w:pPr>
        <w:pStyle w:val="TextBody"/>
        <w:rPr/>
      </w:pPr>
      <w:r>
        <w:rPr/>
        <w:t xml:space="preserve">Spotřeba materiálu k zabudování – materiál, vlastní a nakupované polotovary, které se stávají trvalou součástí konstrukčního prvku předmětu díla.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potřeba materiálu pomocného - materiál, který není trvalou součástí, ale ovlivňuje vlastnosti konstrukčního prvku  (např. olej, plyn a kyslík, energie. Dále PHM strojů v nájmu, které nemají tyto náklady zahrnuty v sazbě nájemného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potřeba materiálu odpisovaného v používání (prorated) nebo v nájemném: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 xml:space="preserve">materiál vícenásobně používaný, který umožňuje dosažení potřebného tvaru i vlastností konstrukčního prvku a není jeho trvalou součástí – pořizovací cena  speciálního stavebního zařízení, které se odepíše na jedné zakázce a stává se po dokončení stavby majetkem zadavatele/investora (např. pomocná konstrukce). 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odpisy pomocného materiálu a zařízení jsou řešeny počtem užití nebo nájemným podle prováděné práce a požadované kvality (např. řezivo-užití, překližky-užití, tyče spínací-užití, inventární bednění - nájem, římsové vozíky-nájem, rektifikační konsoly-nájem, lešení a materiál skruží - nájem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potřeba materiálu a polotovarů podle specifikace objednatele (investora)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- materiál zabudovaný podle specifikace v dokumentaci pro zadání DZS nebo pro realizaci stavby RDS (např. zábradlí a předměty zhotovené podle parametrů v projektu) nebo standardní materiály ve specifikaci (např. betonové žlaby, kamenné obruby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Ostatní služby – náklady na pořízení materiálu a polotovarů: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prvotní dopravní náklady od výrobce k  prvnímu uložení ve skladu jako  nakupovaná  služba při dodávce materiálu EXW (ex works).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celní poplatky a celní jistina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oznámka:  Prvotní dopravu je možné mimo směrné přirážky pořizovacích nákladů kalkulovat samostatně. Nebo prvotní doprava může byt zahrnuta dodavatelem do ceny materiálu CIP (Carriage &amp; Insurance Paid). Z těchto důvodů je vhodné aktualizovat cenu dodávky materiálu pro konkrétní stavbu.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pozornění: Mimostaveništní doprava a vnitrostaveništní přesuny materiálu (mimo rámec prvotní dopravy pořizovacích nákladů) jsou uvedeny v položce OPN kalkulačního vzorce "Ostatní přímé náklady"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  </w:t>
      </w:r>
      <w:r>
        <w:rPr>
          <w:b/>
          <w:sz w:val="24"/>
          <w:u w:val="single"/>
        </w:rPr>
        <w:t>2.PŘÍMÉ MZDY</w:t>
      </w:r>
      <w:r>
        <w:rPr>
          <w:b/>
          <w:sz w:val="24"/>
        </w:rPr>
        <w:t xml:space="preserve"> - DIRECT WAGES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 položky patří mzdové náklady přímo souvisejících s výkonem na kalkulovanou jednici zhotovovacích prací  a tvořící základnu zákonného sociálního pojištění. Jedná se pouze o mzdové náklady, které nejsou zahrnuty v sazbě nájemného zařízení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Mzdové náklady výrobních dělníků, posádek strojů a dopravních zařízení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- mzda tarifní, v rozsahu, druhu a složitosti vykonávané práce zadávané podle hodinového sazebníku a spotřeby času ve výkonu vyjádřeném normohodinam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- mzdové náklady doplňkové – např. příplatky, dovolená, náhrady mezd (mimo dávek soc. a nemoc. pojištění a refundace), přesčasová práce, pohotovost, odměny, povětrnostní vlivy a technolog. přestávky (mimo zimní odstávky jako zimního opatření ZIP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* alternativně „ Zákonné pojištění zdravotního a sociálního pojištění (SZP)“ z Přímých mezd , pokud </w:t>
      </w:r>
      <w:r>
        <w:rPr>
          <w:i/>
          <w:iCs/>
          <w:sz w:val="24"/>
        </w:rPr>
        <w:t>SZP není vykazováno v bodě 4.OP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ind w:left="142" w:hanging="142"/>
        <w:rPr/>
      </w:pPr>
      <w:r>
        <w:rPr>
          <w:sz w:val="24"/>
        </w:rPr>
        <w:t xml:space="preserve">   </w:t>
      </w:r>
      <w:r>
        <w:rPr>
          <w:b/>
          <w:sz w:val="24"/>
          <w:u w:val="single"/>
        </w:rPr>
        <w:t>3. STROJE V NÁJMU NEBO VLASTNÍ</w:t>
      </w:r>
      <w:r>
        <w:rPr>
          <w:b/>
          <w:sz w:val="24"/>
        </w:rPr>
        <w:t xml:space="preserve"> - EQUIPMENTS OWNED OR         RENTED</w:t>
      </w:r>
      <w:r>
        <w:rPr>
          <w:sz w:val="24"/>
        </w:rPr>
        <w:t>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 položky patří výkony strojů a dopravních zařízení  vztažených na kalkulační jednici  zhotovovacích prací předmětného díla. Sazba vlastní nebo v nájmu zahrnují náklady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- přímé provozní náklady včetně mzdy posádky stroje nebo "stand-by" obsluhy reservního zařízení na stavbě,  odpisy nebo nájemné a to i v případě, že investiční prostředek je již účetně odepsán,  fond oprav, zákonné pojištění SZP z mezd a daně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- režie výrobní (případně správní režie u externí fakturace)</w:t>
      </w:r>
    </w:p>
    <w:p>
      <w:pPr>
        <w:pStyle w:val="Normal"/>
        <w:spacing w:before="120" w:after="0"/>
        <w:rPr/>
      </w:pPr>
      <w:r>
        <w:rPr>
          <w:sz w:val="24"/>
        </w:rPr>
        <w:t>- zisk (podle nabídky a poptávky u externí fakturace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Upozornění:  Náklady odpisů nebo nájemného strojů a zařízení nemohou být ze sazby nájmu vypuštěny, protože by netvořily korektní kalkulovanou cenu, ale dumpingovou cenu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ájezdy a odjezdy zařízení na stavbu lze individuálně kalkulovat nebo posuzovat jako přesuny v kalkulačním vzorci - OPN doprava strojního a dopravního zařízení na a ze stavby podle harmonogramu prací za celý stavební objek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Poznámka: Měsíční nájemné některých strojů a zařízení mohou být investorem uvedeny samostatně ve „Všeobecných položkách podmínek a preliminářů“ jako staveništní náklad zhotovitele. Tím nájemné není zahrnuto v položkách soupisu  zhotovovacích prácí, ale v položkách VPP předmětného stavebního díla .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4</w:t>
      </w:r>
      <w:r>
        <w:rPr>
          <w:b/>
          <w:sz w:val="24"/>
          <w:u w:val="single"/>
        </w:rPr>
        <w:t>. OSTATNÍ PŘÍMÉ NÁKLADY</w:t>
      </w:r>
      <w:r>
        <w:rPr>
          <w:b/>
          <w:sz w:val="24"/>
        </w:rPr>
        <w:t xml:space="preserve"> – OTHER DIRECT COSTS e.g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 položky patří ostatní časově rozlišené prvotní a druhotné náklady, které lze ekonomicky stanovit na kalkulační jednici zhotovovacích prací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Ostatní  služby - mimostaveništní doprava mezi sklady staveb u převozu použitých materiálů a polotovarů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Ostatní  služby - mimostaveništní doprava u převozu  strojů a zařízení na stavbu a nájezdy strojů a vozidel na stavbu k technologickým výkonům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Ostatní služby - technologická  doprava zemin a vnitrostaveništní přesuny hmot po stavbě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Ostatní služby přímé externí nemateriální povahy - poplatky  a služby, pokud jsou obsaženy v popisu náplně položky zhotovovací práce (např. poplatek za vážení, kvalitativní a testovací zkoušky zhotovovací práce, celní jistina za inventární zařízení při práci v zahraničí).</w:t>
      </w:r>
    </w:p>
    <w:p>
      <w:pPr>
        <w:pStyle w:val="Normal"/>
        <w:spacing w:before="120" w:after="0"/>
        <w:rPr/>
      </w:pPr>
      <w:r>
        <w:rPr>
          <w:sz w:val="24"/>
        </w:rPr>
        <w:t xml:space="preserve">Ostatní služby přímé externí povahy - mající charakter možné </w:t>
      </w:r>
      <w:r>
        <w:rPr>
          <w:i/>
          <w:iCs/>
          <w:sz w:val="24"/>
        </w:rPr>
        <w:t>doprovodné položky</w:t>
      </w:r>
      <w:r>
        <w:rPr>
          <w:sz w:val="24"/>
        </w:rPr>
        <w:t xml:space="preserve"> výpomocné práce malého rozsahu (neuvedeny v soupisu prací jako samostatná   položka fakturace) nutné k dokončení ceníkové položky v soupisu prací (např. speciální zálivka kolem  vpusti nebo závěru v malém rozsahu). Zhotovitel fakturuje položku a </w:t>
      </w:r>
      <w:r>
        <w:rPr>
          <w:i/>
          <w:iCs/>
          <w:sz w:val="24"/>
        </w:rPr>
        <w:t>doprovodnou položku</w:t>
      </w:r>
      <w:r>
        <w:rPr>
          <w:sz w:val="24"/>
        </w:rPr>
        <w:t xml:space="preserve"> proplácí podzhotovitel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* alternativně „ Zákonné pojištění zdravotního a sociálního pojištění (SZP)“ z Přímých mezd , pokud </w:t>
      </w:r>
      <w:r>
        <w:rPr>
          <w:i/>
          <w:iCs/>
          <w:sz w:val="24"/>
        </w:rPr>
        <w:t>SZP není vykazováno samostatně v bodě 2.Přímé mzd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>5</w:t>
      </w:r>
      <w:r>
        <w:rPr>
          <w:b/>
          <w:sz w:val="24"/>
          <w:u w:val="single"/>
        </w:rPr>
        <w:t>.SUBDODÁVKA</w:t>
      </w:r>
      <w:r>
        <w:rPr>
          <w:b/>
          <w:sz w:val="24"/>
        </w:rPr>
        <w:t xml:space="preserve">  (SUB) - SUBCONTRACTORS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Do položky patří práce subdodavatelů vztažené na kalkulační jednici  zhotovovacích prací předmětného díla. Ceny subdodávky dohodnuté s podzhotoviteli v rámci  nabídky a poptávky zahrnují veškeré náklady na které je uzavřena smlouva o dodávce   a tyto práce především zahrnují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- přímé náklady subdodavatele včetně zkušebních testů,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- režijní náklady a zisk subdodavatele,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- náklady zhotovitele na zajištění úplnosti subdodávky.</w:t>
      </w:r>
    </w:p>
    <w:p>
      <w:pPr>
        <w:pStyle w:val="Normal"/>
        <w:spacing w:before="120" w:after="0"/>
        <w:rPr/>
      </w:pPr>
      <w:r>
        <w:rPr>
          <w:sz w:val="24"/>
        </w:rPr>
        <w:t xml:space="preserve">Poznámka:  Subdodavatelé mohou smluvně požadovat ve své cenové nabídce od zhotovitele zajištění </w:t>
      </w:r>
      <w:r>
        <w:rPr>
          <w:i/>
          <w:iCs/>
          <w:sz w:val="24"/>
        </w:rPr>
        <w:t>doprovodné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položky </w:t>
      </w:r>
      <w:r>
        <w:rPr>
          <w:sz w:val="24"/>
        </w:rPr>
        <w:t>na výpomocné práce a služby  (např. připojení a odběr elektrické energie, odběr technologické vody, použití věžového jeřábu, užití skladovacích prostorů a ZS zhotovitele atd.). Náklady subdodavatele musí být doplněny o náklady zhotovitele, aby tak tvořily korektní kalkulovanou cenu, nikoliv dumpingovou jednotkovou cenu subdodávky. Položku subdodávky fakturuje zhotovitel a proplácí subdodavateli (podzhotoviteli), pokud smluvně není stanoveno jinak.</w:t>
      </w:r>
    </w:p>
    <w:p>
      <w:pPr>
        <w:pStyle w:val="TextBody"/>
        <w:rPr/>
      </w:pPr>
      <w:r>
        <w:rPr/>
        <w:t>Investor jako objednatel předmětného díla může požadovat od zhotovitele – uchazeče o zakázku (Pretender) seznam jeho subdodavatelů včetně procentního podílu subdodávek z celkové ceny stavebního díla, certifikace ISO a reference uvedených subdodavatelů.</w:t>
      </w:r>
    </w:p>
    <w:p>
      <w:pPr>
        <w:pStyle w:val="TextBody"/>
        <w:rPr/>
      </w:pPr>
      <w:r>
        <w:rPr/>
        <w:t>Upozornění: Subdodávka není materiálovou specifikací dodávanou bez montáže. Materiálová  specifikace je zahrnuta v kalkulačním vzorci jako "Materiál přímý"!!!</w:t>
      </w:r>
    </w:p>
    <w:p>
      <w:pPr>
        <w:pStyle w:val="Normal"/>
        <w:spacing w:before="120" w:after="0"/>
        <w:rPr/>
      </w:pPr>
      <w:r>
        <w:rPr>
          <w:sz w:val="24"/>
        </w:rPr>
        <w:t xml:space="preserve">Do subdodávek nepatří drobné práce podzhotovitele, které jsou prováděny jako pomocná práce zhotoviteli a nemají vlastní položku v SP. Práce mají pouze charakter </w:t>
      </w:r>
      <w:r>
        <w:rPr>
          <w:i/>
          <w:iCs/>
          <w:sz w:val="24"/>
        </w:rPr>
        <w:t>doprovodných prací</w:t>
      </w:r>
      <w:r>
        <w:rPr>
          <w:sz w:val="24"/>
        </w:rPr>
        <w:t xml:space="preserve"> nutných ke kompletaci ceníkové položky v soupisu prací SP. Tyto práce jako externí služby jsou zahrnuty jako "OPN-externí služby"!!!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           </w:t>
      </w:r>
      <w:r>
        <w:rPr/>
        <w:t>PŘÍMÉ NÁKLADY (PN) &amp; SUBDODÁVKY (SUB)</w:t>
      </w:r>
    </w:p>
    <w:p>
      <w:pPr>
        <w:pStyle w:val="Heading3"/>
        <w:rPr/>
      </w:pPr>
      <w:r>
        <w:rPr/>
        <w:t xml:space="preserve">            </w:t>
      </w:r>
      <w:r>
        <w:rPr/>
        <w:t xml:space="preserve">ESTIMATED DIRECT COSTS  </w:t>
      </w:r>
      <w:r>
        <w:rPr>
          <w:lang w:val="en-US"/>
        </w:rPr>
        <w:t xml:space="preserve">&amp;  </w:t>
      </w:r>
      <w:r>
        <w:rPr/>
        <w:t xml:space="preserve">SUBCONTRACTS 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</w:t>
      </w:r>
      <w:r>
        <w:rPr>
          <w:sz w:val="24"/>
        </w:rPr>
        <w:t>Do položky jsou součtově  zahrnuty přímé náklady (</w:t>
      </w:r>
      <w:r>
        <w:rPr>
          <w:b/>
          <w:bCs/>
          <w:sz w:val="24"/>
        </w:rPr>
        <w:t xml:space="preserve">PN) </w:t>
      </w:r>
      <w:r>
        <w:rPr>
          <w:sz w:val="24"/>
        </w:rPr>
        <w:t>ZHOTOVITELE včetně SUBDODÁVEK (</w:t>
      </w:r>
      <w:r>
        <w:rPr>
          <w:b/>
          <w:bCs/>
          <w:sz w:val="24"/>
        </w:rPr>
        <w:t xml:space="preserve">SUB) </w:t>
      </w:r>
      <w:r>
        <w:rPr>
          <w:sz w:val="24"/>
        </w:rPr>
        <w:t>zadaných na kalkulační jednici v soupisu zhotovovacích prací předmětného stavebního díla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Součet PN slouží jako základ k sestavení nákladové ceny v tabelární sestavě výrobních nákladů VNV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NEPŘÍMÉ NÁKLADY</w:t>
      </w:r>
    </w:p>
    <w:p>
      <w:pPr>
        <w:pStyle w:val="Normal"/>
        <w:spacing w:before="120" w:after="0"/>
        <w:ind w:left="60" w:hanging="0"/>
        <w:rPr>
          <w:sz w:val="24"/>
        </w:rPr>
      </w:pPr>
      <w:r>
        <w:rPr>
          <w:sz w:val="24"/>
        </w:rPr>
        <w:t>===================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6</w:t>
      </w:r>
      <w:r>
        <w:rPr>
          <w:b/>
          <w:sz w:val="24"/>
          <w:u w:val="single"/>
        </w:rPr>
        <w:t>. VÝROBNÍ REŽIE</w:t>
      </w:r>
      <w:r>
        <w:rPr>
          <w:b/>
          <w:sz w:val="24"/>
        </w:rPr>
        <w:t xml:space="preserve"> – (RV) ESTIMATED JOBSITE OVERHEADS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 této položky patří všechny časově rozlišené prvotní i druhotné náklady související s řízením stavby a výrobní divize. Činnost a obsluha režijního charakteru, při které náklady ve výrobním procesu nelze stanovit přímo na kalkulační jednici nebo jednotlivou položku zhotovovacích prací v soupisu prací, ale lze je přiřadit k  stavebnímu objektu nebo celé stavbě. Kalkulace výrobní režii se provádí podle stanovených pravidel. Do výrobní režie především patří tyto náklady:</w:t>
      </w:r>
    </w:p>
    <w:p>
      <w:pPr>
        <w:pStyle w:val="Normal"/>
        <w:spacing w:before="120" w:after="0"/>
        <w:rPr/>
      </w:pPr>
      <w:r>
        <w:rPr>
          <w:i/>
          <w:iCs/>
          <w:sz w:val="24"/>
        </w:rPr>
        <w:t xml:space="preserve">Nemovitosti &amp; vybavení </w:t>
      </w:r>
      <w:r>
        <w:rPr>
          <w:sz w:val="24"/>
        </w:rPr>
        <w:t>(RV nebo S</w:t>
      </w:r>
      <w:r>
        <w:rPr>
          <w:i/>
          <w:iCs/>
          <w:sz w:val="24"/>
        </w:rPr>
        <w:t>taveništní náklady zhotovitele - Všeobecné položky a prelimináře</w:t>
      </w:r>
      <w:r>
        <w:rPr>
          <w:sz w:val="24"/>
        </w:rPr>
        <w:t xml:space="preserve"> </w:t>
      </w:r>
      <w:r>
        <w:rPr>
          <w:i/>
          <w:iCs/>
          <w:sz w:val="24"/>
        </w:rPr>
        <w:t>VPP –  NUS</w:t>
      </w:r>
      <w:r>
        <w:rPr>
          <w:sz w:val="24"/>
        </w:rPr>
        <w:t xml:space="preserve"> General Conditions &amp; Preliminaries) – odpisy majetku režijního charakteru, který je kalkulován formou nájemného na stavbu (např. stavební buňky, maringotky, sklady apod.),  zahrnuje zřízení a odstranění zpevněných ploch, přípojek sítí ZS včetně komunikací přístupových cest a jeřábových drah. </w:t>
      </w:r>
    </w:p>
    <w:p>
      <w:pPr>
        <w:pStyle w:val="Normal"/>
        <w:spacing w:before="120" w:after="0"/>
        <w:rPr/>
      </w:pPr>
      <w:r>
        <w:rPr>
          <w:i/>
          <w:iCs/>
          <w:sz w:val="24"/>
        </w:rPr>
        <w:t>Spotřeba materiálu (RV- provozní)</w:t>
      </w:r>
      <w:r>
        <w:rPr>
          <w:sz w:val="24"/>
        </w:rPr>
        <w:t xml:space="preserve"> - odpisy, oprava a údržba drobného majetku režijního výrobního charakteru, který je ve vlastnictví stavby (např. lopaty, vrtačka, stavební kolečko) nebo kancelářských pomůcek (např. nábytek ZS, psací a kancelářské potřeby).</w:t>
      </w:r>
    </w:p>
    <w:p>
      <w:pPr>
        <w:pStyle w:val="Normal"/>
        <w:spacing w:before="120" w:after="0"/>
        <w:rPr/>
      </w:pPr>
      <w:r>
        <w:rPr>
          <w:i/>
          <w:iCs/>
          <w:sz w:val="24"/>
        </w:rPr>
        <w:t>Přepravné a nájem</w:t>
      </w:r>
      <w:r>
        <w:rPr>
          <w:sz w:val="24"/>
        </w:rPr>
        <w:t xml:space="preserve"> </w:t>
      </w:r>
      <w:r>
        <w:rPr>
          <w:i/>
          <w:iCs/>
          <w:sz w:val="24"/>
        </w:rPr>
        <w:t>(RV-provozní)</w:t>
      </w:r>
      <w:r>
        <w:rPr>
          <w:sz w:val="24"/>
        </w:rPr>
        <w:t xml:space="preserve"> aut stavby - nakupovaná nebo vlastní režijní doprava při  služebních cestách a dopravě zaměstnanců na stavbu.</w:t>
      </w:r>
    </w:p>
    <w:p>
      <w:pPr>
        <w:pStyle w:val="Normal"/>
        <w:spacing w:before="120" w:after="0"/>
        <w:rPr/>
      </w:pPr>
      <w:r>
        <w:rPr>
          <w:i/>
          <w:iCs/>
          <w:sz w:val="24"/>
        </w:rPr>
        <w:t>Ostatní osobní náklady (RV-provozní) -</w:t>
      </w:r>
      <w:r>
        <w:rPr>
          <w:sz w:val="24"/>
        </w:rPr>
        <w:t xml:space="preserve"> ubytování zaměstnanců stavby a ubytování THP na služebních cestách na stavební objekt, cestovné a odlučné, cestovné při denním dojíždění a ostatní náklady.</w:t>
      </w:r>
    </w:p>
    <w:p>
      <w:pPr>
        <w:pStyle w:val="Normal"/>
        <w:spacing w:before="120" w:after="0"/>
        <w:rPr/>
      </w:pPr>
      <w:r>
        <w:rPr>
          <w:i/>
          <w:iCs/>
          <w:sz w:val="24"/>
        </w:rPr>
        <w:t>Provozní náklady režijního</w:t>
      </w:r>
      <w:r>
        <w:rPr>
          <w:sz w:val="24"/>
        </w:rPr>
        <w:t xml:space="preserve"> </w:t>
      </w:r>
      <w:r>
        <w:rPr>
          <w:i/>
          <w:iCs/>
          <w:sz w:val="24"/>
        </w:rPr>
        <w:t>charakteru (RV-provozní nebo VPP)</w:t>
      </w:r>
      <w:r>
        <w:rPr>
          <w:sz w:val="24"/>
        </w:rPr>
        <w:t xml:space="preserve"> za externí služby - poplatky za telefon, poplatky za ochranu a hlídání stavebního objektu, odvoz odpadků, odvoz ze žumpy na ZS, poplatky/odpisy za pronájem PC a IT</w:t>
      </w:r>
    </w:p>
    <w:p>
      <w:pPr>
        <w:pStyle w:val="Normal"/>
        <w:spacing w:before="120" w:after="0"/>
        <w:rPr/>
      </w:pPr>
      <w:r>
        <w:rPr>
          <w:i/>
          <w:iCs/>
          <w:sz w:val="24"/>
        </w:rPr>
        <w:t>Technické náklady stavby(VPP nebo RV)</w:t>
      </w:r>
      <w:r>
        <w:rPr>
          <w:sz w:val="24"/>
        </w:rPr>
        <w:t xml:space="preserve"> - např. zkoušky betonu, pořízení dokumentace RDS a DSPS, atestace zařízení, kontroly jakosti materiálu, geodetické práce (pokud nejsou uvedeny jako VPP požadavky objednatele – investora).</w:t>
      </w:r>
    </w:p>
    <w:p>
      <w:pPr>
        <w:pStyle w:val="Normal"/>
        <w:spacing w:before="120" w:after="0"/>
        <w:rPr/>
      </w:pPr>
      <w:r>
        <w:rPr>
          <w:i/>
          <w:iCs/>
          <w:sz w:val="24"/>
        </w:rPr>
        <w:t xml:space="preserve">Mzdové náklady POP a R (RV-provozní) </w:t>
      </w:r>
      <w:r>
        <w:rPr>
          <w:sz w:val="24"/>
        </w:rPr>
        <w:t xml:space="preserve"> na staveništi a ZS podle profesí a harmonogramu výstavby</w:t>
      </w:r>
    </w:p>
    <w:p>
      <w:pPr>
        <w:pStyle w:val="Normal"/>
        <w:spacing w:before="120" w:after="0"/>
        <w:rPr/>
      </w:pPr>
      <w:r>
        <w:rPr>
          <w:i/>
          <w:iCs/>
          <w:sz w:val="24"/>
        </w:rPr>
        <w:t>Mzdové náklady THP(RV-provozní)</w:t>
      </w:r>
      <w:r>
        <w:rPr>
          <w:sz w:val="24"/>
        </w:rPr>
        <w:t xml:space="preserve">  na staveništi a ZS podle platového výměru a harmonogramu výstavby.</w:t>
      </w:r>
    </w:p>
    <w:p>
      <w:pPr>
        <w:pStyle w:val="Normal"/>
        <w:spacing w:before="120" w:after="0"/>
        <w:rPr/>
      </w:pPr>
      <w:r>
        <w:rPr>
          <w:i/>
          <w:iCs/>
          <w:sz w:val="24"/>
        </w:rPr>
        <w:t>Mzdové náklady</w:t>
      </w:r>
      <w:r>
        <w:rPr>
          <w:sz w:val="24"/>
        </w:rPr>
        <w:t xml:space="preserve"> výrobních dělníků (RV-ZSV)  pouze v období zimní odstavky stavby   jako zimní opatření  v režimu ZIP (harmonogramu) stavebního objektu, které nelze vztáhnout na kalkulační jednici zhotovovacích prací.  </w:t>
      </w:r>
    </w:p>
    <w:p>
      <w:pPr>
        <w:pStyle w:val="Normal"/>
        <w:spacing w:before="120" w:after="0"/>
        <w:rPr/>
      </w:pPr>
      <w:r>
        <w:rPr>
          <w:i/>
          <w:iCs/>
          <w:sz w:val="24"/>
        </w:rPr>
        <w:t>Zákonné pojištění dělníků  a THP</w:t>
      </w:r>
      <w:r>
        <w:rPr>
          <w:sz w:val="24"/>
        </w:rPr>
        <w:t xml:space="preserve"> (</w:t>
      </w:r>
      <w:r>
        <w:rPr>
          <w:i/>
          <w:iCs/>
          <w:sz w:val="24"/>
        </w:rPr>
        <w:t>RV-provozní)</w:t>
      </w:r>
      <w:r>
        <w:rPr>
          <w:sz w:val="24"/>
        </w:rPr>
        <w:t xml:space="preserve"> SZP ze mzdových nákladů uvedených v položce "Výrobní režie“.</w:t>
      </w:r>
    </w:p>
    <w:p>
      <w:pPr>
        <w:pStyle w:val="Normal"/>
        <w:spacing w:before="120" w:after="0"/>
        <w:rPr/>
      </w:pPr>
      <w:r>
        <w:rPr>
          <w:i/>
          <w:iCs/>
          <w:sz w:val="24"/>
        </w:rPr>
        <w:t>Ostatní náklady sociální příspěvky (RV-provozní)</w:t>
      </w:r>
      <w:r>
        <w:rPr>
          <w:sz w:val="24"/>
        </w:rPr>
        <w:t xml:space="preserve"> - příspěvek na obědy vlastních zaměstnanců,  balená voda, teplý čaj, zdravotní služby apod.</w:t>
      </w:r>
    </w:p>
    <w:p>
      <w:pPr>
        <w:pStyle w:val="Normal"/>
        <w:spacing w:before="120" w:after="0"/>
        <w:rPr/>
      </w:pPr>
      <w:r>
        <w:rPr>
          <w:i/>
          <w:iCs/>
          <w:sz w:val="24"/>
        </w:rPr>
        <w:t>Stroje a zařízení režijní(RV-provozní nebo VPP) -</w:t>
      </w:r>
      <w:r>
        <w:rPr>
          <w:sz w:val="24"/>
        </w:rPr>
        <w:t xml:space="preserve"> měsíční odpisy strojů (např. věžový jeřáb, vibrátor, kompresor)  bez ohledu na jejich nasazení v provozu a  množství kalkulačních jednic zhotovovacích prací , pokud některé odpisy případně nájemné stroje a zařízení nejsou uvedeny v položce zhotovovacích prací nebo nejsou uvedeny v soupisu položek VPP jako staveništní náklady zhotovitele. </w:t>
      </w:r>
    </w:p>
    <w:p>
      <w:pPr>
        <w:pStyle w:val="Normal"/>
        <w:spacing w:before="120" w:after="0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Spotřeba energie a vody(RV-provozní) -</w:t>
      </w:r>
      <w:r>
        <w:rPr>
          <w:sz w:val="24"/>
        </w:rPr>
        <w:t xml:space="preserve"> zařízení staveniště ZS (např. osvětlení stavby a ZS, topení ZS, ohřev vody ZS a případně režijních strojů ) </w:t>
      </w:r>
    </w:p>
    <w:p>
      <w:pPr>
        <w:pStyle w:val="Normal"/>
        <w:spacing w:before="120" w:after="0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Opravy a údržba (RV-provozní)</w:t>
      </w:r>
      <w:r>
        <w:rPr>
          <w:sz w:val="24"/>
        </w:rPr>
        <w:t xml:space="preserve"> drobného majetku a zařízení staveniště včetně ZS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bCs/>
          <w:sz w:val="24"/>
        </w:rPr>
        <w:t>Strukturování výrobní režie</w:t>
      </w:r>
      <w:r>
        <w:rPr>
          <w:sz w:val="24"/>
        </w:rPr>
        <w:t xml:space="preserve"> uchazeče o zakázku (Pretender) je určeno investorem v dokumentaci pro zadání stavby DZS. Soupis prací SP jako zadávací dokumentace definuje možný rozsah a případné použití položek S</w:t>
      </w:r>
      <w:r>
        <w:rPr>
          <w:i/>
          <w:iCs/>
          <w:sz w:val="24"/>
        </w:rPr>
        <w:t>taveništních nákladů zhotovitele  (Všeobecné položky a prelimináře</w:t>
      </w:r>
      <w:r>
        <w:rPr>
          <w:sz w:val="24"/>
        </w:rPr>
        <w:t xml:space="preserve"> </w:t>
      </w:r>
      <w:r>
        <w:rPr>
          <w:i/>
          <w:iCs/>
          <w:sz w:val="24"/>
        </w:rPr>
        <w:t>VPP –  NUS</w:t>
      </w:r>
      <w:r>
        <w:rPr>
          <w:sz w:val="24"/>
        </w:rPr>
        <w:t xml:space="preserve">  General Conditions &amp; Preliminaries), pokud jsou nebo nejsou samostatně uvedeny v dokumentaci DZS.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ýrobní režie vykalkulovaného stavebního objektu  podle smluvních podmínek DZS se obvykle promítá do nákladové ceny v SP následovně: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</w:rPr>
        <w:t>procentní  přirážkou k PN</w:t>
      </w:r>
      <w:r>
        <w:rPr/>
        <w:t xml:space="preserve"> , kdy výrobní režie RV je rozpuštěna do jednotlivých položek zhotovovacích prací stavebního objektu,  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</w:rPr>
        <w:t>položkou VPP,</w:t>
      </w:r>
      <w:r>
        <w:rPr/>
        <w:t xml:space="preserve"> kdy </w:t>
      </w:r>
      <w:r>
        <w:rPr>
          <w:i/>
          <w:iCs/>
        </w:rPr>
        <w:t>Staveništní náklady zhotovitele</w:t>
      </w:r>
      <w:r>
        <w:rPr/>
        <w:t xml:space="preserve"> jsou investorem samostatně uvedeny v položkách Soupisu prací SP. Následně tyto náklady jsou oceněny a fakturovány jako samostatný objekt stavby nebo část objektu stavby, 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</w:rPr>
        <w:t>kombinovaně</w:t>
      </w:r>
      <w:r>
        <w:rPr/>
        <w:t xml:space="preserve"> oceněním položek podle bodu b) VPP v Soupisu prací a zbytek nákladů RV je rozpuštěn  podle bodu a) do položek zhotovovacích prací objektu nebo stavby předmětného stavebního díla.</w:t>
      </w:r>
    </w:p>
    <w:p>
      <w:pPr>
        <w:pStyle w:val="TextBody"/>
        <w:rPr/>
      </w:pPr>
      <w:r>
        <w:rPr/>
        <w:t>Vliv činitele doby trvání stavby se promítá jako nepřímý náklad ve výrobní režii. K časové racionalizaci nákladů (cash flow) lze využít harmonogram stavby s přihlédnutím faktoru počasí.</w:t>
      </w:r>
    </w:p>
    <w:p>
      <w:pPr>
        <w:pStyle w:val="TextBody"/>
        <w:rPr/>
      </w:pPr>
      <w:r>
        <w:rPr/>
        <w:t xml:space="preserve">Upozornění: Náklady ve VPP na smluvní požadavky objednatele, náklady požadavků a služeb objednatele (investora) se zásadně nezahrnují do výrobních režií a oceňují se jako samostatný objekt stavby nebo samostatná část stavebního objektu celé stavby. 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VLASTNÍ NÁKLADY VÝROBY (VNV) - TOTAL OWN WORKS COST PRICE</w:t>
      </w:r>
    </w:p>
    <w:p>
      <w:pPr>
        <w:pStyle w:val="Normal"/>
        <w:spacing w:before="120" w:after="0"/>
        <w:rPr/>
      </w:pPr>
      <w:r>
        <w:rPr>
          <w:sz w:val="24"/>
        </w:rPr>
        <w:t xml:space="preserve">Obsahuje součet přímých nákladů </w:t>
      </w:r>
      <w:r>
        <w:rPr>
          <w:b/>
          <w:bCs/>
          <w:sz w:val="24"/>
        </w:rPr>
        <w:t>PN</w:t>
      </w:r>
      <w:r>
        <w:rPr>
          <w:sz w:val="24"/>
        </w:rPr>
        <w:t xml:space="preserve"> a položky (kalkulovaných) staveništních nákladů výrobní režie </w:t>
      </w:r>
      <w:r>
        <w:rPr>
          <w:b/>
          <w:bCs/>
          <w:sz w:val="24"/>
        </w:rPr>
        <w:t xml:space="preserve">RV. </w:t>
      </w:r>
      <w:r>
        <w:rPr>
          <w:b/>
          <w:sz w:val="24"/>
        </w:rPr>
        <w:t>Tyto náklady VNV jsou přímo ovlivnitelné stavbou (Nákladová cena)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7</w:t>
      </w:r>
      <w:r>
        <w:rPr>
          <w:b/>
          <w:sz w:val="24"/>
          <w:u w:val="single"/>
        </w:rPr>
        <w:t>. SPRÁVNÍ REŽIE</w:t>
      </w:r>
      <w:r>
        <w:rPr>
          <w:b/>
          <w:sz w:val="24"/>
        </w:rPr>
        <w:t xml:space="preserve"> - MAIN HOME OFFICE OVERHEAD IN BUDGETS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</w:t>
      </w:r>
      <w:r>
        <w:rPr>
          <w:sz w:val="24"/>
        </w:rPr>
        <w:t xml:space="preserve">Do  této položky  patří  všechny časově rozlišené prvotní a druhotné náklady související s řízením a správou firmy vznikající na vyšší organizační úrovni (top managementu ) a útvarů zajištujících správní a technický servis pro výrobní a nevýrobní činnosti firmy. Správní režie </w:t>
      </w:r>
      <w:r>
        <w:rPr>
          <w:b/>
          <w:bCs/>
          <w:sz w:val="24"/>
        </w:rPr>
        <w:t>RS</w:t>
      </w:r>
      <w:r>
        <w:rPr>
          <w:sz w:val="24"/>
        </w:rPr>
        <w:t xml:space="preserve"> jako fixní náklad je rozpočtovou položkou, kterou lze fakultativně stanovit pouze na stavební objekt nebo stavbu jako kalkulační jednici.</w:t>
      </w:r>
    </w:p>
    <w:p>
      <w:pPr>
        <w:pStyle w:val="Normal"/>
        <w:spacing w:before="120" w:after="0"/>
        <w:rPr/>
      </w:pPr>
      <w:r>
        <w:rPr>
          <w:sz w:val="24"/>
        </w:rPr>
        <w:t xml:space="preserve">Správní režie je určena vedením firmy a zadává se procentně přirážkou k součtu vlastních nákladů výroby </w:t>
      </w:r>
      <w:r>
        <w:rPr>
          <w:b/>
          <w:bCs/>
          <w:sz w:val="24"/>
        </w:rPr>
        <w:t>VNV</w:t>
      </w:r>
      <w:r>
        <w:rPr>
          <w:sz w:val="24"/>
        </w:rPr>
        <w:t xml:space="preserve"> stavebního objektu. Náklady RS se následným rozpuštěním zahrnují do jednotlivých zhotovovacích prací v soupisu prací stavb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8</w:t>
      </w:r>
      <w:r>
        <w:rPr>
          <w:b/>
          <w:sz w:val="24"/>
          <w:u w:val="single"/>
        </w:rPr>
        <w:t>.ZISK</w:t>
      </w:r>
      <w:r>
        <w:rPr>
          <w:b/>
          <w:sz w:val="24"/>
        </w:rPr>
        <w:t xml:space="preserve"> - PROFIT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Položka kalkulovaného zisku je přidána procentní přirážkou k </w:t>
      </w:r>
      <w:r>
        <w:rPr>
          <w:b/>
          <w:bCs/>
          <w:sz w:val="24"/>
        </w:rPr>
        <w:t>Úplným vlastním</w:t>
      </w:r>
      <w:r>
        <w:rPr>
          <w:sz w:val="24"/>
        </w:rPr>
        <w:t xml:space="preserve"> </w:t>
      </w:r>
      <w:r>
        <w:rPr>
          <w:b/>
          <w:bCs/>
          <w:sz w:val="24"/>
        </w:rPr>
        <w:t>nákladům</w:t>
      </w:r>
      <w:r>
        <w:rPr>
          <w:sz w:val="24"/>
        </w:rPr>
        <w:t xml:space="preserve"> (</w:t>
      </w:r>
      <w:r>
        <w:rPr>
          <w:b/>
          <w:bCs/>
          <w:sz w:val="24"/>
        </w:rPr>
        <w:t>UVN)</w:t>
      </w:r>
      <w:r>
        <w:rPr>
          <w:sz w:val="24"/>
        </w:rPr>
        <w:t>, kde výše plánovaného zisku je určena vedením firmy podle strategie firmy na trhu, plánu inovace výrobního zařízení, trendu rozvojových programů firmy, diversifikačních trendů a úrokové míry na finančním trhu.</w:t>
      </w:r>
    </w:p>
    <w:p>
      <w:pPr>
        <w:pStyle w:val="Heading3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>
          <w:bCs/>
        </w:rPr>
      </w:pPr>
      <w:r>
        <w:rPr>
          <w:bCs/>
        </w:rPr>
        <w:t>KN – Krycí příspěvek - náklad implicitní (SR + Z)</w:t>
      </w:r>
    </w:p>
    <w:p>
      <w:pPr>
        <w:pStyle w:val="Normal"/>
        <w:spacing w:before="120" w:after="0"/>
        <w:rPr/>
      </w:pPr>
      <w:r>
        <w:rPr>
          <w:sz w:val="24"/>
        </w:rPr>
        <w:t xml:space="preserve">Je součtem správní režie SR a zisku Z jako náklad nevýrobního charakteru. Jedná se o rozpočtovaný krycí příspěvek ke kalkulovaným Vlastním nákladům výroby VNV při stanovení </w:t>
      </w:r>
      <w:r>
        <w:rPr>
          <w:b/>
          <w:bCs/>
          <w:sz w:val="24"/>
        </w:rPr>
        <w:t>odbytové ceny</w:t>
      </w:r>
      <w:r>
        <w:rPr>
          <w:sz w:val="24"/>
        </w:rPr>
        <w:t xml:space="preserve"> </w:t>
      </w:r>
      <w:r>
        <w:rPr>
          <w:b/>
          <w:bCs/>
          <w:sz w:val="24"/>
        </w:rPr>
        <w:t>(OC)</w:t>
      </w:r>
      <w:r>
        <w:rPr>
          <w:sz w:val="24"/>
        </w:rPr>
        <w:t xml:space="preserve"> nabídky v tabelárním uspořádání </w:t>
      </w:r>
      <w:r>
        <w:rPr>
          <w:b/>
          <w:bCs/>
          <w:sz w:val="24"/>
        </w:rPr>
        <w:t xml:space="preserve">(Budget 0). 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9. ODBYTOVÁ CENA (OC) - CELKEM (BEZ DPH) 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 –  </w:t>
      </w:r>
      <w:r>
        <w:rPr>
          <w:b/>
          <w:sz w:val="24"/>
        </w:rPr>
        <w:t xml:space="preserve">TOTAL ESTIMATED BID PRICE </w:t>
      </w:r>
      <w:r>
        <w:rPr>
          <w:sz w:val="24"/>
        </w:rPr>
        <w:t xml:space="preserve"> </w:t>
      </w:r>
      <w:r>
        <w:rPr>
          <w:b/>
          <w:sz w:val="24"/>
        </w:rPr>
        <w:t>(WITHOUT VAT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Odbytová cena (OC) uchazeče o nabídku (Pretender) v tabelární sestavě obsahuje tyto náklady nabídkové ceny (Bid Price): 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 xml:space="preserve">VNV zhotovovacích prácí a služeb předmětného stavebního díla 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KN krycí náklady na správní režii RS a kalkulovaný zisk Z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sz w:val="24"/>
        </w:rPr>
        <w:t>VPP  Všeobecné položky a prelimináře (NUS – General Conditions &amp; Preliminaries)</w:t>
      </w:r>
      <w:r>
        <w:rPr/>
        <w:t xml:space="preserve"> </w:t>
      </w:r>
      <w:r>
        <w:rPr>
          <w:sz w:val="24"/>
        </w:rPr>
        <w:t xml:space="preserve"> smluvních požadavků a požadavků objednatele, případně staveništní náklady zhotovitele – pokud nejsou zahrnuty ve VNV (výrobní režii) zhotovovacích prací a služeb předmětného stavebního díla  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kompletační a inženýrská činnost (sdružení zhotovitelů).</w:t>
      </w:r>
    </w:p>
    <w:p>
      <w:pPr>
        <w:pStyle w:val="Normal"/>
        <w:spacing w:before="120" w:after="0"/>
        <w:ind w:left="60" w:hanging="0"/>
        <w:rPr>
          <w:sz w:val="24"/>
        </w:rPr>
      </w:pPr>
      <w:r>
        <w:rPr>
          <w:sz w:val="24"/>
        </w:rPr>
        <w:t>Uchazeč (Pretender) v nabídkové ceně (Bid Price) musí dodržet strukturu Budget 0.</w:t>
      </w:r>
    </w:p>
    <w:p>
      <w:pPr>
        <w:pStyle w:val="Heading1"/>
        <w:rPr>
          <w:bCs/>
        </w:rPr>
      </w:pPr>
      <w:r>
        <w:rPr>
          <w:bCs/>
        </w:rPr>
        <w:t>Kalkulační vzorec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Jednotlivé položky přímých nákladů (PN) a nepřímých nákladů na kalkulační jednici tvoří kalkulační vzorec. Žádná povinná struktura kalkulačního vzorce není stanovena. Standard firemního kalkulačního vzorce je závazně definován každým zhotovitelem individuálně v návaznosti na firemní controlling s vazbou na účetnictví, jako nástroj ekonomického řízení firmy.    </w:t>
      </w:r>
    </w:p>
    <w:p>
      <w:pPr>
        <w:pStyle w:val="Normal"/>
        <w:rPr/>
      </w:pPr>
      <w:r>
        <w:rPr>
          <w:sz w:val="24"/>
          <w:u w:val="single"/>
        </w:rPr>
        <w:t>Kalkulační vzorec KV je členěn obecně</w:t>
      </w:r>
      <w:r>
        <w:rPr>
          <w:sz w:val="24"/>
        </w:rPr>
        <w:t>: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Přímý materiál &amp; pořizovací náklad          (H)  </w:t>
      </w:r>
    </w:p>
    <w:p>
      <w:pPr>
        <w:pStyle w:val="Normal"/>
        <w:rPr>
          <w:sz w:val="24"/>
        </w:rPr>
      </w:pPr>
      <w:r>
        <w:rPr>
          <w:sz w:val="24"/>
        </w:rPr>
        <w:t>2. Přímé mzdy                                               (M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* alter. sociální a zdravotní pojištění       (SZP)  </w:t>
      </w:r>
    </w:p>
    <w:p>
      <w:pPr>
        <w:pStyle w:val="Normal"/>
        <w:rPr>
          <w:sz w:val="24"/>
        </w:rPr>
      </w:pPr>
      <w:r>
        <w:rPr>
          <w:sz w:val="24"/>
        </w:rPr>
        <w:t>3. Stroje                                                         (S)</w:t>
      </w:r>
    </w:p>
    <w:p>
      <w:pPr>
        <w:pStyle w:val="Normal"/>
        <w:rPr>
          <w:sz w:val="24"/>
        </w:rPr>
      </w:pPr>
      <w:r>
        <w:rPr>
          <w:sz w:val="24"/>
        </w:rPr>
        <w:t>4. Ostatní přímé náklady                             (OPN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ostatní náklady (přesuny - doprava)                                   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>*</w:t>
      </w:r>
      <w:r>
        <w:rPr>
          <w:sz w:val="24"/>
        </w:rPr>
        <w:t xml:space="preserve"> alter. sociální a zdravotní pojištění      (SZP)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</w:t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  <w:t xml:space="preserve">5. Subdodávky                                              (SUB)      </w:t>
      </w:r>
    </w:p>
    <w:p>
      <w:pPr>
        <w:pStyle w:val="TextBody"/>
        <w:spacing w:before="0" w:after="0"/>
        <w:rPr/>
      </w:pPr>
      <w:r>
        <w:rPr/>
        <w:t xml:space="preserve">Přímé náklady                         pol.1 až 5       (PN)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4"/>
        </w:rPr>
      </w:pPr>
      <w:r>
        <w:rPr>
          <w:i/>
          <w:iCs/>
          <w:sz w:val="24"/>
        </w:rPr>
        <w:t>Přímé zpracovací náklady       pol.2 až 4      (PZN)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6. Výrobní režie                                             (RV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(v ÚRS nutno přičíst NUS a preliminář)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Vlastní náklady výroby        </w:t>
      </w:r>
      <w:r>
        <w:rPr>
          <w:sz w:val="24"/>
        </w:rPr>
        <w:t xml:space="preserve">pol.1 až 6        </w:t>
      </w:r>
      <w:r>
        <w:rPr>
          <w:b/>
          <w:bCs/>
          <w:sz w:val="24"/>
        </w:rPr>
        <w:t>(VNV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Zpracovací náklady výroby    pol.2 až 6        (ZNV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7. Správní a odbytová režie                            (RS)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</w:t>
      </w:r>
    </w:p>
    <w:p>
      <w:pPr>
        <w:pStyle w:val="Normal"/>
        <w:rPr/>
      </w:pPr>
      <w:r>
        <w:rPr>
          <w:b/>
          <w:sz w:val="24"/>
        </w:rPr>
        <w:t xml:space="preserve">Úplné vlastní náklady  </w:t>
      </w:r>
      <w:r>
        <w:rPr>
          <w:sz w:val="24"/>
        </w:rPr>
        <w:t>pol.1 až 7</w:t>
      </w:r>
      <w:r>
        <w:rPr>
          <w:b/>
          <w:sz w:val="24"/>
        </w:rPr>
        <w:t xml:space="preserve">                (UV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8. Zisk – riziko                                               (Z/Ri)</w:t>
      </w:r>
    </w:p>
    <w:p>
      <w:pPr>
        <w:pStyle w:val="Normal"/>
        <w:rPr>
          <w:sz w:val="24"/>
        </w:rPr>
      </w:pPr>
      <w:r>
        <w:rPr>
          <w:sz w:val="24"/>
        </w:rPr>
        <w:t xml:space="preserve">===================================== </w:t>
      </w:r>
    </w:p>
    <w:p>
      <w:pPr>
        <w:pStyle w:val="Normal"/>
        <w:rPr/>
      </w:pPr>
      <w:r>
        <w:rPr>
          <w:b/>
          <w:sz w:val="24"/>
        </w:rPr>
        <w:t xml:space="preserve">9. Odbytová cena (nabídky)  </w:t>
      </w:r>
      <w:r>
        <w:rPr>
          <w:sz w:val="24"/>
        </w:rPr>
        <w:t>pol.1</w:t>
      </w:r>
      <w:r>
        <w:rPr>
          <w:b/>
          <w:sz w:val="24"/>
        </w:rPr>
        <w:t xml:space="preserve"> </w:t>
      </w:r>
      <w:r>
        <w:rPr>
          <w:sz w:val="24"/>
        </w:rPr>
        <w:t xml:space="preserve">až 8     </w:t>
      </w:r>
      <w:r>
        <w:rPr>
          <w:b/>
          <w:sz w:val="24"/>
        </w:rPr>
        <w:t xml:space="preserve">  (OC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 Poznámka:  Sociální a zdravotní pojištění (SZP) je možné přiřadit samostatně k přímým mzdám v bodě 2 nebo alternativně podle dříve platné „Vyhlášky o kalkulaci“ č. 21/1990 Sb je možné SZP uvést v OPN(ceníky URS, Porings a RTS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měrné ceny (URS, Porings, RTS) neobsahují:</w:t>
      </w:r>
    </w:p>
    <w:p>
      <w:pPr>
        <w:pStyle w:val="Normal"/>
        <w:rPr>
          <w:sz w:val="24"/>
        </w:rPr>
      </w:pPr>
      <w:r>
        <w:rPr>
          <w:sz w:val="24"/>
        </w:rPr>
        <w:t>* Smluvní požadavky (úroky z úvěrů, pojištění prací a majetku, poplatky a licence atd.).</w:t>
      </w:r>
    </w:p>
    <w:p>
      <w:pPr>
        <w:pStyle w:val="Normal"/>
        <w:rPr>
          <w:sz w:val="24"/>
        </w:rPr>
      </w:pPr>
      <w:r>
        <w:rPr>
          <w:sz w:val="24"/>
        </w:rPr>
        <w:t xml:space="preserve">* Náklady na požadavky objednatele (investorské prostory kancelářské a skladové, služby poskytované na vybavení a personál, práce pomocné a průzkumné, náklady na ostatní požadavky autorského dozoru, vypracování dokumentace od Studie až DZS a geodetická i diagnostická měření). </w:t>
      </w:r>
    </w:p>
    <w:p>
      <w:pPr>
        <w:pStyle w:val="Normal"/>
        <w:rPr>
          <w:sz w:val="24"/>
        </w:rPr>
      </w:pPr>
      <w:r>
        <w:rPr>
          <w:sz w:val="24"/>
        </w:rPr>
        <w:t>* Náklady staveništní zhotovitele spojené s umístěním stavby ( NUS - General Conditions &amp; Preliminaries), které se kalkulují a případně oceňují samostatně položkami v Soupisu prací SP (např. zařízení staveniště ZS; vybavení ZS stroji a zařízením; ostatní osobní náklady - cestovní a ubytovací náklady, příspěvek na stravování; nájem aut a přepravné; rušení provozu stavby vlivem hustoty veřejné dopravy a náklady na údržbu ZS atd.)</w:t>
      </w:r>
    </w:p>
    <w:p>
      <w:pPr>
        <w:pStyle w:val="Normal"/>
        <w:rPr>
          <w:sz w:val="24"/>
        </w:rPr>
      </w:pPr>
      <w:r>
        <w:rPr>
          <w:sz w:val="24"/>
        </w:rPr>
        <w:t xml:space="preserve">* Náklady na kompletační činnost zhotovitele a náklady na koordinaci veškerých součinností zhotovitele s podzhotovitelem (subdodavatelem) včetně kontroly a přejímky prací jednotlivých subdodavatelů a náklady za kompletační činnost koordinace hlavního zhotovitele stavby se zhotoviteli (podzhotoviteli) dílčích objektů stavby.  </w:t>
      </w:r>
    </w:p>
    <w:p>
      <w:pPr>
        <w:pStyle w:val="Normal"/>
        <w:rPr>
          <w:sz w:val="24"/>
        </w:rPr>
      </w:pPr>
      <w:r>
        <w:rPr>
          <w:sz w:val="24"/>
        </w:rPr>
        <w:t>Schematicky je možné strukturu kalkulačního vzorce znázornit tak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574040</wp:posOffset>
                </wp:positionV>
                <wp:extent cx="4903470" cy="268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268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9" w:type="dxa"/>
                                <w:left w:w="19" w:type="dxa"/>
                                <w:bottom w:w="0" w:type="dxa"/>
                                <w:right w:w="19" w:type="dxa"/>
                              </w:tblCellMar>
                            </w:tblPr>
                            <w:tblGrid>
                              <w:gridCol w:w="870"/>
                              <w:gridCol w:w="811"/>
                              <w:gridCol w:w="930"/>
                              <w:gridCol w:w="336"/>
                              <w:gridCol w:w="2716"/>
                              <w:gridCol w:w="699"/>
                              <w:gridCol w:w="1360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Úpln</w:t>
                                  </w:r>
                                  <w:r>
                                    <w:rPr>
                                      <w:sz w:val="24"/>
                                    </w:rPr>
                                    <w:t>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Vlast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ákl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UVN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lastní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náklady výroby (</w:t>
                                  </w:r>
                                  <w:r>
                                    <w:rPr>
                                      <w:sz w:val="24"/>
                                    </w:rPr>
                                    <w:t>VNV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římé náklady (PN) úplné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Přímý materiál </w:t>
                                  </w:r>
                                  <w:r>
                                    <w:rPr>
                                      <w:sz w:val="24"/>
                                    </w:rPr>
                                    <w:t>&amp; poř.nákl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H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</w:rPr>
                                    <w:t>Zpracovací</w:t>
                                  </w:r>
                                  <w:r>
                                    <w:rPr>
                                      <w:rFonts w:eastAsia="Arial Unicode MS"/>
                                      <w:sz w:val="24"/>
                                    </w:rPr>
                                    <w:t xml:space="preserve"> náklad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</w:rPr>
                                    <w:t>(PZN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Přímé </w:t>
                                  </w: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</w:rPr>
                                    <w:t>zdy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  <w:t>*(&amp; SZP)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troje ve S</w:t>
                                  </w:r>
                                  <w:r>
                                    <w:rPr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&amp; M. nájem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S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Ostatní služby </w:t>
                                  </w: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  <w:t>*(</w:t>
                                  </w: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  <w:t>SZP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  <w:t>pojištění z M)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OPN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ubdodávky interní (VNS)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SUB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a.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ubdodávky externí (C/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epřímé náklady režijní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ýrobní režie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RV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K</w:t>
                                  </w:r>
                                  <w:r>
                                    <w:rPr>
                                      <w:sz w:val="24"/>
                                    </w:rPr>
                                    <w:t>N) Úměrné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právní režie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RS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dbytové náklady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ON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implicitní krycí náklady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isk (ztráta) &amp; riziko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Z/R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dbyt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ová cena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nabídky </w:t>
                                  </w:r>
                                  <w:r>
                                    <w:rPr>
                                      <w:sz w:val="24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663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C = H+M+S+OPN+SUB+VNS+RV+RS+ON+Z+R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66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pt;height:211.55pt;mso-wrap-distance-left:0pt;mso-wrap-distance-right:7.05pt;mso-wrap-distance-top:0pt;mso-wrap-distance-bottom:0pt;margin-top:45.2pt;mso-position-vertical-relative:text;margin-left:-0.95pt;mso-position-horizontal-relative:text">
                <v:fill opacity="0f"/>
                <v:textbox inset="0in,0in,0in,0in">
                  <w:txbxContent>
                    <w:tbl>
                      <w:tblPr>
                        <w:tblW w:w="7722" w:type="dxa"/>
                        <w:jc w:val="left"/>
                        <w:tblInd w:w="-5" w:type="dxa"/>
                        <w:tblLayout w:type="fixed"/>
                        <w:tblCellMar>
                          <w:top w:w="19" w:type="dxa"/>
                          <w:left w:w="19" w:type="dxa"/>
                          <w:bottom w:w="0" w:type="dxa"/>
                          <w:right w:w="19" w:type="dxa"/>
                        </w:tblCellMar>
                      </w:tblPr>
                      <w:tblGrid>
                        <w:gridCol w:w="870"/>
                        <w:gridCol w:w="811"/>
                        <w:gridCol w:w="930"/>
                        <w:gridCol w:w="336"/>
                        <w:gridCol w:w="2716"/>
                        <w:gridCol w:w="699"/>
                        <w:gridCol w:w="1360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Úpln</w:t>
                            </w:r>
                            <w:r>
                              <w:rPr>
                                <w:sz w:val="24"/>
                              </w:rPr>
                              <w:t>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Vlast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ák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UVN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lastní</w:t>
                            </w:r>
                            <w:r>
                              <w:rPr>
                                <w:sz w:val="24"/>
                              </w:rPr>
                              <w:t xml:space="preserve"> náklady výroby (</w:t>
                            </w:r>
                            <w:r>
                              <w:rPr>
                                <w:sz w:val="24"/>
                              </w:rPr>
                              <w:t>VNV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římé náklady (PN) úplné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římý materiál </w:t>
                            </w:r>
                            <w:r>
                              <w:rPr>
                                <w:sz w:val="24"/>
                              </w:rPr>
                              <w:t>&amp; poř.nákl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H)</w:t>
                            </w:r>
                          </w:p>
                        </w:tc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</w:rPr>
                              <w:t>Zpracovací</w:t>
                            </w:r>
                            <w:r>
                              <w:rPr>
                                <w:rFonts w:eastAsia="Arial Unicode MS"/>
                                <w:sz w:val="24"/>
                              </w:rPr>
                              <w:t xml:space="preserve"> náklad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</w:rPr>
                              <w:t>(PZN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římé 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</w:rPr>
                              <w:t>zdy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highlight w:val="yellow"/>
                              </w:rPr>
                              <w:t>*(&amp; SZP)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M)</w:t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roje ve S</w:t>
                            </w:r>
                            <w:r>
                              <w:rPr>
                                <w:sz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</w:rPr>
                              <w:t xml:space="preserve"> &amp; M. nájem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S)</w:t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Ostatní služby </w:t>
                            </w:r>
                            <w:r>
                              <w:rPr>
                                <w:sz w:val="24"/>
                                <w:highlight w:val="yellow"/>
                              </w:rPr>
                              <w:t>*(</w:t>
                            </w:r>
                            <w:r>
                              <w:rPr>
                                <w:sz w:val="24"/>
                                <w:highlight w:val="yellow"/>
                              </w:rPr>
                              <w:t xml:space="preserve">&amp; </w:t>
                            </w:r>
                            <w:r>
                              <w:rPr>
                                <w:sz w:val="24"/>
                                <w:highlight w:val="yellow"/>
                              </w:rPr>
                              <w:t>SZP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highlight w:val="yellow"/>
                              </w:rPr>
                              <w:t>pojištění z M)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OPN)</w:t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bdodávky interní (VNS)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SUB)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a.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bdodávky externí (C/</w:t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epřímé náklady režijní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ýrobní režie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RV)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K</w:t>
                            </w:r>
                            <w:r>
                              <w:rPr>
                                <w:sz w:val="24"/>
                              </w:rPr>
                              <w:t>N) Úměrné</w:t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rávní režie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RS)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dbytové náklady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ON)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1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mplicitní krycí náklady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isk (ztráta) &amp; riziko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Z/R)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dbyt</w:t>
                            </w:r>
                            <w:r>
                              <w:rPr>
                                <w:sz w:val="24"/>
                              </w:rPr>
                              <w:t xml:space="preserve">ová cena </w:t>
                            </w:r>
                            <w:r>
                              <w:rPr>
                                <w:sz w:val="24"/>
                              </w:rPr>
                              <w:t xml:space="preserve">nabídky </w:t>
                            </w:r>
                            <w:r>
                              <w:rPr>
                                <w:sz w:val="24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663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C = H+M+S+OPN+SUB+VNS+RV+RS+ON+Z+R</w:t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66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*) Sociální a zdravotní pojištění (SZP) je možné přiřadit samostatně k přímým mzdám v bodě 2 nebo alternativně podle dříve platné „Vyhlášky o kalkulaci“  21/1990 Sb je možné SZP uvést v OPN(ceníky URS, Porings a RTS). </w:t>
      </w:r>
    </w:p>
    <w:p>
      <w:pPr>
        <w:pStyle w:val="Normal"/>
        <w:tabs>
          <w:tab w:val="clear" w:pos="720"/>
          <w:tab w:val="left" w:pos="77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53" w:leader="none"/>
        </w:tabs>
        <w:rPr/>
      </w:pPr>
      <w:r>
        <w:rPr>
          <w:sz w:val="24"/>
        </w:rPr>
        <w:t>Vzorec by měl zohledňovat standardní zvyklosti, a tím srozumitelnost v dalších zemích s tržní ekonomikou. To znamená, že subdodávky se započítají do přímých nákladů. Hrubé rozpětí Gross Margin (RV+RS+Z) je v tržní ekonomice nahrazeno implicitním krycím nákladem KN (Implicit Costs RS+Z+Riziko). Důvodem upřednostnění použití (</w:t>
      </w:r>
      <w:r>
        <w:rPr>
          <w:b/>
          <w:bCs/>
          <w:sz w:val="24"/>
        </w:rPr>
        <w:t>KN</w:t>
      </w:r>
      <w:r>
        <w:rPr>
          <w:sz w:val="24"/>
        </w:rPr>
        <w:t xml:space="preserve"> krycí příspěvek) je, že výrobní režie má charakter variabilních kalkulovaných nákladů ve vztahu k přímým nákladům (</w:t>
      </w:r>
      <w:r>
        <w:rPr>
          <w:b/>
          <w:bCs/>
          <w:sz w:val="24"/>
        </w:rPr>
        <w:t>PN</w:t>
      </w:r>
      <w:r>
        <w:rPr>
          <w:sz w:val="24"/>
        </w:rPr>
        <w:t>) a je nedílnou součástí vlastních nákladů výroby (</w:t>
      </w:r>
      <w:r>
        <w:rPr>
          <w:b/>
          <w:bCs/>
          <w:sz w:val="24"/>
        </w:rPr>
        <w:t>VNV</w:t>
      </w:r>
      <w:r>
        <w:rPr>
          <w:sz w:val="24"/>
        </w:rPr>
        <w:t xml:space="preserve">). Správní a odbytová režie má spíše charakter fixního nákladu. Výrobní režie právem patří do výrobních nákladů, jak dokladuje nezaměnitelně přídavné jméno tohoto titulu </w:t>
      </w:r>
      <w:r>
        <w:rPr>
          <w:b/>
          <w:bCs/>
          <w:sz w:val="24"/>
        </w:rPr>
        <w:t>„Výrobní“.</w:t>
      </w:r>
      <w:r>
        <w:rPr>
          <w:sz w:val="24"/>
        </w:rPr>
        <w:t xml:space="preserve">         </w:t>
      </w:r>
    </w:p>
    <w:p>
      <w:pPr>
        <w:pStyle w:val="Normal"/>
        <w:tabs>
          <w:tab w:val="clear" w:pos="720"/>
          <w:tab w:val="left" w:pos="77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53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CELKOVÁ CENA STAVEBNÍHO DÍLA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426"/>
        <w:gridCol w:w="708"/>
        <w:gridCol w:w="709"/>
        <w:gridCol w:w="567"/>
        <w:gridCol w:w="425"/>
        <w:gridCol w:w="426"/>
        <w:gridCol w:w="425"/>
        <w:gridCol w:w="2196"/>
        <w:gridCol w:w="1559"/>
        <w:gridCol w:w="1417"/>
        <w:gridCol w:w="567"/>
      </w:tblGrid>
      <w:tr>
        <w:trPr>
          <w:trHeight w:val="754" w:hRule="exact"/>
          <w:cantSplit w:val="true"/>
        </w:trPr>
        <w:tc>
          <w:tcPr>
            <w:tcW w:w="1027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sz w:val="32"/>
              </w:rPr>
            </w:pPr>
            <w:r>
              <w:rPr>
                <w:sz w:val="32"/>
              </w:rPr>
              <w:t>CELKOVÁ ODBYTOVÁ CENA NABÍDKY – BUDGET “0“  OC</w:t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sz w:val="22"/>
              </w:rPr>
            </w:pPr>
            <w:r>
              <w:rPr>
                <w:sz w:val="22"/>
              </w:rPr>
              <w:t>H</w:t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sz w:val="22"/>
              </w:rPr>
            </w:pPr>
            <w:r>
              <w:rPr>
                <w:sz w:val="22"/>
              </w:rPr>
              <w:t>OPN</w:t>
            </w:r>
          </w:p>
        </w:tc>
        <w:tc>
          <w:tcPr>
            <w:tcW w:w="709" w:type="dxa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sz w:val="22"/>
              </w:rPr>
            </w:pPr>
            <w:r>
              <w:rPr>
                <w:sz w:val="22"/>
              </w:rPr>
              <w:t>SUB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sz w:val="22"/>
              </w:rPr>
            </w:pPr>
            <w:r>
              <w:rPr>
                <w:sz w:val="22"/>
              </w:rPr>
              <w:t>RV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RS</w:t>
            </w:r>
          </w:p>
        </w:tc>
        <w:tc>
          <w:tcPr>
            <w:tcW w:w="426" w:type="dxa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</w:tc>
        <w:tc>
          <w:tcPr>
            <w:tcW w:w="42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196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/>
              <w:t>Smluvní požadav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ožadavky objednatele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/>
            </w:pPr>
            <w:r>
              <w:rPr/>
              <w:t>Staveništ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kl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hotovitele ZS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letační a inženýrsk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inn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družení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</w:tr>
      <w:tr>
        <w:trPr>
          <w:trHeight w:val="592" w:hRule="exact"/>
          <w:cantSplit w:val="true"/>
        </w:trPr>
        <w:tc>
          <w:tcPr>
            <w:tcW w:w="1985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PN vlastní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SUB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RV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KN</w:t>
            </w:r>
          </w:p>
        </w:tc>
        <w:tc>
          <w:tcPr>
            <w:tcW w:w="219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exact"/>
          <w:cantSplit w:val="true"/>
        </w:trPr>
        <w:tc>
          <w:tcPr>
            <w:tcW w:w="326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sz w:val="22"/>
              </w:rPr>
            </w:pPr>
            <w:r>
              <w:rPr>
                <w:sz w:val="22"/>
              </w:rPr>
              <w:t>VNV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KN</w:t>
            </w:r>
          </w:p>
        </w:tc>
        <w:tc>
          <w:tcPr>
            <w:tcW w:w="3755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šeobecné podmínky a preliminář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VPP</w:t>
            </w:r>
            <w:r>
              <w:rPr>
                <w:b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7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53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.E. Pivec,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MP Construction a.s., Praha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26:00Z</dcterms:created>
  <dc:creator>Ing.Kouba Luděk, SMP a.s.</dc:creator>
  <dc:description>Filtr T602 id: </dc:description>
  <cp:keywords/>
  <dc:language>en-US</dc:language>
  <cp:lastModifiedBy>aigel</cp:lastModifiedBy>
  <cp:lastPrinted>2003-10-20T15:27:00Z</cp:lastPrinted>
  <dcterms:modified xsi:type="dcterms:W3CDTF">2008-10-15T09:26:00Z</dcterms:modified>
  <cp:revision>2</cp:revision>
  <dc:subject/>
  <dc:title>Obsahuje:</dc:title>
</cp:coreProperties>
</file>