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ENĚNÍ  RODINNÉHO DO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ou cenou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ávací způso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Účel ocenění: </w:t>
        <w:tab/>
      </w:r>
      <w:r>
        <w:rPr/>
        <w:tab/>
        <w:tab/>
        <w:tab/>
      </w:r>
      <w:r>
        <w:rPr>
          <w:i/>
        </w:rPr>
        <w:t>prodej nemovit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Datum místního šetření:</w:t>
      </w:r>
      <w:r>
        <w:rPr/>
        <w:tab/>
        <w:tab/>
        <w:tab/>
      </w:r>
      <w:r>
        <w:rPr>
          <w:i/>
        </w:rPr>
        <w:t>15. 10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Datum ke kterému je ocenění provedeno:</w:t>
      </w:r>
      <w:r>
        <w:rPr/>
        <w:tab/>
      </w:r>
      <w:r>
        <w:rPr>
          <w:i/>
        </w:rPr>
        <w:t>15. 10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4320"/>
        <w:rPr/>
      </w:pPr>
      <w:r>
        <w:rPr>
          <w:b/>
        </w:rPr>
        <w:t>Použitý oceňovací předpis:</w:t>
        <w:tab/>
      </w:r>
      <w:r>
        <w:rPr>
          <w:i/>
        </w:rPr>
        <w:t>Zákon č. 151/1997 Sb., o oceňování majetku</w:t>
      </w:r>
    </w:p>
    <w:p>
      <w:pPr>
        <w:pStyle w:val="Normal"/>
        <w:ind w:left="4320" w:hanging="4320"/>
        <w:rPr>
          <w:i/>
          <w:i/>
        </w:rPr>
      </w:pPr>
      <w:r>
        <w:rPr>
          <w:i/>
        </w:rPr>
        <w:tab/>
        <w:t>a prováděcí vyhláška MF ČR č. 3/2008 Sb, o provedení některých ustanovení zákona č. 151/1997 Sb., ve znění vyhlášky č. 456/2008 Sb. a vyhlášky č. 460/2009 Sb.</w:t>
      </w:r>
    </w:p>
    <w:p>
      <w:pPr>
        <w:pStyle w:val="Normal"/>
        <w:ind w:left="4320" w:hanging="43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Ocenění provedl:</w:t>
      </w:r>
      <w:r>
        <w:rPr/>
        <w:tab/>
        <w:tab/>
        <w:tab/>
        <w:tab/>
      </w:r>
      <w:r>
        <w:rPr>
          <w:i/>
        </w:rPr>
        <w:t>jméno a příjmení, konta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dklady pro vypracování ocenění:</w:t>
      </w:r>
      <w:r>
        <w:rPr/>
        <w:tab/>
      </w:r>
      <w:r>
        <w:rPr>
          <w:i/>
        </w:rPr>
        <w:t>kopie katastrální mapy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cenová mapa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rojektová dokumentace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odklady z místního šetření 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řehled oceňovaných nemovitostí:</w:t>
      </w:r>
      <w:r>
        <w:rPr/>
        <w:tab/>
        <w:tab/>
      </w:r>
      <w:r>
        <w:rPr>
          <w:i/>
        </w:rPr>
        <w:t>rodinný dům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garáž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zemky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venkovní úpravy …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trvalé porosty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l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ředmět ocenění: 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mětem ocenění je budova č.p. </w:t>
      </w:r>
      <w:r>
        <w:rPr>
          <w:highlight w:val="yellow"/>
        </w:rPr>
        <w:t>***</w:t>
      </w:r>
      <w:r>
        <w:rPr/>
        <w:t>, rodinný dům, stojící na pozemku p.č. </w:t>
      </w:r>
      <w:r>
        <w:rPr>
          <w:highlight w:val="yellow"/>
        </w:rPr>
        <w:t>***</w:t>
      </w:r>
      <w:r>
        <w:rPr/>
        <w:t xml:space="preserve">, dále </w:t>
      </w:r>
      <w:r>
        <w:rPr>
          <w:highlight w:val="yellow"/>
        </w:rPr>
        <w:t>garáž a stodola</w:t>
      </w:r>
      <w:r>
        <w:rPr/>
        <w:t xml:space="preserve">, </w:t>
      </w:r>
      <w:r>
        <w:rPr>
          <w:highlight w:val="yellow"/>
        </w:rPr>
        <w:t xml:space="preserve">na pozemku p.č. ***, venkovní úpravy a studna, </w:t>
      </w:r>
      <w:r>
        <w:rPr/>
        <w:t xml:space="preserve">vše v katastrálním území </w:t>
      </w:r>
      <w:r>
        <w:rPr>
          <w:highlight w:val="yellow"/>
        </w:rPr>
        <w:t>***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Podklady dostupné pro ocenění: </w:t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ýpis z katastru nemovitosti ze dne </w:t>
      </w:r>
      <w:r>
        <w:rPr>
          <w:highlight w:val="yellow"/>
        </w:rPr>
        <w:t>**.**</w:t>
      </w:r>
      <w:r>
        <w:rPr/>
        <w:t>. 2009</w:t>
      </w:r>
    </w:p>
    <w:p>
      <w:pPr>
        <w:pStyle w:val="Normal"/>
        <w:jc w:val="both"/>
        <w:rPr/>
      </w:pPr>
      <w:r>
        <w:rPr/>
        <w:t>Na výpisu z katastru nemovitostí z listu vlastnictví č. </w:t>
      </w:r>
      <w:r>
        <w:rPr>
          <w:highlight w:val="yellow"/>
        </w:rPr>
        <w:t>***</w:t>
      </w:r>
      <w:r>
        <w:rPr/>
        <w:t xml:space="preserve"> ze dne </w:t>
      </w:r>
      <w:r>
        <w:rPr>
          <w:highlight w:val="yellow"/>
        </w:rPr>
        <w:t>**.**. ****</w:t>
      </w:r>
      <w:r>
        <w:rPr/>
        <w:t xml:space="preserve"> je budova zapsána pod číslem popisným </w:t>
      </w:r>
      <w:r>
        <w:rPr>
          <w:highlight w:val="yellow"/>
        </w:rPr>
        <w:t>***</w:t>
      </w:r>
      <w:r>
        <w:rPr/>
        <w:t>, se způsobem využití jako rodinný dům na pozemku p.č. </w:t>
      </w:r>
      <w:r>
        <w:rPr>
          <w:highlight w:val="yellow"/>
        </w:rPr>
        <w:t>***</w:t>
      </w:r>
      <w:r>
        <w:rPr/>
        <w:t xml:space="preserve"> (zastavěná plocha a nádvoří) o výměře </w:t>
      </w:r>
      <w:r>
        <w:rPr>
          <w:highlight w:val="yellow"/>
        </w:rPr>
        <w:t>***</w:t>
      </w:r>
      <w:r>
        <w:rPr/>
        <w:t> m</w:t>
      </w:r>
      <w:r>
        <w:rPr>
          <w:vertAlign w:val="superscript"/>
        </w:rPr>
        <w:t>2</w:t>
      </w:r>
      <w:r>
        <w:rPr/>
        <w:t xml:space="preserve">, a parcela č. *, se způsobem využití zahrada, výměra: </w:t>
      </w:r>
      <w:r>
        <w:rPr>
          <w:highlight w:val="yellow"/>
        </w:rPr>
        <w:t>***</w:t>
      </w:r>
      <w:r>
        <w:rPr/>
        <w:t> m</w:t>
      </w:r>
      <w:r>
        <w:rPr>
          <w:vertAlign w:val="superscript"/>
        </w:rPr>
        <w:t>2</w:t>
      </w:r>
      <w:r>
        <w:rPr/>
        <w:t xml:space="preserve">, k.ú. </w:t>
      </w:r>
      <w:r>
        <w:rPr>
          <w:highlight w:val="yellow"/>
        </w:rPr>
        <w:t>***</w:t>
      </w:r>
      <w:r>
        <w:rPr/>
        <w:t>. Jako vlastníci jsou uvedeni:</w:t>
      </w:r>
    </w:p>
    <w:p>
      <w:pPr>
        <w:pStyle w:val="NeodsazenoPed3b"/>
        <w:rPr>
          <w:highlight w:val="yellow"/>
        </w:rPr>
      </w:pPr>
      <w:r>
        <w:rPr>
          <w:highlight w:val="yellow"/>
        </w:rPr>
        <w:t xml:space="preserve">Jméno a příjmení, bytem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tavební výkresy z roku </w:t>
      </w:r>
      <w:r>
        <w:rPr>
          <w:highlight w:val="yellow"/>
        </w:rPr>
        <w:t>***</w:t>
      </w:r>
      <w:r>
        <w:rPr/>
        <w:t xml:space="preserve"> </w:t>
      </w:r>
      <w:r>
        <w:rPr>
          <w:i/>
          <w:u w:val="none"/>
        </w:rPr>
        <w:t>(podle zadaného stáří)</w:t>
      </w:r>
    </w:p>
    <w:p>
      <w:pPr>
        <w:pStyle w:val="Normal"/>
        <w:rPr/>
      </w:pPr>
      <w:r>
        <w:rPr/>
        <w:t>Výkres RD: půdorys, řez čelní pohled, v měřítku 1: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rPr/>
      </w:pPr>
      <w:r>
        <w:rPr/>
        <w:t>Výkres garáže: půdorys, řez čelní pohled, v měřítku 1:</w:t>
      </w:r>
      <w:r>
        <w:rPr>
          <w:highlight w:val="yellow"/>
        </w:rPr>
        <w:t>***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rovnávací databáze cen nemovitostí</w:t>
      </w:r>
    </w:p>
    <w:p>
      <w:pPr>
        <w:pStyle w:val="Normal"/>
        <w:jc w:val="both"/>
        <w:rPr/>
      </w:pPr>
      <w:r>
        <w:rPr/>
        <w:t xml:space="preserve">Pro cenové porovnání byly v tomto posudku použity databáze, sestavená z údajů získaných z realitních serverů během ledna až května 2009. Databáze je sestavena formou sešitu v textovém editoru MS©Excel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enová mapa pozemků</w:t>
      </w:r>
    </w:p>
    <w:p>
      <w:pPr>
        <w:pStyle w:val="Normal"/>
        <w:jc w:val="both"/>
        <w:rPr/>
      </w:pPr>
      <w:r>
        <w:rPr/>
        <w:t xml:space="preserve">Cenová mapa stavebních pozemků statutárního města </w:t>
      </w:r>
      <w:r>
        <w:rPr>
          <w:highlight w:val="yellow"/>
        </w:rPr>
        <w:t>***</w:t>
      </w:r>
      <w:r>
        <w:rPr/>
        <w:t xml:space="preserve">, platná od </w:t>
      </w:r>
      <w:r>
        <w:rPr>
          <w:highlight w:val="yellow"/>
        </w:rPr>
        <w:t>**.**. ****</w:t>
      </w:r>
      <w:r>
        <w:rPr/>
        <w:t xml:space="preserve">. Příslušná část je uvedena v xerokopii v příloze č. </w:t>
      </w:r>
      <w:r>
        <w:rPr>
          <w:highlight w:val="yellow"/>
        </w:rPr>
        <w:t>***</w:t>
      </w:r>
      <w:r>
        <w:rPr/>
        <w:t xml:space="preserve"> tohoto posudk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ýřez z platného Územního plánu města </w:t>
      </w:r>
      <w:r>
        <w:rPr>
          <w:highlight w:val="yellow"/>
        </w:rPr>
        <w:t>***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6671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38" r="10908" b="2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039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352" r="3888" b="3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edpisy (zákony a vyhlášky)</w:t>
      </w:r>
    </w:p>
    <w:p>
      <w:pPr>
        <w:pStyle w:val="Normal"/>
        <w:rPr/>
      </w:pPr>
      <w:r>
        <w:rPr/>
        <w:t>Zákon č. 151/1997 Sb., o oceňování majetku.</w:t>
      </w:r>
    </w:p>
    <w:p>
      <w:pPr>
        <w:pStyle w:val="Normal"/>
        <w:rPr/>
      </w:pPr>
      <w:r>
        <w:rPr/>
        <w:t xml:space="preserve">Vyhláška MF ČR č. 3/2008 Sb., o provedení některých ustanovení zákona č. 151/1997 Sb., o oceňování majetku, ve znění </w:t>
      </w:r>
      <w:r>
        <w:rPr>
          <w:highlight w:val="yellow"/>
        </w:rPr>
        <w:t>***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ituace oceňované nemovitosti</w:t>
      </w:r>
    </w:p>
    <w:p>
      <w:pPr>
        <w:pStyle w:val="Normal"/>
        <w:jc w:val="both"/>
        <w:rPr/>
      </w:pPr>
      <w:r>
        <w:rPr/>
        <w:t xml:space="preserve">Oceňovaná nemovitost se nachází v ulici </w:t>
      </w:r>
      <w:r>
        <w:rPr>
          <w:highlight w:val="yellow"/>
        </w:rPr>
        <w:t>***</w:t>
      </w:r>
      <w:r>
        <w:rPr/>
        <w:t xml:space="preserve">, orientační číslo </w:t>
      </w:r>
      <w:r>
        <w:rPr>
          <w:highlight w:val="yellow"/>
        </w:rPr>
        <w:t>***</w:t>
      </w:r>
      <w:r>
        <w:rPr/>
        <w:t>. Příjezd k oceňovaným nemovitostem je po místní komunikaci s obytnou zástavbou. Oceňovaný areál obsahuje následující nemovitosti:</w:t>
      </w:r>
    </w:p>
    <w:p>
      <w:pPr>
        <w:pStyle w:val="Normal"/>
        <w:ind w:left="567" w:hanging="567"/>
        <w:rPr/>
      </w:pPr>
      <w:r>
        <w:rPr/>
        <w:t xml:space="preserve">Nemovitosti zapsané na LV č. </w:t>
      </w:r>
      <w:r>
        <w:rPr>
          <w:highlight w:val="yellow"/>
        </w:rPr>
        <w:t>***</w:t>
      </w:r>
      <w:r>
        <w:rPr/>
        <w:t>: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rodinný dům č.p. </w:t>
      </w:r>
      <w:r>
        <w:rPr>
          <w:highlight w:val="yellow"/>
        </w:rPr>
        <w:t>***</w:t>
      </w:r>
      <w:r>
        <w:rPr/>
        <w:t xml:space="preserve"> na p.č. 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venkovní úpravy na p.č. </w:t>
      </w:r>
      <w:r>
        <w:rPr>
          <w:highlight w:val="yellow"/>
        </w:rPr>
        <w:t>***</w:t>
      </w:r>
      <w:r>
        <w:rPr/>
        <w:t xml:space="preserve"> a p.č. 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pozemky p.č. </w:t>
      </w:r>
      <w:r>
        <w:rPr>
          <w:highlight w:val="yellow"/>
        </w:rPr>
        <w:t>***</w:t>
      </w:r>
      <w:r>
        <w:rPr/>
        <w:t xml:space="preserve"> a 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trvalé porosty na p.č. 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Nemovitosti zapsané na LV č. </w:t>
      </w:r>
      <w:r>
        <w:rPr>
          <w:highlight w:val="yellow"/>
        </w:rPr>
        <w:t>***</w:t>
      </w:r>
      <w:r>
        <w:rPr/>
        <w:t>: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pozemek p.č. 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ec a okolí nemovitos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ob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atutární mě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funkce ob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rajské mě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at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6 6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 potravinami resp. smíšené zboží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, v přiměřené vzdálenos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ákladní, střední, vysoké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úřad městské čás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gistrát města Brna 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zaříz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ina, divadla, musea, galerie, Dům uměn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šker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zaměstnanost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ůmysl, zemědělství, služb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prostřed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bré, bez výraznějšího vlivu inverz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ka nemovitost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iměřen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y ap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istuj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Umístění nemovitosti v obc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5"/>
      </w:tblGrid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ha k centru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tvrť obytných domů, s dobrým spojením s centrem.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nádraží ČD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a 2 km, autobusem, tramvají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autobusovému nádraží (zastávce)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a 2 km, autobusem, tramvají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zastávce MHD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amvaj 5 min, trolejbus 10 min.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ní podmínky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Dobré 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igurace terénu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važitý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ládající zástavba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né domy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možnosti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lastní garáž, na chodníku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v okol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z problémových skupin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ní plán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istuje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ýrské sítě v obci s možností napojení oceňovaného areálu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vodovod, kanalizace, elektro, zemní plyn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Vlastní nemovitost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3"/>
      </w:tblGrid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stavb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ný dům řadový koncový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koj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+4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yn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upele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ní prostor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jsou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pní místnost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lep, chodba, schodiště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delna v dom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zahrada za domem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ky - zastavěná ploch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7 m</w:t>
            </w:r>
            <w:r>
              <w:rPr>
                <w:highlight w:val="yellow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ky celk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7 m</w:t>
            </w:r>
            <w:r>
              <w:rPr>
                <w:highlight w:val="yellow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ráž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upnost jednotlivých podlaž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brá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dalšího rozšířen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ůdní vestavbou, přístavbou do dvora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ržba stavb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ůběžná, dům v dobrém stavu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Možnosti ohrožení, radon, hluk, imise ap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8"/>
      </w:tblGrid>
      <w:tr>
        <w:trPr>
          <w:trHeight w:val="17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Možnosti ohrožení stavby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uv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přichází v úvahu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tická poloha objektu u vozovky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kyt radonu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lastník nemovitosti nemá zprávy o měření výskytu radonu v objektu. Zdraví škodlivý výskyt radonu se v Brně v dané lokalitě nepředpokládá. Objekt není postaven z materiálů, u nich by bylo možno předpokládat výskyt radonu.</w:t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Imise, hluk aj.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znečištění v blízkém okolí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znečištění ve vzdálenějším okolí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hluku v okolí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ipojení na inženýrské sítě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5"/>
      </w:tblGrid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vod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ípojka z veřejného vodovodu z ulice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e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ípojka z veřejného kanalizační sítě z ulice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síť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emní kabel 230/400 V z ulice, příkon dostatečný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n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e zaveden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lkové vytápění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ní přípojka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veden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opis situace na trhu s nemovitostmi v dané oblasti pro </w:t>
      </w:r>
      <w:r>
        <w:rPr>
          <w:highlight w:val="yellow"/>
        </w:rPr>
        <w:t>1. čtvrtletí 2009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Slovní popis na základě poznatků získaných při sestavení databází.</w:t>
      </w:r>
    </w:p>
    <w:p>
      <w:pPr>
        <w:pStyle w:val="Normal"/>
        <w:ind w:left="567" w:hanging="567"/>
        <w:rPr>
          <w:highlight w:val="yellow"/>
        </w:rPr>
      </w:pPr>
      <w:r>
        <w:rPr>
          <w:highlight w:val="yellow"/>
        </w:rPr>
        <w:t>***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Místní šetření </w:t>
      </w:r>
      <w:r>
        <w:rPr>
          <w:highlight w:val="yellow"/>
        </w:rPr>
        <w:t>**. **. ****</w:t>
      </w:r>
    </w:p>
    <w:p>
      <w:pPr>
        <w:pStyle w:val="Normal"/>
        <w:jc w:val="both"/>
        <w:rPr/>
      </w:pPr>
      <w:r>
        <w:rPr/>
        <w:t xml:space="preserve">Místní šetření, spojené s ohledáním oceňovaných nemovitostí, bylo zahájeno dne </w:t>
      </w:r>
      <w:r>
        <w:rPr>
          <w:highlight w:val="yellow"/>
        </w:rPr>
        <w:t>**.**.***</w:t>
      </w:r>
      <w:r>
        <w:rPr/>
        <w:t xml:space="preserve"> v </w:t>
      </w:r>
      <w:r>
        <w:rPr>
          <w:highlight w:val="yellow"/>
        </w:rPr>
        <w:t>**:**</w:t>
      </w:r>
      <w:r>
        <w:rPr/>
        <w:t xml:space="preserve"> hodin před předmětnou nemovitostí. Bylo svoláno za účelem prohlídky a posouzení technického stavu nemovitostí na místě.</w:t>
      </w:r>
    </w:p>
    <w:p>
      <w:pPr>
        <w:pStyle w:val="Normal"/>
        <w:jc w:val="both"/>
        <w:rPr/>
      </w:pPr>
      <w:r>
        <w:rPr/>
        <w:t xml:space="preserve">Zpracovateli znaleckého posudku byl umožněn vstup do nemovitosti. Byla pořízena fotodokumentace a zaměření rozměrů objektů. Objednatel posudku předal </w:t>
      </w:r>
      <w:r>
        <w:rPr>
          <w:highlight w:val="yellow"/>
        </w:rPr>
        <w:t>PD, kupní smlouvu apod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/>
        <w:t>Celkový popis nemovitostí</w:t>
      </w:r>
      <w:r>
        <w:rPr>
          <w:b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Stručný popis nemovitosti, např. kdy byla postavena, kdy proběhly rekonstrukce nebo přestavba, zda je celkově dokončená, uspořádání podlaží, existence podzemního podlaží a obytného podkroví, použitý konstrukční systém, je-li objekt zateplen a jak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mětem ocenění je rodinný dům č.p. </w:t>
      </w:r>
      <w:r>
        <w:rPr>
          <w:highlight w:val="yellow"/>
        </w:rPr>
        <w:t>***</w:t>
      </w:r>
      <w:r>
        <w:rPr/>
        <w:t xml:space="preserve">, který je umístěn na ulici </w:t>
      </w:r>
      <w:r>
        <w:rPr>
          <w:highlight w:val="yellow"/>
        </w:rPr>
        <w:t>***</w:t>
      </w:r>
      <w:r>
        <w:rPr/>
        <w:t xml:space="preserve"> č.p./č.o. </w:t>
      </w:r>
      <w:r>
        <w:rPr>
          <w:highlight w:val="yellow"/>
        </w:rPr>
        <w:t>**/**</w:t>
      </w:r>
      <w:r>
        <w:rPr/>
        <w:t>, na pozemku p.č. </w:t>
      </w:r>
      <w:r>
        <w:rPr>
          <w:highlight w:val="yellow"/>
        </w:rPr>
        <w:t>***</w:t>
      </w:r>
      <w:r>
        <w:rPr/>
        <w:t xml:space="preserve">, vše k.ú. </w:t>
      </w:r>
      <w:r>
        <w:rPr>
          <w:highlight w:val="yellow"/>
        </w:rPr>
        <w:t>***</w:t>
      </w:r>
      <w:r>
        <w:rPr/>
        <w:t xml:space="preserve">, obec </w:t>
      </w:r>
      <w:r>
        <w:rPr>
          <w:highlight w:val="yellow"/>
        </w:rPr>
        <w:t>***</w:t>
      </w:r>
      <w:r>
        <w:rPr/>
        <w:t xml:space="preserve">, okres </w:t>
      </w:r>
      <w:r>
        <w:rPr>
          <w:highlight w:val="yellow"/>
        </w:rPr>
        <w:t>***</w:t>
      </w:r>
      <w:r>
        <w:rPr/>
        <w:t xml:space="preserve">. Jedná se o </w:t>
      </w:r>
      <w:r>
        <w:rPr>
          <w:highlight w:val="yellow"/>
        </w:rPr>
        <w:t>řadovou budovu, ke které náleží kolna a dvojgaráž. Nemovitost leží cca 2 km od centra Brna, s možnosti využití MHD. Příjezd k domu je z ulice Torkova, samotný přístup k domu je po zpevněné cestě na pozemku p.č. 778. Dům je napojen na veškeré inženýrské sítě, do domu je zaveden telefon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ytný objekt č.p. </w:t>
      </w:r>
      <w:r>
        <w:rPr>
          <w:highlight w:val="yellow"/>
        </w:rPr>
        <w:t>***</w:t>
      </w:r>
    </w:p>
    <w:p>
      <w:pPr>
        <w:pStyle w:val="Normal"/>
        <w:jc w:val="both"/>
        <w:rPr/>
      </w:pPr>
      <w:r>
        <w:rPr>
          <w:highlight w:val="yellow"/>
        </w:rPr>
        <w:t>Jedná se o obytnou budovu, která je užívána jako rodinný dům, splňuje současná kritéria rodinného domu, definovaného ve vyhlášce Ministerstva pro místní rozvoj č. 501/2006 Sb., o obecných požadavcích na využívání území (</w:t>
      </w:r>
      <w:r>
        <w:rPr>
          <w:i/>
          <w:highlight w:val="yellow"/>
        </w:rPr>
        <w:t>dům má 2 nadzemní podlaží, dle definice má rodinný dům nejvýše 2 nadzemní podlaží, 1 podzemní podlaží a podkroví</w:t>
      </w:r>
      <w:r>
        <w:rPr>
          <w:highlight w:val="yellow"/>
        </w:rPr>
        <w:t>). Dům je zděný se základy z betonových pasů a s izolací proti zemní vlhkosti. Podle informace od objednavatele pochází dům z roku ***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Střecha sedlová, původně byla část střechy mansardová; s dřevěným krovem a malými větracími střešními okny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Krytina je z pálených tašek, dvoudrážkových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Z klempířských konstrukcí jsou zde svody a žlaby z pozinkovaného plechu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Obvodové zdivo: cihelné, tl. 45 cm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Venkovní úprava stěn: břizolit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Vnitřní úprava stěn: vápenná omítka hladká, keramický obklad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tropy: s rovným podhledem, omítané, dřevěný obklad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chodiště: monolitické betonové, pokryté PVC, prosvětleno skleněnými tvárnicemi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Podlahy a dlažby: ker. dlažba, vlysy, PVC a dřevotříska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Okna: dřevěná dvojitá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Dveře: plné a prosklené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Vytápění: centrální, plynový kotel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Rozvod vody: studené a teplé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anitární zařízení: WC splachovací, umyvadla, vany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Kanalizace: z WC, umyvadel, vany a dřezů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Zdroj teplé vody: el. zásobníkový ohřívač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pis jednotlivých podlaží</w:t>
      </w:r>
    </w:p>
    <w:p>
      <w:pPr>
        <w:pStyle w:val="Normal"/>
        <w:rPr/>
      </w:pPr>
      <w:r>
        <w:rPr/>
        <w:t>Popis jednotlivých konstrukcí a vybavení objektu je uveden také v tabulce výpočtu ceny nákladovým způsob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NP (1. nadzemní podlaží) – na výkresech označované jako „suterén“</w:t>
      </w:r>
    </w:p>
    <w:p>
      <w:pPr>
        <w:pStyle w:val="Normal"/>
        <w:ind w:left="540" w:hanging="0"/>
        <w:jc w:val="both"/>
        <w:rPr/>
      </w:pPr>
      <w:r>
        <w:rPr>
          <w:highlight w:val="yellow"/>
        </w:rPr>
        <w:t>Při vstupu do domu je prádelna a 2 menší místnosti, sloužící jako sklady. V prádelně se nachází umyvadlo, vana, automatická pračka a boiler</w:t>
      </w:r>
      <w:r>
        <w:rPr>
          <w:b/>
          <w:highlight w:val="yellow"/>
        </w:rPr>
        <w:t>.</w:t>
      </w:r>
      <w:r>
        <w:rPr>
          <w:highlight w:val="yellow"/>
        </w:rPr>
        <w:t xml:space="preserve"> Na průchozí chodbu navazuje chodba, kde je umístěn plynový kotel. Do 2.NP vede betonové monolitické schodiště, které je pokryto PVC s gumovými lištami a má dřevěný obklad. Z této chodby je vstup do kuchyně (dříve plánovaná garáž), která má tvar L a ke které náleží i malá spíž. Zde se nachází kuchyňská linka se dřezem a sporákem bez digestoře. Okna jsou dřevěná dvojitá a v celém suterénu jsou zabezpečena mřížemi. V kuchyni a prádelně jsou keramické obklady. Podlahy jsou převážně z dlažby, kromě kuchyně, kde je položeno PVC. Dveře v suterénu jsou dřevěné v ocelových zárubních, plné a částečně prosklené. V celém suterénu jsou rovné podhledy a hladké omít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NP (2. nadzemní podlaží)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V patře jsou rovné podhledy a hladké omítky. Z chodby je vstup do kuchyně a obývacího pokoje. Tyto místnosti jsou navzájem propojené. Z chodby je samostatný vstup na WC s umyvadlem. V kuchyni je kuchyňská linka s kombinovaným sporákem a digestoří. Do kuchyně a obývacího pokoje je vstup umožněn prosklenými dveřmi, na WC jsou dveře plné. V kuchyni a na záchodě jsou keramické obklady, jídelní kout je obložen dřevem. V kuchyni je položeno PVC, v obývacím pokoji jsou vlysy a na WC je dlažba. Okna jsou dřevěná dvojitá. Ohřev vody a vytápění je centrální, otopnými tělesy jsou žebrové radiátory.</w:t>
      </w:r>
    </w:p>
    <w:p>
      <w:pPr>
        <w:pStyle w:val="Normal"/>
        <w:rPr>
          <w:i/>
          <w:i/>
        </w:rPr>
      </w:pPr>
      <w:r>
        <w:rPr>
          <w:i/>
        </w:rPr>
        <w:t>3.NP (3. nadzemní podlaží)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Do 3.NP vedou betonové schody, pokryté PVC. Z chodby vedou 4 samostatné vstupy do pokojů a koupelny. Ze dvou pokojů je možný vstup na balkón, který je přes celou šíři domu. V pokojích je povrch podlah z dřevotřísky, na které je položeno PVC. V koupelně je keramický obklad a dlažba. V koupelně se nachází vana, umyvadlo a bojler. Okna jsou dřevěná, dvojitá, dveře jsou prosklené. Podhledy jsou rovné, na chodbě nad schodištěm je dřevěný obklad. Povrchy stěn jsou provedeny z hladké omítky. Z chodby je také možný vstup na půdu po žebřík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avebně technický stav objektu</w:t>
      </w:r>
    </w:p>
    <w:p>
      <w:pPr>
        <w:pStyle w:val="Normal"/>
        <w:rPr/>
      </w:pPr>
      <w:r>
        <w:rPr/>
        <w:t xml:space="preserve">Podle informace od </w:t>
      </w:r>
      <w:r>
        <w:rPr>
          <w:highlight w:val="yellow"/>
        </w:rPr>
        <w:t>***</w:t>
      </w:r>
      <w:r>
        <w:rPr/>
        <w:t xml:space="preserve"> pochází dům z roku </w:t>
      </w:r>
      <w:r>
        <w:rPr>
          <w:highlight w:val="yellow"/>
        </w:rPr>
        <w:t>***</w:t>
      </w:r>
      <w:r>
        <w:rPr/>
        <w:t>. V průběhu užívání objektu neproběhly žádné významné stavební úpravy. Hlavní stavební konstrukce stavby jsou původní a v dobrém stavebně technickém stavu.</w:t>
      </w:r>
      <w:r>
        <w:rPr>
          <w:i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Uvést zadané nedokončené konstrukce vč. jejich popisu– pro variantu č.3</w:t>
      </w:r>
    </w:p>
    <w:p>
      <w:pPr>
        <w:pStyle w:val="Normal"/>
        <w:rPr>
          <w:highlight w:val="yellow"/>
        </w:rPr>
      </w:pPr>
      <w:r>
        <w:rPr>
          <w:highlight w:val="yellow"/>
        </w:rPr>
        <w:t>Uvést zadané vady – pro výpočet nákladů na odstranění vad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Garáž na p.č. </w:t>
      </w:r>
      <w:r>
        <w:rPr>
          <w:highlight w:val="yellow"/>
        </w:rPr>
        <w:t>***</w:t>
      </w:r>
      <w:r>
        <w:rPr/>
        <w:t xml:space="preserve">  </w:t>
      </w:r>
      <w:r>
        <w:rPr>
          <w:u w:val="none"/>
        </w:rPr>
        <w:t xml:space="preserve"> </w:t>
      </w:r>
      <w:r>
        <w:rPr>
          <w:i/>
          <w:szCs w:val="24"/>
          <w:u w:val="none"/>
          <w:lang w:eastAsia="cs-CZ"/>
        </w:rPr>
        <w:t>popis upravit, přepsat a doplnit dle legendy na výkresech</w:t>
      </w:r>
    </w:p>
    <w:p>
      <w:pPr>
        <w:pStyle w:val="Normal"/>
        <w:jc w:val="both"/>
        <w:rPr/>
      </w:pPr>
      <w:r>
        <w:rPr>
          <w:highlight w:val="yellow"/>
        </w:rPr>
        <w:t>V roce **** byla naproti budovy č.p. ** postavena garáž. Jedná se o budovu se základy z betonových pásů, tloušťka zdiva je ** cm. Stropy jsou **. Budova má *** střechu s krytinou z *, klempířské konstrukce: **. Povrch je tvořen částečně z břizolitu a osinkocementového obkladu. Schodiště je dřevěné a betonové monolitické. Okna jsou ocelová, jednoduchá a skleněné tvarovky</w:t>
      </w:r>
      <w:r>
        <w:rPr>
          <w:rStyle w:val="Odkaznakoment2"/>
          <w:highlight w:val="yellow"/>
        </w:rPr>
        <w:t xml:space="preserve">. </w:t>
      </w:r>
      <w:r>
        <w:rPr>
          <w:highlight w:val="yellow"/>
        </w:rPr>
        <w:t>Dveře jsou dvoukřídlové dřevěné v ocelové zárubni. Podlahy jsou částečně z betonové mazaniny a částečně z betonové dlažby 30×30 cm do písku. Je zavedena elektřina 230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odola na p.č. </w:t>
      </w:r>
      <w:r>
        <w:rPr>
          <w:highlight w:val="yellow"/>
        </w:rPr>
        <w:t>***</w:t>
      </w:r>
      <w:r>
        <w:rPr/>
        <w:t xml:space="preserve"> </w:t>
      </w:r>
      <w:r>
        <w:rPr>
          <w:i/>
          <w:szCs w:val="24"/>
          <w:u w:val="none"/>
          <w:lang w:eastAsia="cs-CZ"/>
        </w:rPr>
        <w:t xml:space="preserve">  popis upravit, přepsat a dopln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Kolna byla postavena v roce ***. Základy má z betonových pasů. Obvodové stěny průčelí jsou vyzděné z cihel tl. 15 – 17 cm a skleněných tvarovek, boční stěny jsou dřevěné, nosnou část tvoří dřevěné pilířky, které jsou jednostranně obíjené, stropy v kolně nejsou. Střecha je pultová s osinkocementovou krytinou, bez klempířských konstrukcí. Okno je jednoduché v ocelovém rámu, vrata jsou dřevěné s výplní ze sololitu. Podlaha je udusaná hlína. Do kolny je zavedena elektřina 230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enkovní úpravy</w:t>
      </w:r>
      <w:r>
        <w:rPr>
          <w:i/>
          <w:szCs w:val="24"/>
          <w:u w:val="none"/>
          <w:lang w:eastAsia="cs-CZ"/>
        </w:rPr>
        <w:t xml:space="preserve">  upravit dle zadání, tady uvést jen seznam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Žump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Kanalizac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Zpevněná ploch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highlight w:val="yellow"/>
        </w:rPr>
        <w:t>Bazén…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_Ref203809939"/>
      <w:bookmarkEnd w:id="0"/>
      <w:r>
        <w:rPr/>
        <w:t xml:space="preserve">Posudek </w:t>
      </w:r>
    </w:p>
    <w:p>
      <w:pPr>
        <w:pStyle w:val="Normal"/>
        <w:rPr/>
      </w:pPr>
      <w:bookmarkStart w:id="1" w:name="_Ref203809939"/>
      <w:bookmarkEnd w:id="1"/>
      <w:r>
        <w:rPr>
          <w:b/>
          <w:u w:val="single"/>
        </w:rPr>
        <w:t xml:space="preserve">Ocenění rodinný dům včetně pozemků </w:t>
      </w:r>
      <w:r>
        <w:rPr/>
        <w:t>(ocenění porovnávacím způsobem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Způsob výběru porovnávaných nemovitostí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ecifikovat zdroj informací a jeho důvěryhodnost. Jaká kriteria byla rozhodující pro zařazení nemovitosti do seznamu porovnávaných nemovitostí. Kolik nemovitostí bylo vybráno a v jakých lokalitách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rovnávané nemovitosti:</w:t>
      </w:r>
    </w:p>
    <w:p>
      <w:pPr>
        <w:pStyle w:val="Normal"/>
        <w:rPr/>
      </w:pPr>
      <w:r>
        <w:rPr/>
        <w:t>Vyplňte tabulku pro porovnávané nemovitosti v počtu 5 porovnávaných nemovitostí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140"/>
        <w:gridCol w:w="1496"/>
        <w:gridCol w:w="144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ý popis nemovit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ložení / poslední zm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271270</wp:posOffset>
                  </wp:positionV>
                  <wp:extent cx="2075815" cy="1660525"/>
                  <wp:effectExtent l="0" t="0" r="0" b="0"/>
                  <wp:wrapTopAndBottom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43" t="2450" r="14349" b="7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660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zinfo1"/>
              <w:tabs>
                <w:tab w:val="clear" w:pos="708"/>
                <w:tab w:val="left" w:pos="3270" w:leader="none"/>
              </w:tabs>
              <w:snapToGrid w:val="false"/>
              <w:spacing w:lineRule="auto" w:line="240" w:before="60" w:after="0"/>
              <w:ind w:left="34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íničky, okres Brno - město</w:t>
            </w:r>
          </w:p>
          <w:p>
            <w:pPr>
              <w:pStyle w:val="TextBody"/>
              <w:tabs>
                <w:tab w:val="clear" w:pos="708"/>
                <w:tab w:val="left" w:pos="3270" w:leader="none"/>
              </w:tabs>
              <w:spacing w:before="0" w:after="0"/>
              <w:ind w:left="34" w:hanging="0"/>
              <w:rPr/>
            </w:pPr>
            <w:r>
              <w:rPr>
                <w:sz w:val="20"/>
              </w:rPr>
              <w:t>Samostatně stojící dvougenerační rodinný dům o velikosti 2 x 3+1. Dům má 2 podlaží a půdu, která může být výhledově přebudována na obytné podkroví. První podlaží domu je po rekonstrukci - nová koupelna, nová dlažba v chodbě a v kuchyni a v obývacím pokoji nová plovoucí podlaha. Ve zbývajících dvou pokojích jsou koberce a pod nimi dřevotříska a palubky. Dva ze tří pokojů jsou průchozí, pokoje mají výměry cca (19+16+13) 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sz w:val="20"/>
              </w:rPr>
              <w:t>, kuchyně 13 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sz w:val="20"/>
              </w:rPr>
              <w:t>, koupelna 8 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Druhé podlaží domu je řešeno dispozičně shodně jako první podlaží, ale bez rekonstrukcí. Dům má původní kastlová okna, v kuchyni je plynový kotel. Dům je částečně podsklepen. Za domem je pěkné posezení s krbem, trávníkem a okrasnými dřevinami. Je zde rovněž kryté garážové stání. </w:t>
            </w:r>
          </w:p>
          <w:p>
            <w:pPr>
              <w:pStyle w:val="TextBody"/>
              <w:tabs>
                <w:tab w:val="clear" w:pos="708"/>
                <w:tab w:val="left" w:pos="3270" w:leader="none"/>
              </w:tabs>
              <w:spacing w:before="0" w:after="0"/>
              <w:ind w:left="34" w:hanging="0"/>
              <w:rPr/>
            </w:pPr>
            <w:r>
              <w:rPr>
                <w:sz w:val="20"/>
              </w:rPr>
              <w:t xml:space="preserve">Zastavěná plocha: 130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Plocha parcely: 470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(přilehlé pozemk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 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08 / 1.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080300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běr rozhodujících kritérií </w:t>
        <w:tab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800"/>
        <w:gridCol w:w="1620"/>
        <w:gridCol w:w="1800"/>
        <w:gridCol w:w="25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bytných prostorů    vč. kuchy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stavěná plocha  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lková plocha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áž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parkovací st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vybav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ří / st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na, vinný skl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po rekonstruk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0 – oceňovaná nemovitos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ka určení rozpětí určujících koeficientů K1 – K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ět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d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– 1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ktivní zhodnocení lokality, po stránce služeb, dostupnosti MHD, vzdálenosti do centra a cenové hladiny dané lokalit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zpětí volte  velice uvážlivě, cena je velice citlivá na počet koeficientů  a jejich rozpět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Zjištění ceny porovnáním nemovitosti jako celku </w:t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0"/>
        <w:gridCol w:w="1721"/>
        <w:gridCol w:w="1563"/>
        <w:gridCol w:w="1020"/>
        <w:gridCol w:w="1020"/>
        <w:gridCol w:w="1020"/>
        <w:gridCol w:w="1020"/>
        <w:gridCol w:w="1020"/>
        <w:gridCol w:w="1020"/>
        <w:gridCol w:w="1020"/>
        <w:gridCol w:w="16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ožadovaná resp. zaplacen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eficient redukce ceny na informační zdro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o reduk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  (1-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upraven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2 0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3 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5 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5 2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had ceny objektu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5 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00 – oceňovaná nemovitost všechny koeficienty jsou 1,00;  IO – index odlišnosti IO=(K1xK2xK3xK4xK5xK6xK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porovnávaná nemovitost kvalitativně lepší než oceňovaný objekt, a index je vyšší než 1 a pak cenu po redukci dělíme indexem I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porovnávaná nemovitost kvalitativně lepší než oceňovaný objekt, a index je nižší než 1 a pak cenu po redukci násobíme indexem 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předmětných nemovitostí stanovená porovnávacím způsobem či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 205 220,00 Kč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Slovy: Deset milionů dvětstěpět tisíc dvěstědvacet korun česk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apitulace a stanovení ceny obvyklé předmětných nemovitos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744"/>
        <w:gridCol w:w="1696"/>
        <w:gridCol w:w="1696"/>
        <w:gridCol w:w="3032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ě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nný dů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. č. 61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. č. 615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včetně pozemků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dle vyhlášky ke dni odhadu bez Kp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ákladový způso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 282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 7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 75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8 782,03</w:t>
            </w:r>
          </w:p>
        </w:tc>
      </w:tr>
      <w:tr>
        <w:trPr/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ad ceny porovnáním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5 220,00</w:t>
            </w:r>
          </w:p>
        </w:tc>
      </w:tr>
      <w:tr>
        <w:trPr/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yklá (obecná, tržní) cena podle odborného odhad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OZOR: Směrodatnou cenou pro stanovení ceny obvyklé je cena stanovená porovnávacím způsobem, i pokud je rozdíl cen poměrně vysok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ecná cena předmětných nemovitostí odhadem či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 000 000,00 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lovy: Deset milionů korun čes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Příklad č. 3: POSTUP  OCENĚNÍ  RODINNÉHO  DOMU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becná cena – porovnávací způso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Příklad č. 3: POSTUP  OCENĚNÍ  RODINNÉHO  DOMU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becná cena – porovnávací způs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90"/>
        </w:tabs>
        <w:ind w:left="767" w:hanging="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8" w:hanging="284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4"/>
        </w:tabs>
        <w:ind w:left="460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284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120"/>
      <w:jc w:val="both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240" w:after="60"/>
      <w:ind w:left="0" w:hanging="0"/>
      <w:jc w:val="both"/>
      <w:textAlignment w:val="baseline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2">
    <w:name w:val="Odkaz na komentář2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Thesispopisobrzk">
    <w:name w:val="PhD Thesis - popis obrázků"/>
    <w:basedOn w:val="Normal"/>
    <w:next w:val="Normal"/>
    <w:qFormat/>
    <w:pPr>
      <w:tabs>
        <w:tab w:val="clear" w:pos="708"/>
        <w:tab w:val="left" w:pos="1134" w:leader="none"/>
      </w:tabs>
      <w:spacing w:lineRule="auto" w:line="3744"/>
      <w:jc w:val="both"/>
    </w:pPr>
    <w:rPr>
      <w:bCs/>
      <w:sz w:val="26"/>
    </w:rPr>
  </w:style>
  <w:style w:type="paragraph" w:styleId="PhDThesis1nadpis">
    <w:name w:val="PhD Thesis - 1 nadpis"/>
    <w:basedOn w:val="Normal"/>
    <w:next w:val="Normal"/>
    <w:qFormat/>
    <w:pPr>
      <w:tabs>
        <w:tab w:val="clear" w:pos="708"/>
        <w:tab w:val="left" w:pos="851" w:leader="none"/>
      </w:tabs>
      <w:spacing w:lineRule="exact" w:line="432" w:before="0" w:after="120"/>
    </w:pPr>
    <w:rPr>
      <w:b/>
      <w:bCs/>
      <w:caps/>
      <w:kern w:val="2"/>
      <w:sz w:val="36"/>
      <w:szCs w:val="36"/>
    </w:rPr>
  </w:style>
  <w:style w:type="paragraph" w:styleId="PhDThesis2nadpis">
    <w:name w:val="PhD Thesis - 2 nadpis"/>
    <w:basedOn w:val="PhDThesis1nadpis"/>
    <w:next w:val="Normal"/>
    <w:qFormat/>
    <w:pPr>
      <w:numPr>
        <w:ilvl w:val="0"/>
        <w:numId w:val="2"/>
      </w:numPr>
      <w:spacing w:lineRule="exact" w:line="384"/>
    </w:pPr>
    <w:rPr>
      <w:caps w:val="false"/>
      <w:smallCaps w:val="false"/>
      <w:sz w:val="32"/>
      <w:szCs w:val="32"/>
    </w:rPr>
  </w:style>
  <w:style w:type="paragraph" w:styleId="PhDThesis3nadpis">
    <w:name w:val="PhD Thesis - 3 nadpis"/>
    <w:basedOn w:val="PhDThesis2nadpis"/>
    <w:next w:val="Normal"/>
    <w:qFormat/>
    <w:pPr>
      <w:numPr>
        <w:ilvl w:val="0"/>
        <w:numId w:val="0"/>
      </w:numPr>
      <w:spacing w:lineRule="exact" w:line="336"/>
      <w:ind w:hanging="0"/>
    </w:pPr>
    <w:rPr>
      <w:sz w:val="28"/>
    </w:rPr>
  </w:style>
  <w:style w:type="paragraph" w:styleId="PhDThesis4nadpis">
    <w:name w:val="PhD Thesis - 4 nadpis"/>
    <w:basedOn w:val="PhDThesis3nadpis"/>
    <w:next w:val="Normal"/>
    <w:qFormat/>
    <w:pPr/>
    <w:rPr>
      <w:i/>
    </w:rPr>
  </w:style>
  <w:style w:type="paragraph" w:styleId="PhDThesispoznmkapodarou">
    <w:name w:val="PhD Thesis - poznámka pod čarou"/>
    <w:basedOn w:val="PhDThesispopisobrzk"/>
    <w:qFormat/>
    <w:pPr>
      <w:numPr>
        <w:ilvl w:val="0"/>
        <w:numId w:val="3"/>
      </w:numPr>
      <w:spacing w:lineRule="exact" w:line="288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odsazenoPed3b">
    <w:name w:val="Neodsazeno Před:  3 b."/>
    <w:basedOn w:val="Normal"/>
    <w:qFormat/>
    <w:pPr>
      <w:suppressAutoHyphens w:val="tru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Inzinfo1">
    <w:name w:val="inz-info1"/>
    <w:basedOn w:val="Normal"/>
    <w:qFormat/>
    <w:pPr>
      <w:suppressAutoHyphens w:val="true"/>
      <w:spacing w:lineRule="atLeast" w:line="336" w:before="0" w:after="144"/>
      <w:ind w:righ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1:00Z</dcterms:created>
  <dc:creator>Ing. Zdenek KREJZA</dc:creator>
  <dc:description/>
  <cp:keywords/>
  <dc:language>en-US</dc:language>
  <cp:lastModifiedBy>Zdeněk Krejza</cp:lastModifiedBy>
  <cp:lastPrinted>2010-10-06T13:20:00Z</cp:lastPrinted>
  <dcterms:modified xsi:type="dcterms:W3CDTF">2010-10-06T11:25:00Z</dcterms:modified>
  <cp:revision>6</cp:revision>
  <dc:subject/>
  <dc:title>Účel ocenění: </dc:title>
</cp:coreProperties>
</file>