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CENĚNÍ  RODINNÉHO DOM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platného cenového předpisu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kladový způso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Účel ocenění: </w:t>
        <w:tab/>
      </w:r>
      <w:r>
        <w:rPr/>
        <w:tab/>
        <w:tab/>
        <w:tab/>
      </w:r>
      <w:r>
        <w:rPr>
          <w:i/>
        </w:rPr>
        <w:t>prodej nemovit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atum místního šetření:</w:t>
      </w:r>
      <w:r>
        <w:rPr/>
        <w:tab/>
        <w:tab/>
        <w:tab/>
      </w:r>
      <w:r>
        <w:rPr>
          <w:i/>
        </w:rPr>
        <w:t>15. 10.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atum ke kterému je ocenění provedeno:</w:t>
      </w:r>
      <w:r>
        <w:rPr/>
        <w:tab/>
      </w:r>
      <w:r>
        <w:rPr>
          <w:i/>
        </w:rPr>
        <w:t>15. 10.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20" w:hanging="4320"/>
        <w:rPr>
          <w:i/>
          <w:i/>
        </w:rPr>
      </w:pPr>
      <w:r>
        <w:rPr>
          <w:b/>
        </w:rPr>
        <w:t>Použitý oceňovací předpis:</w:t>
        <w:tab/>
      </w:r>
      <w:r>
        <w:rPr>
          <w:i/>
        </w:rPr>
        <w:t>Zákon č. 151/1997 Sb., o oceňování majetku a o změně některých zákonů, ve znění zákona č. 303/2013Sb a dále prováděcí vyhláška MF ČR č. 441/2013 Sb., o provedení některých ustanovení zákona č. 151/1997 Sb., ve znění vyhlášky č. 199/2014 Sb.</w:t>
      </w:r>
    </w:p>
    <w:p>
      <w:pPr>
        <w:pStyle w:val="Normal"/>
        <w:ind w:left="4320" w:hanging="43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cenění provedl:</w:t>
      </w:r>
      <w:r>
        <w:rPr/>
        <w:tab/>
        <w:tab/>
        <w:tab/>
        <w:tab/>
      </w:r>
      <w:r>
        <w:rPr>
          <w:i/>
        </w:rPr>
        <w:t>jméno a příjmení, kontak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dklady pro vypracování ocenění:</w:t>
      </w:r>
      <w:r>
        <w:rPr/>
        <w:tab/>
      </w:r>
      <w:r>
        <w:rPr>
          <w:i/>
        </w:rPr>
        <w:t>kopie katastrální mapy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cenová mapa 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projektová dokumentace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podklady z místního šetření …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řehled oceňovaných nemovitostí:</w:t>
      </w:r>
      <w:r>
        <w:rPr/>
        <w:tab/>
        <w:tab/>
      </w:r>
      <w:r>
        <w:rPr>
          <w:i/>
        </w:rPr>
        <w:t>rodinný dům 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garáž 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pozemky 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venkovní úpravy …</w:t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>trvalé porosty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l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ředmět ocenění: 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dmětem ocenění je budova č.p. </w:t>
      </w:r>
      <w:r>
        <w:rPr>
          <w:highlight w:val="yellow"/>
        </w:rPr>
        <w:t>***</w:t>
      </w:r>
      <w:r>
        <w:rPr/>
        <w:t>, rodinný dům, stojící na pozemku p.č. </w:t>
      </w:r>
      <w:r>
        <w:rPr>
          <w:highlight w:val="yellow"/>
        </w:rPr>
        <w:t>***</w:t>
      </w:r>
      <w:r>
        <w:rPr/>
        <w:t xml:space="preserve">, dále </w:t>
      </w:r>
      <w:r>
        <w:rPr>
          <w:highlight w:val="yellow"/>
        </w:rPr>
        <w:t>garáž a stodola</w:t>
      </w:r>
      <w:r>
        <w:rPr/>
        <w:t xml:space="preserve">, </w:t>
      </w:r>
      <w:r>
        <w:rPr>
          <w:highlight w:val="yellow"/>
        </w:rPr>
        <w:t xml:space="preserve">na pozemku p.č. ***, venkovní úpravy a studna, </w:t>
      </w:r>
      <w:r>
        <w:rPr/>
        <w:t xml:space="preserve">vše v katastrálním území </w:t>
      </w:r>
      <w:r>
        <w:rPr>
          <w:highlight w:val="yellow"/>
        </w:rPr>
        <w:t>***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Podklady dostupné pro ocenění: </w:t>
      </w:r>
      <w:r>
        <w:rPr/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ýpis z katastru nemovitosti ze dne </w:t>
      </w:r>
      <w:r>
        <w:rPr>
          <w:highlight w:val="yellow"/>
        </w:rPr>
        <w:t>**.**</w:t>
      </w:r>
      <w:r>
        <w:rPr/>
        <w:t>. 2010</w:t>
      </w:r>
    </w:p>
    <w:p>
      <w:pPr>
        <w:pStyle w:val="Normal"/>
        <w:jc w:val="both"/>
        <w:rPr/>
      </w:pPr>
      <w:r>
        <w:rPr/>
        <w:t>Na výpisu z katastru nemovitostí z listu vlastnictví č. </w:t>
      </w:r>
      <w:r>
        <w:rPr>
          <w:highlight w:val="yellow"/>
        </w:rPr>
        <w:t>***</w:t>
      </w:r>
      <w:r>
        <w:rPr/>
        <w:t xml:space="preserve"> ze dne </w:t>
      </w:r>
      <w:r>
        <w:rPr>
          <w:highlight w:val="yellow"/>
        </w:rPr>
        <w:t>**.**. ****</w:t>
      </w:r>
      <w:r>
        <w:rPr/>
        <w:t xml:space="preserve"> je budova zapsána pod číslem popisným </w:t>
      </w:r>
      <w:r>
        <w:rPr>
          <w:highlight w:val="yellow"/>
        </w:rPr>
        <w:t>***</w:t>
      </w:r>
      <w:r>
        <w:rPr/>
        <w:t>, se způsobem využití jako rodinný dům na pozemku p.č. </w:t>
      </w:r>
      <w:r>
        <w:rPr>
          <w:highlight w:val="yellow"/>
        </w:rPr>
        <w:t>***</w:t>
      </w:r>
      <w:r>
        <w:rPr/>
        <w:t xml:space="preserve"> (zastavěná plocha a nádvoří) o výměře </w:t>
      </w:r>
      <w:r>
        <w:rPr>
          <w:highlight w:val="yellow"/>
        </w:rPr>
        <w:t>***</w:t>
      </w:r>
      <w:r>
        <w:rPr/>
        <w:t> m</w:t>
      </w:r>
      <w:r>
        <w:rPr>
          <w:vertAlign w:val="superscript"/>
        </w:rPr>
        <w:t>2</w:t>
      </w:r>
      <w:r>
        <w:rPr/>
        <w:t xml:space="preserve">, a parcela č. *, se způsobem využití zahrada, výměra: </w:t>
      </w:r>
      <w:r>
        <w:rPr>
          <w:highlight w:val="yellow"/>
        </w:rPr>
        <w:t>***</w:t>
      </w:r>
      <w:r>
        <w:rPr/>
        <w:t> m</w:t>
      </w:r>
      <w:r>
        <w:rPr>
          <w:vertAlign w:val="superscript"/>
        </w:rPr>
        <w:t>2</w:t>
      </w:r>
      <w:r>
        <w:rPr/>
        <w:t xml:space="preserve">, k.ú. </w:t>
      </w:r>
      <w:r>
        <w:rPr>
          <w:highlight w:val="yellow"/>
        </w:rPr>
        <w:t>***</w:t>
      </w:r>
      <w:r>
        <w:rPr/>
        <w:t>. Jako vlastníci jsou uvedeni:</w:t>
      </w:r>
    </w:p>
    <w:p>
      <w:pPr>
        <w:pStyle w:val="NeodsazenoPed3b"/>
        <w:rPr>
          <w:highlight w:val="yellow"/>
        </w:rPr>
      </w:pPr>
      <w:r>
        <w:rPr>
          <w:highlight w:val="yellow"/>
        </w:rPr>
        <w:t xml:space="preserve">Jméno a příjmení, bytem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Stavební výkresy z roku </w:t>
      </w:r>
      <w:r>
        <w:rPr>
          <w:highlight w:val="yellow"/>
        </w:rPr>
        <w:t>***</w:t>
      </w:r>
      <w:r>
        <w:rPr/>
        <w:t xml:space="preserve"> </w:t>
      </w:r>
      <w:r>
        <w:rPr>
          <w:i/>
          <w:u w:val="none"/>
        </w:rPr>
        <w:t>(podle zadaného stáří)</w:t>
      </w:r>
    </w:p>
    <w:p>
      <w:pPr>
        <w:pStyle w:val="Normal"/>
        <w:rPr/>
      </w:pPr>
      <w:r>
        <w:rPr/>
        <w:t>Výkres RD: půdorys, řez čelní pohled, v měřítku 1:</w:t>
      </w:r>
      <w:r>
        <w:rPr>
          <w:highlight w:val="yellow"/>
        </w:rPr>
        <w:t>***</w:t>
      </w:r>
      <w:r>
        <w:rPr/>
        <w:t>.</w:t>
      </w:r>
    </w:p>
    <w:p>
      <w:pPr>
        <w:pStyle w:val="Normal"/>
        <w:rPr/>
      </w:pPr>
      <w:r>
        <w:rPr/>
        <w:t>Výkres garáže: půdorys, řez čelní pohled, v měřítku 1:</w:t>
      </w:r>
      <w:r>
        <w:rPr>
          <w:highlight w:val="yellow"/>
        </w:rPr>
        <w:t>***</w:t>
      </w:r>
      <w:r>
        <w:rPr/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orovnávací databáze cen nemovitostí</w:t>
      </w:r>
    </w:p>
    <w:p>
      <w:pPr>
        <w:pStyle w:val="Normal"/>
        <w:jc w:val="both"/>
        <w:rPr/>
      </w:pPr>
      <w:r>
        <w:rPr/>
        <w:t xml:space="preserve">Pro cenové porovnání byly v tomto posudku použity databáze, sestavená z údajů získaných z realitních serverů během měsíců září až prosinec 2009. Databáze je sestavena formou sešitu v textovém editoru MS©Excel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enová mapa pozemků</w:t>
      </w:r>
    </w:p>
    <w:p>
      <w:pPr>
        <w:pStyle w:val="Normal"/>
        <w:jc w:val="both"/>
        <w:rPr/>
      </w:pPr>
      <w:r>
        <w:rPr/>
        <w:t xml:space="preserve">Cenová mapa stavebních pozemků statutárního města </w:t>
      </w:r>
      <w:r>
        <w:rPr>
          <w:highlight w:val="yellow"/>
        </w:rPr>
        <w:t>***</w:t>
      </w:r>
      <w:r>
        <w:rPr/>
        <w:t xml:space="preserve">, platná od </w:t>
      </w:r>
      <w:r>
        <w:rPr>
          <w:highlight w:val="yellow"/>
        </w:rPr>
        <w:t>**.**. ****</w:t>
      </w:r>
      <w:r>
        <w:rPr/>
        <w:t xml:space="preserve">. Příslušná část je uvedena v xerokopii v příloze č. </w:t>
      </w:r>
      <w:r>
        <w:rPr>
          <w:highlight w:val="yellow"/>
        </w:rPr>
        <w:t>***</w:t>
      </w:r>
      <w:r>
        <w:rPr/>
        <w:t xml:space="preserve"> tohoto posudku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ýřez z platného Územního plánu města </w:t>
      </w:r>
      <w:r>
        <w:rPr>
          <w:highlight w:val="yellow"/>
        </w:rPr>
        <w:t>***</w:t>
      </w:r>
      <w:r>
        <w:rPr>
          <w:u w:val="non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66715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738" r="10908" b="2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0395" cy="158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4352" r="3888" b="3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edpisy (zákony a vyhlášky)</w:t>
      </w:r>
    </w:p>
    <w:p>
      <w:pPr>
        <w:pStyle w:val="Normal"/>
        <w:rPr/>
      </w:pPr>
      <w:r>
        <w:rPr/>
        <w:t>Zákon č. 151/1997 Sb., o oceňování majetku.</w:t>
      </w:r>
    </w:p>
    <w:p>
      <w:pPr>
        <w:pStyle w:val="Normal"/>
        <w:rPr/>
      </w:pPr>
      <w:r>
        <w:rPr/>
        <w:t xml:space="preserve">Vyhláška MF ČR č. 3/2008 Sb., o provedení některých ustanovení zákona č. 151/1997 Sb., o oceňování majetku, ve znění </w:t>
      </w:r>
      <w:r>
        <w:rPr>
          <w:highlight w:val="yellow"/>
        </w:rPr>
        <w:t>***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ituace oceňované nemovitosti</w:t>
      </w:r>
    </w:p>
    <w:p>
      <w:pPr>
        <w:pStyle w:val="Normal"/>
        <w:jc w:val="both"/>
        <w:rPr/>
      </w:pPr>
      <w:r>
        <w:rPr/>
        <w:t xml:space="preserve">Oceňovaná nemovitost se nachází v ulici </w:t>
      </w:r>
      <w:r>
        <w:rPr>
          <w:highlight w:val="yellow"/>
        </w:rPr>
        <w:t>***</w:t>
      </w:r>
      <w:r>
        <w:rPr/>
        <w:t xml:space="preserve">, orientační číslo </w:t>
      </w:r>
      <w:r>
        <w:rPr>
          <w:highlight w:val="yellow"/>
        </w:rPr>
        <w:t>***</w:t>
      </w:r>
      <w:r>
        <w:rPr/>
        <w:t>. Příjezd k oceňovaným nemovitostem je po místní komunikaci s obytnou zástavbou. Oceňovaný areál obsahuje následující nemovitosti:</w:t>
      </w:r>
    </w:p>
    <w:p>
      <w:pPr>
        <w:pStyle w:val="Normal"/>
        <w:ind w:left="567" w:hanging="567"/>
        <w:rPr/>
      </w:pPr>
      <w:r>
        <w:rPr/>
        <w:t xml:space="preserve">Nemovitosti zapsané na LV č. </w:t>
      </w:r>
      <w:r>
        <w:rPr>
          <w:highlight w:val="yellow"/>
        </w:rPr>
        <w:t>***</w:t>
      </w:r>
      <w:r>
        <w:rPr/>
        <w:t>: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rodinný dům č.p. </w:t>
      </w:r>
      <w:r>
        <w:rPr>
          <w:highlight w:val="yellow"/>
        </w:rPr>
        <w:t>***</w:t>
      </w:r>
      <w:r>
        <w:rPr/>
        <w:t xml:space="preserve"> na p.č. </w:t>
      </w:r>
      <w:r>
        <w:rPr>
          <w:highlight w:val="yellow"/>
        </w:rPr>
        <w:t>***</w:t>
      </w:r>
      <w:r>
        <w:rPr/>
        <w:t>,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venkovní úpravy na p.č. </w:t>
      </w:r>
      <w:r>
        <w:rPr>
          <w:highlight w:val="yellow"/>
        </w:rPr>
        <w:t>***</w:t>
      </w:r>
      <w:r>
        <w:rPr/>
        <w:t xml:space="preserve"> a p.č. </w:t>
      </w:r>
      <w:r>
        <w:rPr>
          <w:highlight w:val="yellow"/>
        </w:rPr>
        <w:t>***</w:t>
      </w:r>
      <w:r>
        <w:rPr/>
        <w:t>,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pozemky p.č. </w:t>
      </w:r>
      <w:r>
        <w:rPr>
          <w:highlight w:val="yellow"/>
        </w:rPr>
        <w:t>***</w:t>
      </w:r>
      <w:r>
        <w:rPr/>
        <w:t xml:space="preserve"> a </w:t>
      </w:r>
      <w:r>
        <w:rPr>
          <w:highlight w:val="yellow"/>
        </w:rPr>
        <w:t>***</w:t>
      </w:r>
      <w:r>
        <w:rPr/>
        <w:t>,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trvalé porosty na p.č. </w:t>
      </w:r>
      <w:r>
        <w:rPr>
          <w:highlight w:val="yellow"/>
        </w:rPr>
        <w:t>***</w:t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Nemovitosti zapsané na LV č. </w:t>
      </w:r>
      <w:r>
        <w:rPr>
          <w:highlight w:val="yellow"/>
        </w:rPr>
        <w:t>***</w:t>
      </w:r>
      <w:r>
        <w:rPr/>
        <w:t>: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pozemek p.č. </w:t>
      </w:r>
      <w:r>
        <w:rPr>
          <w:highlight w:val="yellow"/>
        </w:rPr>
        <w:t>***</w:t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ec a okolí nemovitost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obc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atutární měs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funkce obc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rajské měs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byvate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66 6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 potravinami resp. smíšené zboží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 místě, v přiměřené vzdálenost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ákladní, střední, vysoké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í úř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 míst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úřad městské část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úř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 míst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 úř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gistrát města Brna v míst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í zaříze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ina, divadla, musea, galerie, Dům umění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škerá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zaměstnanosti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ůmysl, zemědělství, služb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í prostřed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bré, bez výraznějšího vlivu inverzí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távka nemovitost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řiměřená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y ap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 míst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plá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existuje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Umístění nemovitosti v ob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86"/>
      </w:tblGrid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ha k centru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tvrť obytných domů, s dobrým spojením s centrem.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álenost k nádraží ČD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ca 2 km, autobusem, tramvají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álenost k autobusovému nádraží (zastávce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ca 2 km, autobusem, tramvají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álenost k zastávce MHD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ramvaj 5 min, trolejbus 10 min.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ní podmínky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obré 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figurace terénu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važitý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ládající zástavba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dinné domy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ovací možnosti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lastní garáž, na chodníku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yvatelstvo v okol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ez problémových skupin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zemní plán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xistuje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ženýrské sítě v obci s možností napojení oceňovaného areálu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odovod, kanalizace, elektro, zemní plyn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Vlastní nemovitos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84"/>
      </w:tblGrid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stavb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dinný dům řadový koncový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kojů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+4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yní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upele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ozní prostor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jsou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epní místnost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klep, chodba, schodiště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delna v domě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ahrada za domem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emky - zastavěná ploch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7 m</w:t>
            </w:r>
            <w:r>
              <w:rPr>
                <w:highlight w:val="yellow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emky celkem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7 m</w:t>
            </w:r>
            <w:r>
              <w:rPr>
                <w:highlight w:val="yellow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aráž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upnost jednotlivých podlaží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brá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ost dalšího rozšíření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ůdní vestavbou, přístavbou do dvora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držba stavb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ůběžná, dům v dobrém stavu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Možnosti ohrožení, radon, hluk, imise ap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>
          <w:trHeight w:val="1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Možnosti ohrožení stavby</w:t>
            </w:r>
          </w:p>
        </w:tc>
      </w:tr>
      <w:tr>
        <w:trPr>
          <w:trHeight w:val="17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uv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přichází v úvahu</w:t>
            </w:r>
          </w:p>
        </w:tc>
      </w:tr>
      <w:tr>
        <w:trPr>
          <w:trHeight w:val="17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tická poloha objektu u vozovky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kyt radonu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lastník nemovitosti nemá zprávy o měření výskytu radonu v objektu. Zdraví škodlivý výskyt radonu se v Brně v dané lokalitě nepředpokládá. Objekt není postaven z materiálů, u nich by bylo možno předpokládat výskyt radonu.</w:t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Imise, hluk aj.</w:t>
            </w:r>
          </w:p>
        </w:tc>
      </w:tr>
      <w:tr>
        <w:trPr>
          <w:trHeight w:val="17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j znečištění v blízkém okolí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j znečištění ve vzdálenějším okolí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j hluku v okolí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ipojení na inženýrské sítě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86"/>
      </w:tblGrid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vod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řípojka z veřejného vodovodu z ulice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e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řípojka z veřejného kanalizační sítě z ulice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á síť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emní kabel 230/400 V z ulice, příkon dostatečný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yn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je zaveden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álkové vytápění: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ní přípojka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avedena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opis situace na trhu s nemovitostmi v dané oblasti pro </w:t>
      </w:r>
      <w:r>
        <w:rPr>
          <w:highlight w:val="yellow"/>
        </w:rPr>
        <w:t>1. čtvrtletí 2009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Slovní popis na základě poznatků získaných při sestavení databází.</w:t>
      </w:r>
    </w:p>
    <w:p>
      <w:pPr>
        <w:pStyle w:val="Normal"/>
        <w:ind w:left="567" w:hanging="567"/>
        <w:rPr>
          <w:highlight w:val="yellow"/>
        </w:rPr>
      </w:pPr>
      <w:r>
        <w:rPr>
          <w:highlight w:val="yellow"/>
        </w:rPr>
        <w:t>***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Místní šetření </w:t>
      </w:r>
      <w:r>
        <w:rPr>
          <w:highlight w:val="yellow"/>
        </w:rPr>
        <w:t>**. **. ****</w:t>
      </w:r>
    </w:p>
    <w:p>
      <w:pPr>
        <w:pStyle w:val="Normal"/>
        <w:jc w:val="both"/>
        <w:rPr/>
      </w:pPr>
      <w:r>
        <w:rPr/>
        <w:t xml:space="preserve">Místní šetření, spojené s ohledáním oceňovaných nemovitostí, bylo zahájeno dne </w:t>
      </w:r>
      <w:r>
        <w:rPr>
          <w:highlight w:val="yellow"/>
        </w:rPr>
        <w:t>**.**.***</w:t>
      </w:r>
      <w:r>
        <w:rPr/>
        <w:t xml:space="preserve"> v </w:t>
      </w:r>
      <w:r>
        <w:rPr>
          <w:highlight w:val="yellow"/>
        </w:rPr>
        <w:t>**:**</w:t>
      </w:r>
      <w:r>
        <w:rPr/>
        <w:t xml:space="preserve"> hodin před předmětnou nemovitostí. Bylo svoláno za účelem prohlídky a posouzení technického stavu nemovitostí na místě.</w:t>
      </w:r>
    </w:p>
    <w:p>
      <w:pPr>
        <w:pStyle w:val="Normal"/>
        <w:jc w:val="both"/>
        <w:rPr/>
      </w:pPr>
      <w:r>
        <w:rPr/>
        <w:t xml:space="preserve">Zpracovateli znaleckého posudku byl umožněn vstup do nemovitosti. Byla pořízena fotodokumentace a zaměření rozměrů objektů. Objednatel posudku předal </w:t>
      </w:r>
      <w:r>
        <w:rPr>
          <w:highlight w:val="yellow"/>
        </w:rPr>
        <w:t>PD, kupní smlouvu apod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/>
        <w:t>Celkový popis nemovitostí</w:t>
      </w:r>
      <w:r>
        <w:rPr>
          <w:b w:val="false"/>
          <w:u w:val="none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Stručný popis nemovitosti, např. kdy byla postavena, kdy proběhly rekonstrukce nebo přestavba, zda je celkově dokončená, uspořádání podlaží, existence podzemního podlaží a obytného podkroví, použitý konstrukční systém, je-li objekt zateplen a jak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edmětem ocenění je rodinný dům č.p. </w:t>
      </w:r>
      <w:r>
        <w:rPr>
          <w:highlight w:val="yellow"/>
        </w:rPr>
        <w:t>***</w:t>
      </w:r>
      <w:r>
        <w:rPr/>
        <w:t xml:space="preserve">, který je umístěn na ulici </w:t>
      </w:r>
      <w:r>
        <w:rPr>
          <w:highlight w:val="yellow"/>
        </w:rPr>
        <w:t>***</w:t>
      </w:r>
      <w:r>
        <w:rPr/>
        <w:t xml:space="preserve"> č.p./č.o. </w:t>
      </w:r>
      <w:r>
        <w:rPr>
          <w:highlight w:val="yellow"/>
        </w:rPr>
        <w:t>**/**</w:t>
      </w:r>
      <w:r>
        <w:rPr/>
        <w:t>, na pozemku p.č. </w:t>
      </w:r>
      <w:r>
        <w:rPr>
          <w:highlight w:val="yellow"/>
        </w:rPr>
        <w:t>***</w:t>
      </w:r>
      <w:r>
        <w:rPr/>
        <w:t xml:space="preserve">, vše k.ú. </w:t>
      </w:r>
      <w:r>
        <w:rPr>
          <w:highlight w:val="yellow"/>
        </w:rPr>
        <w:t>***</w:t>
      </w:r>
      <w:r>
        <w:rPr/>
        <w:t xml:space="preserve">, obec </w:t>
      </w:r>
      <w:r>
        <w:rPr>
          <w:highlight w:val="yellow"/>
        </w:rPr>
        <w:t>***</w:t>
      </w:r>
      <w:r>
        <w:rPr/>
        <w:t xml:space="preserve">, okres </w:t>
      </w:r>
      <w:r>
        <w:rPr>
          <w:highlight w:val="yellow"/>
        </w:rPr>
        <w:t>***</w:t>
      </w:r>
      <w:r>
        <w:rPr/>
        <w:t xml:space="preserve">. Jedná se o </w:t>
      </w:r>
      <w:r>
        <w:rPr>
          <w:highlight w:val="yellow"/>
        </w:rPr>
        <w:t>řadovou budovu, ke které náleží kolna a dvojgaráž. Nemovitost leží cca 2 km od centra Brna, s možnosti využití MHD. Příjezd k domu je z ulice Torkova, samotný přístup k domu je po zpevněné cestě na pozemku p.č. 778. Dům je napojen na veškeré inženýrské sítě, do domu je zaveden telefon</w:t>
      </w:r>
      <w:r>
        <w:rPr/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ytný objekt č.p. </w:t>
      </w:r>
      <w:r>
        <w:rPr>
          <w:highlight w:val="yellow"/>
        </w:rPr>
        <w:t>***</w:t>
      </w:r>
    </w:p>
    <w:p>
      <w:pPr>
        <w:pStyle w:val="Normal"/>
        <w:jc w:val="both"/>
        <w:rPr/>
      </w:pPr>
      <w:r>
        <w:rPr>
          <w:highlight w:val="yellow"/>
        </w:rPr>
        <w:t>Jedná se o obytnou budovu, která je užívána jako rodinný dům, splňuje současná kritéria rodinného domu, definovaného ve vyhlášce Ministerstva pro místní rozvoj č. 501/2006 Sb., o obecných požadavcích na využívání území (</w:t>
      </w:r>
      <w:r>
        <w:rPr>
          <w:i/>
          <w:highlight w:val="yellow"/>
        </w:rPr>
        <w:t>dům má 2 nadzemní podlaží, dle definice má rodinný dům nejvýše 2 nadzemní podlaží, 1 podzemní podlaží a podkroví</w:t>
      </w:r>
      <w:r>
        <w:rPr>
          <w:highlight w:val="yellow"/>
        </w:rPr>
        <w:t>). Dům je zděný se základy z betonových pasů a s izolací proti zemní vlhkosti. Podle informace od objednavatele pochází dům z roku ***.</w:t>
      </w:r>
    </w:p>
    <w:p>
      <w:pPr>
        <w:pStyle w:val="Normal"/>
        <w:spacing w:before="60" w:after="0"/>
        <w:rPr>
          <w:highlight w:val="yellow"/>
          <w:shd w:fill="00FFFF" w:val="clear"/>
        </w:rPr>
      </w:pPr>
      <w:r>
        <w:rPr>
          <w:highlight w:val="yellow"/>
          <w:shd w:fill="00FFFF" w:val="clear"/>
        </w:rPr>
        <w:t>Střecha sedlová, původně byla část střechy mansardová; s dřevěným krovem a malými větracími střešními okny.</w:t>
      </w:r>
    </w:p>
    <w:p>
      <w:pPr>
        <w:pStyle w:val="Normal"/>
        <w:spacing w:before="60" w:after="0"/>
        <w:rPr>
          <w:highlight w:val="yellow"/>
          <w:shd w:fill="00FFFF" w:val="clear"/>
        </w:rPr>
      </w:pPr>
      <w:r>
        <w:rPr>
          <w:highlight w:val="yellow"/>
          <w:shd w:fill="00FFFF" w:val="clear"/>
        </w:rPr>
        <w:t>Krytina je z pálených tašek, dvoudrážkových.</w:t>
      </w:r>
    </w:p>
    <w:p>
      <w:pPr>
        <w:pStyle w:val="Normal"/>
        <w:spacing w:before="60" w:after="0"/>
        <w:rPr>
          <w:highlight w:val="yellow"/>
          <w:shd w:fill="00FFFF" w:val="clear"/>
        </w:rPr>
      </w:pPr>
      <w:r>
        <w:rPr>
          <w:highlight w:val="yellow"/>
          <w:shd w:fill="00FFFF" w:val="clear"/>
        </w:rPr>
        <w:t>Z klempířských konstrukcí jsou zde svody a žlaby z pozinkovaného plechu.</w:t>
      </w:r>
    </w:p>
    <w:p>
      <w:pPr>
        <w:pStyle w:val="Normal"/>
        <w:spacing w:before="60" w:after="0"/>
        <w:rPr>
          <w:highlight w:val="yellow"/>
          <w:shd w:fill="00FFFF" w:val="clear"/>
        </w:rPr>
      </w:pPr>
      <w:r>
        <w:rPr>
          <w:highlight w:val="yellow"/>
          <w:shd w:fill="00FFFF" w:val="clear"/>
        </w:rPr>
        <w:t>Obvodové zdivo: cihelné, tl. 45 cm.</w:t>
      </w:r>
    </w:p>
    <w:p>
      <w:pPr>
        <w:pStyle w:val="Normal"/>
        <w:spacing w:before="60" w:after="0"/>
        <w:rPr>
          <w:highlight w:val="yellow"/>
          <w:shd w:fill="00FFFF" w:val="clear"/>
        </w:rPr>
      </w:pPr>
      <w:r>
        <w:rPr>
          <w:highlight w:val="yellow"/>
          <w:shd w:fill="00FFFF" w:val="clear"/>
        </w:rPr>
        <w:t>Venkovní úprava stěn: břizolit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Vnitřní úprava stěn: vápenná omítka hladká, keramický obklad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Stropy: s rovným podhledem, omítané, dřevěný obklad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Schodiště: monolitické betonové, pokryté PVC, prosvětleno skleněnými tvárnicemi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Podlahy a dlažby: ker. dlažba, vlysy, PVC a dřevotříska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Okna: dřevěná dvojitá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Dveře: plné a prosklené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Vytápění: centrální, plynový kotel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Rozvod vody: studené a teplé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Sanitární zařízení: WC splachovací, umyvadla, vany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Kanalizace: z WC, umyvadel, vany a dřezů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Zdroj teplé vody: el. zásobníkový ohřívač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opis jednotlivých podlaží</w:t>
      </w:r>
    </w:p>
    <w:p>
      <w:pPr>
        <w:pStyle w:val="Normal"/>
        <w:rPr/>
      </w:pPr>
      <w:r>
        <w:rPr/>
        <w:t>Popis jednotlivých konstrukcí a vybavení objektu je uveden také v tabulce výpočtu ceny nákladovým způsob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NP (1. nadzemní podlaží) – na výkresech označované jako „suterén“</w:t>
      </w:r>
    </w:p>
    <w:p>
      <w:pPr>
        <w:pStyle w:val="Normal"/>
        <w:ind w:left="540" w:hanging="0"/>
        <w:jc w:val="both"/>
        <w:rPr/>
      </w:pPr>
      <w:r>
        <w:rPr>
          <w:highlight w:val="yellow"/>
        </w:rPr>
        <w:t>Při vstupu do domu je prádelna a 2 menší místnosti, sloužící jako sklady. V prádelně se nachází umyvadlo, vana, automatická pračka a boiler</w:t>
      </w:r>
      <w:r>
        <w:rPr>
          <w:b/>
          <w:highlight w:val="yellow"/>
        </w:rPr>
        <w:t>.</w:t>
      </w:r>
      <w:r>
        <w:rPr>
          <w:highlight w:val="yellow"/>
        </w:rPr>
        <w:t xml:space="preserve"> Na průchozí chodbu navazuje chodba, kde je umístěn plynový kotel. Do 2.NP vede betonové monolitické schodiště, které je pokryto PVC s gumovými lištami a má dřevěný obklad. Z této chodby je vstup do kuchyně (dříve plánovaná garáž), která má tvar L a ke které náleží i malá spíž. Zde se nachází kuchyňská linka se dřezem a sporákem bez digestoře. Okna jsou dřevěná dvojitá a v celém suterénu jsou zabezpečena mřížemi. V kuchyni a prádelně jsou keramické obklady. Podlahy jsou převážně z dlažby, kromě kuchyně, kde je položeno PVC. Dveře v suterénu jsou dřevěné v ocelových zárubních, plné a částečně prosklené. V celém suterénu jsou rovné podhledy a hladké omít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NP (2. nadzemní podlaží)</w:t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V patře jsou rovné podhledy a hladké omítky. Z chodby je vstup do kuchyně a obývacího pokoje. Tyto místnosti jsou navzájem propojené. Z chodby je samostatný vstup na WC s umyvadlem. V kuchyni je kuchyňská linka s kombinovaným sporákem a digestoří. Do kuchyně a obývacího pokoje je vstup umožněn prosklenými dveřmi, na WC jsou dveře plné. V kuchyni a na záchodě jsou keramické obklady, jídelní kout je obložen dřevem. V kuchyni je položeno PVC, v obývacím pokoji jsou vlysy a na WC je dlažba. Okna jsou dřevěná dvojitá. Ohřev vody a vytápění je centrální, otopnými tělesy jsou žebrové radiátory.</w:t>
      </w:r>
    </w:p>
    <w:p>
      <w:pPr>
        <w:pStyle w:val="Normal"/>
        <w:rPr>
          <w:i/>
          <w:i/>
        </w:rPr>
      </w:pPr>
      <w:r>
        <w:rPr>
          <w:i/>
        </w:rPr>
        <w:t>3.NP (3. nadzemní podlaží)</w:t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Do 3.NP vedou betonové schody, pokryté PVC. Z chodby vedou 4 samostatné vstupy do pokojů a koupelny. Ze dvou pokojů je možný vstup na balkón, který je přes celou šíři domu. V pokojích je povrch podlah z dřevotřísky, na které je položeno PVC. V koupelně je keramický obklad a dlažba. V koupelně se nachází vana, umyvadlo a bojler. Okna jsou dřevěná, dvojitá, dveře jsou prosklené. Podhledy jsou rovné, na chodbě nad schodištěm je dřevěný obklad. Povrchy stěn jsou provedeny z hladké omítky. Z chodby je také možný vstup na půdu po žebříku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tavebně technický stav objektu</w:t>
      </w:r>
    </w:p>
    <w:p>
      <w:pPr>
        <w:pStyle w:val="Normal"/>
        <w:rPr/>
      </w:pPr>
      <w:r>
        <w:rPr/>
        <w:t xml:space="preserve">Podle informace od </w:t>
      </w:r>
      <w:r>
        <w:rPr>
          <w:highlight w:val="yellow"/>
        </w:rPr>
        <w:t>***</w:t>
      </w:r>
      <w:r>
        <w:rPr/>
        <w:t xml:space="preserve"> pochází dům z roku </w:t>
      </w:r>
      <w:r>
        <w:rPr>
          <w:highlight w:val="yellow"/>
        </w:rPr>
        <w:t>***</w:t>
      </w:r>
      <w:r>
        <w:rPr/>
        <w:t>. V průběhu užívání objektu neproběhly žádné významné stavební úpravy. Hlavní stavební konstrukce stavby jsou původní a v dobrém stavebně technickém stavu.</w:t>
      </w:r>
      <w:r>
        <w:rPr>
          <w:i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  <w:t>Uvést zadané nedokončené konstrukce vč. jejich popisu– pro variantu č.3</w:t>
      </w:r>
    </w:p>
    <w:p>
      <w:pPr>
        <w:pStyle w:val="Normal"/>
        <w:rPr>
          <w:highlight w:val="yellow"/>
        </w:rPr>
      </w:pPr>
      <w:r>
        <w:rPr>
          <w:highlight w:val="yellow"/>
        </w:rPr>
        <w:t>Uvést zadané vady – pro výpočet nákladů na odstranění vad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Garáž na p.č. </w:t>
      </w:r>
      <w:r>
        <w:rPr>
          <w:highlight w:val="yellow"/>
        </w:rPr>
        <w:t>***</w:t>
      </w:r>
      <w:r>
        <w:rPr/>
        <w:t xml:space="preserve">  </w:t>
      </w:r>
      <w:r>
        <w:rPr>
          <w:u w:val="none"/>
        </w:rPr>
        <w:t xml:space="preserve"> </w:t>
      </w:r>
      <w:r>
        <w:rPr>
          <w:i/>
          <w:szCs w:val="24"/>
          <w:u w:val="none"/>
          <w:lang w:eastAsia="cs-CZ"/>
        </w:rPr>
        <w:t>popis upravit, přepsat a doplnit dle legendy na výkresech</w:t>
      </w:r>
    </w:p>
    <w:p>
      <w:pPr>
        <w:pStyle w:val="Normal"/>
        <w:jc w:val="both"/>
        <w:rPr/>
      </w:pPr>
      <w:r>
        <w:rPr>
          <w:highlight w:val="yellow"/>
        </w:rPr>
        <w:t>V roce **** byla naproti budovy č.p. ** postavena garáž. Jedná se o budovu se základy z betonových pásů, tloušťka zdiva je ** cm. Stropy jsou **. Budova má *** střechu s krytinou z *, klempířské konstrukce: **. Povrch je tvořen částečně z břizolitu a osinkocementového obkladu. Schodiště je dřevěné a betonové monolitické. Okna jsou ocelová, jednoduchá a skleněné tvarovky</w:t>
      </w:r>
      <w:r>
        <w:rPr>
          <w:rStyle w:val="Odkaznakoment2"/>
          <w:highlight w:val="yellow"/>
        </w:rPr>
        <w:t xml:space="preserve">. </w:t>
      </w:r>
      <w:r>
        <w:rPr>
          <w:highlight w:val="yellow"/>
        </w:rPr>
        <w:t>Dveře jsou dvoukřídlové dřevěné v ocelové zárubni. Podlahy jsou částečně z betonové mazaniny a částečně z betonové dlažby 30×30 cm do písku. Je zavedena elektřina 230V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todola na p.č. </w:t>
      </w:r>
      <w:r>
        <w:rPr>
          <w:highlight w:val="yellow"/>
        </w:rPr>
        <w:t>***</w:t>
      </w:r>
      <w:r>
        <w:rPr/>
        <w:t xml:space="preserve"> </w:t>
      </w:r>
      <w:r>
        <w:rPr>
          <w:i/>
          <w:szCs w:val="24"/>
          <w:u w:val="none"/>
          <w:lang w:eastAsia="cs-CZ"/>
        </w:rPr>
        <w:t xml:space="preserve">  popis upravit, přepsat a doplni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Kolna byla postavena v roce ***. Základy má z betonových pasů. Obvodové stěny průčelí jsou vyzděné z cihel tl. 15 – 17 cm a skleněných tvarovek, boční stěny jsou dřevěné, nosnou část tvoří dřevěné pilířky, které jsou jednostranně obíjené, stropy v kolně nejsou. Střecha je pultová s osinkocementovou krytinou, bez klempířských konstrukcí. Okno je jednoduché v ocelovém rámu, vrata jsou dřevěné s výplní ze sololitu. Podlaha je udusaná hlína. Do kolny je zavedena elektřina 230V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Venkovní úpravy</w:t>
      </w:r>
      <w:r>
        <w:rPr>
          <w:i/>
          <w:szCs w:val="24"/>
          <w:u w:val="none"/>
          <w:lang w:eastAsia="cs-CZ"/>
        </w:rPr>
        <w:t xml:space="preserve">  upravit dle zadání, tady uvést jen seznam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highlight w:val="yellow"/>
        </w:rPr>
      </w:pPr>
      <w:r>
        <w:rPr>
          <w:highlight w:val="yellow"/>
        </w:rPr>
        <w:t>Žumpa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highlight w:val="yellow"/>
        </w:rPr>
      </w:pPr>
      <w:r>
        <w:rPr>
          <w:highlight w:val="yellow"/>
        </w:rPr>
        <w:t>Kanalizace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highlight w:val="yellow"/>
        </w:rPr>
      </w:pPr>
      <w:r>
        <w:rPr>
          <w:highlight w:val="yellow"/>
        </w:rPr>
        <w:t>Zpevněná plocha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highlight w:val="yellow"/>
        </w:rPr>
      </w:pPr>
      <w:r>
        <w:rPr>
          <w:highlight w:val="yellow"/>
        </w:rPr>
        <w:t>Bazén…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Ocenění rodinný dům </w:t>
      </w:r>
      <w:r>
        <w:rPr/>
        <w:t>(ocenění dle § 13, vyhl. č. 441/2013 Sb. v platném z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ocenění dle § 13, vyhl. č. 13/2013 Sb. – RD s obestavěným prostorem nad 1100 m</w:t>
      </w:r>
      <w:r>
        <w:rPr>
          <w:i/>
          <w:vertAlign w:val="superscript"/>
        </w:rPr>
        <w:t>3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(ocenění dle § 35, vyhl. č. 411/2013 Sb. – RD s obestavěným prostorem do 1100 m</w:t>
      </w:r>
      <w:r>
        <w:rPr>
          <w:i/>
          <w:vertAlign w:val="superscript"/>
        </w:rPr>
        <w:t>3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>Celkový popis nemovitosti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</w:rPr>
        <w:t>Stručný popis nemovitosti, např. kdy byla postavena, kdy proběhly rekonstrukce nebo přestavba, zda je celkově dokončená, uspořádání podlaží, existence podzemního podlaží a obytného podkroví, použitý konstrukční systém, je-li objekt zateplen a jak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is konstrukcí a vybavení nemovitosti a určení standardu provedení: </w:t>
      </w:r>
    </w:p>
    <w:p>
      <w:pPr>
        <w:pStyle w:val="Normal"/>
        <w:rPr>
          <w:u w:val="single"/>
        </w:rPr>
      </w:pPr>
      <w:r>
        <w:rPr/>
        <w:t>(dle přílohy č. 11 odst. II. tab. 6 vyhl. č. 441/2013 Sb. v platném znění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rovést do tabulky, jednotlivé konstrukce lze analyticky členit, pokud jsou S/P/N/C  (celou tabulku)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40"/>
        <w:gridCol w:w="959"/>
        <w:gridCol w:w="4584"/>
        <w:gridCol w:w="94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trukce a vybave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íl v %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skutečného provede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čení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P/N/C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ové pasy s funkční hydroizolac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ové pasy s nefunkční hydroizolac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Výpočet výměr pro ocenění: </w:t>
      </w:r>
      <w:r>
        <w:rPr/>
        <w:t>(dle přílohy č. 1, vyhl. č. 411/2013 Sb. v platném znění)</w:t>
      </w:r>
    </w:p>
    <w:p>
      <w:pPr>
        <w:pStyle w:val="Normal"/>
        <w:ind w:left="720" w:hanging="0"/>
        <w:rPr/>
      </w:pPr>
      <w:r>
        <w:rPr/>
        <w:t>Výpočet provést do tabulky dle pravidel popsaných v příloze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laž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(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ířka (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(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P 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1.P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5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>Pokračovat stejně pro všechna podlaží a podkroví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Rekapitulace a stanovení typu objektu</w:t>
      </w:r>
      <w:r>
        <w:rPr/>
        <w:t xml:space="preserve"> (dle přílohy č. 11 odst. I, vyhl. č. 411/2013 Sb.)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Určení poměru ZP podzemního podlaží, případné zohlednění využití podkroví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la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P 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oví + zastřeš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měr ZP podzemního podlaží k ZP 1. nadzemního podla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,33%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nadzemní podlaž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klepený do ½ ZP 1.N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ěr ZP účelově využitého podkroví k ZP 1. nadzemního podla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nadzemní podlaž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ě využité podkroví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2/3 ZP 1.N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rčení typu konstrukce objektu a základní ceny obestavěného prostoru</w:t>
      </w:r>
      <w:r>
        <w:rPr/>
        <w:t xml:space="preserve"> </w:t>
      </w:r>
    </w:p>
    <w:p>
      <w:pPr>
        <w:pStyle w:val="Normal"/>
        <w:rPr/>
      </w:pPr>
      <w:r>
        <w:rPr/>
        <w:t>(dle přílohy č. 11 odst. I. a) a b) tab. 2. až 3., vyhl. č. 411/2013 Sb.)</w:t>
      </w:r>
    </w:p>
    <w:p>
      <w:pPr>
        <w:pStyle w:val="Normal"/>
        <w:rPr/>
      </w:pPr>
      <w:r>
        <w:rPr/>
        <w:t>Předpoklady:</w:t>
        <w:tab/>
        <w:t>rodinný dům</w:t>
      </w:r>
    </w:p>
    <w:p>
      <w:pPr>
        <w:pStyle w:val="Normal"/>
        <w:rPr/>
      </w:pPr>
      <w:r>
        <w:rPr/>
        <w:tab/>
        <w:tab/>
        <w:t>jedno PP – podsklepený do ½ ZP 1.NP</w:t>
      </w:r>
    </w:p>
    <w:p>
      <w:pPr>
        <w:pStyle w:val="Normal"/>
        <w:rPr/>
      </w:pPr>
      <w:r>
        <w:rPr/>
        <w:tab/>
        <w:tab/>
        <w:t>2 nadzemní podlaží</w:t>
      </w:r>
    </w:p>
    <w:p>
      <w:pPr>
        <w:pStyle w:val="Normal"/>
        <w:rPr/>
      </w:pPr>
      <w:r>
        <w:rPr/>
        <w:tab/>
        <w:tab/>
        <w:t>šikmá střecha – účelově využité podkroví nad 2/3 ZP 1.NP</w:t>
      </w:r>
    </w:p>
    <w:p>
      <w:pPr>
        <w:pStyle w:val="Normal"/>
        <w:rPr/>
      </w:pPr>
      <w:r>
        <w:rPr/>
        <w:tab/>
        <w:tab/>
        <w:t xml:space="preserve">objekt je zdě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přílohy č. 11 odst. I.a) tab. 1. vyhlášky č. 411/2013 Sb., se jedná o </w:t>
      </w:r>
      <w:r>
        <w:rPr>
          <w:b/>
        </w:rPr>
        <w:t>typ D</w:t>
      </w:r>
      <w:r>
        <w:rPr/>
        <w:t xml:space="preserve"> se sklonitou střechou, se základní cenou obestavěného prostoru </w:t>
      </w:r>
      <w:r>
        <w:rPr>
          <w:b/>
        </w:rPr>
        <w:t>1 900,00 Kč za m</w:t>
      </w:r>
      <w:r>
        <w:rPr>
          <w:b/>
          <w:vertAlign w:val="superscript"/>
        </w:rPr>
        <w:t>3</w:t>
      </w:r>
      <w:r>
        <w:rPr>
          <w:b/>
        </w:rPr>
        <w:t xml:space="preserve">. </w:t>
      </w:r>
      <w:r>
        <w:rPr/>
        <w:t xml:space="preserve">Tato cena nezohledňuje účelově využité podkroví a proto je nutné cenu upravit koeficientem vyjadřujícím náklady na účelově využité podkrov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hlednění účelově využitého podkroví:</w:t>
      </w:r>
    </w:p>
    <w:p>
      <w:pPr>
        <w:pStyle w:val="Normal"/>
        <w:rPr/>
      </w:pPr>
      <w:r>
        <w:rPr/>
        <w:t>Předpoklady:</w:t>
        <w:tab/>
        <w:t>2 nadzemní podlaží</w:t>
      </w:r>
    </w:p>
    <w:p>
      <w:pPr>
        <w:pStyle w:val="Normal"/>
        <w:rPr/>
      </w:pPr>
      <w:r>
        <w:rPr/>
        <w:tab/>
        <w:tab/>
        <w:t>šikmá střecha – účelově využité podkroví nad 2/3 ZP 1.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přílohy č. 11 odst. I.a) tab. 2. vyhlášky č. 411/2013 Sb., je koeficient podkroví pro daný typ stavby se dvěmi nadzemními podlažími a využitým podkrovím na 2/3 ZP 1.NP stanoven na hodnotu </w:t>
      </w:r>
      <w:r>
        <w:rPr>
          <w:b/>
        </w:rPr>
        <w:t>1,100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Úprava základní ceny obestavěného prostoru </w:t>
      </w:r>
      <w:r>
        <w:rPr/>
        <w:t>(dle § 5, vyhl. č. 3/2008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CU = ZC x K</w:t>
      </w:r>
      <w:r>
        <w:rPr>
          <w:b/>
          <w:vertAlign w:val="subscript"/>
        </w:rPr>
        <w:t>4</w:t>
      </w:r>
      <w:r>
        <w:rPr>
          <w:b/>
        </w:rPr>
        <w:t xml:space="preserve"> x K</w:t>
      </w:r>
      <w:r>
        <w:rPr>
          <w:b/>
          <w:vertAlign w:val="subscript"/>
        </w:rPr>
        <w:t>5</w:t>
      </w:r>
      <w:r>
        <w:rPr>
          <w:b/>
        </w:rPr>
        <w:t xml:space="preserve"> x K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C = 1 900,00 x 1,100 = </w:t>
      </w:r>
      <w:r>
        <w:rPr>
          <w:b/>
        </w:rPr>
        <w:t>2 090,00 Kč</w:t>
      </w:r>
      <w:r>
        <w:rPr/>
        <w:t xml:space="preserve"> po 1. úpravě</w:t>
      </w:r>
    </w:p>
    <w:p>
      <w:pPr>
        <w:pStyle w:val="Normal"/>
        <w:rPr/>
      </w:pPr>
      <w:r>
        <w:rPr>
          <w:i/>
        </w:rPr>
        <w:t>ZC z přílohy č. 11 odst. I. tab. 1. vyhlášky č. 411/2013 Sb.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4</w:t>
      </w:r>
      <w:r>
        <w:rPr/>
        <w:t xml:space="preserve"> = koeficient vybavení K</w:t>
      </w:r>
      <w:r>
        <w:rPr>
          <w:vertAlign w:val="subscript"/>
        </w:rPr>
        <w:t>4</w:t>
      </w:r>
      <w:r>
        <w:rPr/>
        <w:t xml:space="preserve"> = 1 + (0,54 x </w:t>
      </w:r>
      <w:r>
        <w:rPr>
          <w:u w:val="single"/>
        </w:rPr>
        <w:t>n</w:t>
      </w:r>
      <w:r>
        <w:rPr/>
        <w:t xml:space="preserve">), dle přílohy č. 21. tab. 3. Vyhl. č. 411/2013 Sb. (standardní rozpětí 0,80-1,20, pokud vychází jinak nutno zdůvodnit 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5</w:t>
      </w:r>
      <w:r>
        <w:rPr/>
        <w:t xml:space="preserve"> = koeficient polohový dle přílohy č. 20, tab. 1. vyhlášky č. 411/2013 Sb.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=  koeficient změny ceny staveb dle přílohy č. 41, vyhlášky č. 411/201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čení K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Lze provést výpočtem dle vztahu K</w:t>
      </w:r>
      <w:r>
        <w:rPr>
          <w:i/>
          <w:vertAlign w:val="subscript"/>
        </w:rPr>
        <w:t>4</w:t>
      </w:r>
      <w:r>
        <w:rPr>
          <w:i/>
        </w:rPr>
        <w:t xml:space="preserve"> = 1 + (0,54 x </w:t>
      </w:r>
      <w:r>
        <w:rPr>
          <w:i/>
          <w:u w:val="single"/>
        </w:rPr>
        <w:t>n</w:t>
      </w:r>
      <w:r>
        <w:rPr>
          <w:i/>
        </w:rPr>
        <w:t xml:space="preserve">), kde se zohledňují pouze P/N/C </w:t>
      </w:r>
    </w:p>
    <w:p>
      <w:pPr>
        <w:pStyle w:val="Normal"/>
        <w:rPr>
          <w:i/>
          <w:i/>
        </w:rPr>
      </w:pPr>
      <w:r>
        <w:rPr>
          <w:i/>
        </w:rPr>
        <w:t xml:space="preserve">Lze provést v tabulce, rozšířením tabulky Popis konstrukcí a vybavení nemovitosti  </w:t>
      </w:r>
    </w:p>
    <w:p>
      <w:pPr>
        <w:pStyle w:val="Normal"/>
        <w:rPr>
          <w:i/>
          <w:i/>
        </w:rPr>
      </w:pPr>
      <w:r>
        <w:rPr>
          <w:i/>
        </w:rPr>
        <w:t>Pokud jsou všechny konstrukce S – standardního provedení pak je K</w:t>
      </w:r>
      <w:r>
        <w:rPr>
          <w:i/>
          <w:vertAlign w:val="subscript"/>
        </w:rPr>
        <w:t>4</w:t>
      </w:r>
      <w:r>
        <w:rPr>
          <w:i/>
        </w:rPr>
        <w:t xml:space="preserve"> = 1,000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1576"/>
        <w:gridCol w:w="1105"/>
        <w:gridCol w:w="905"/>
        <w:gridCol w:w="1094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trukce a vybav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íl v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mový podíl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ový podíl část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če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P/N/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eficient  S/P/N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ený podí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přílohy č. 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3x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7x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se daná konstrukce ve výčtu přílohy č. 21 nevyskytuje, pak se cenový podíl stanoví dle přílohy 21 odst. 8b)  CK/(OPxZCKxK5xKi) tento cenový podíl se vynásobí koef. 1,852 přičmž. ZCK je základní cena vynásobená koef. podkroví. Takto upravený podíl se přičte k celkovému součtu. Obdobně se postupuje pokud je konstrukce dvakrát a více dražší než standardní cena konstrukce. Pokud naopak konstrukce chybí, vynásobí se cenový posíl rovněž 1,852 a cenový podíl se od celkového součtu odečt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čení K</w:t>
      </w:r>
      <w:r>
        <w:rPr>
          <w:b/>
          <w:vertAlign w:val="subscript"/>
        </w:rPr>
        <w:t>5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Nemovitost se nachází v městě Brno, pro tuto lokalitu je předepsán koeficient K</w:t>
      </w:r>
      <w:r>
        <w:rPr>
          <w:vertAlign w:val="subscript"/>
        </w:rPr>
        <w:t>5</w:t>
      </w:r>
      <w:r>
        <w:rPr/>
        <w:t xml:space="preserve"> hodnotou 1,20 – 1,25, Jedná se o standardní nemovitost volíme koef.</w:t>
      </w:r>
      <w:r>
        <w:rPr>
          <w:b/>
        </w:rPr>
        <w:t xml:space="preserve"> K</w:t>
      </w:r>
      <w:r>
        <w:rPr>
          <w:b/>
          <w:vertAlign w:val="subscript"/>
        </w:rPr>
        <w:t>5</w:t>
      </w:r>
      <w:r>
        <w:rPr>
          <w:b/>
        </w:rPr>
        <w:t xml:space="preserve"> = 1,20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Určení K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Nemovitost byla zatříděná dle CZ-CC do kategorie </w:t>
      </w:r>
    </w:p>
    <w:p>
      <w:pPr>
        <w:pStyle w:val="Normal"/>
        <w:rPr/>
      </w:pPr>
      <w:r>
        <w:rPr/>
        <w:t xml:space="preserve">11 </w:t>
        <w:tab/>
        <w:t>Budovy bytové</w:t>
      </w:r>
    </w:p>
    <w:p>
      <w:pPr>
        <w:pStyle w:val="Normal"/>
        <w:rPr/>
      </w:pPr>
      <w:r>
        <w:rPr/>
        <w:t xml:space="preserve">112 </w:t>
        <w:tab/>
        <w:t>Budovy dvou a vícebitové</w:t>
      </w:r>
    </w:p>
    <w:p>
      <w:pPr>
        <w:pStyle w:val="Normal"/>
        <w:rPr/>
      </w:pPr>
      <w:r>
        <w:rPr/>
        <w:t>1121</w:t>
        <w:tab/>
        <w:t>Budovy dvoubytové</w:t>
      </w:r>
    </w:p>
    <w:p>
      <w:pPr>
        <w:pStyle w:val="Normal"/>
        <w:rPr/>
      </w:pPr>
      <w:r>
        <w:rPr/>
        <w:t>Dle SKP 46.21.11.2</w:t>
      </w:r>
    </w:p>
    <w:p>
      <w:pPr>
        <w:pStyle w:val="Normal"/>
        <w:rPr/>
      </w:pPr>
      <w:r>
        <w:rPr/>
        <w:t>Odpovídající koeficient</w:t>
      </w:r>
      <w:r>
        <w:rPr>
          <w:b/>
        </w:rPr>
        <w:t xml:space="preserve"> K</w:t>
      </w:r>
      <w:r>
        <w:rPr>
          <w:b/>
          <w:vertAlign w:val="subscript"/>
        </w:rPr>
        <w:t>i</w:t>
      </w:r>
      <w:r>
        <w:rPr>
          <w:b/>
        </w:rPr>
        <w:t xml:space="preserve"> = 2,0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CU =     ZC     x    K</w:t>
      </w:r>
      <w:r>
        <w:rPr>
          <w:b/>
          <w:vertAlign w:val="subscript"/>
        </w:rPr>
        <w:t>4</w:t>
      </w:r>
      <w:r>
        <w:rPr>
          <w:b/>
        </w:rPr>
        <w:t xml:space="preserve">    x   K</w:t>
      </w:r>
      <w:r>
        <w:rPr>
          <w:b/>
          <w:vertAlign w:val="subscript"/>
        </w:rPr>
        <w:t>5</w:t>
      </w:r>
      <w:r>
        <w:rPr>
          <w:b/>
        </w:rPr>
        <w:t xml:space="preserve">  x    K</w:t>
      </w:r>
      <w:r>
        <w:rPr>
          <w:b/>
          <w:vertAlign w:val="subscript"/>
        </w:rPr>
        <w:t xml:space="preserve">i 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ZCU = 2 090,00 x 1,0439 x 1,20 x 2,031 </w:t>
      </w:r>
    </w:p>
    <w:p>
      <w:pPr>
        <w:pStyle w:val="Normal"/>
        <w:rPr>
          <w:b/>
          <w:b/>
        </w:rPr>
      </w:pPr>
      <w:r>
        <w:rPr>
          <w:b/>
        </w:rPr>
        <w:t>ZCU = 8 178,15 Kč / m</w:t>
      </w:r>
      <w:r>
        <w:rPr>
          <w:b/>
          <w:vertAlign w:val="superscript"/>
        </w:rPr>
        <w:t>3</w:t>
      </w:r>
      <w:r>
        <w:rPr>
          <w:b/>
        </w:rPr>
        <w:t xml:space="preserve"> obestavěného prostoru</w:t>
      </w:r>
    </w:p>
    <w:p>
      <w:pPr>
        <w:pStyle w:val="Normal"/>
        <w:rPr>
          <w:b/>
          <w:b/>
        </w:rPr>
      </w:pPr>
      <w:r>
        <w:rPr>
          <w:b/>
        </w:rPr>
        <w:t>ZCU = 5 317,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počet opotřebení lineární metodou</w:t>
      </w:r>
    </w:p>
    <w:p>
      <w:pPr>
        <w:pStyle w:val="Normal"/>
        <w:rPr>
          <w:i/>
          <w:i/>
        </w:rPr>
      </w:pPr>
      <w:r>
        <w:rPr>
          <w:i/>
        </w:rPr>
        <w:t>Provede se do tabulky, nezapomenout na §30 vyhláška č. 411/2013Sb.</w:t>
      </w:r>
    </w:p>
    <w:p>
      <w:pPr>
        <w:pStyle w:val="Normal"/>
        <w:rPr/>
      </w:pPr>
      <w:r>
        <w:rPr>
          <w:i/>
        </w:rPr>
        <w:t>Příloha č. 21 vyhlášky 411/2013 Sb. - lineární metoda – určit předpokládanou životnost (max. opotřebení je u lineární metody 85%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dpokládaná životnost nemovitosti dle přílohy č. 21 vyhlášky 411/2013 sb.: 80 let</w:t>
      </w:r>
    </w:p>
    <w:p>
      <w:pPr>
        <w:pStyle w:val="Normal"/>
        <w:rPr/>
      </w:pPr>
      <w:r>
        <w:rPr/>
        <w:t>Stáří objektu: 17 let</w:t>
      </w:r>
    </w:p>
    <w:p>
      <w:pPr>
        <w:pStyle w:val="Normal"/>
        <w:rPr/>
      </w:pPr>
      <w:r>
        <w:rPr/>
        <w:t>Objekt neprošel žádnou zásadní rekonstrukcí ani přístavbou.</w:t>
      </w:r>
    </w:p>
    <w:p>
      <w:pPr>
        <w:pStyle w:val="Normal"/>
        <w:rPr>
          <w:b/>
          <w:b/>
        </w:rPr>
      </w:pPr>
      <w:r>
        <w:rPr>
          <w:b/>
        </w:rPr>
        <w:t>Opotřebení nemovitosti = 17/80 = 0,2125 * 100 = 21,25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počet ceny rodinného do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80"/>
        <w:gridCol w:w="900"/>
        <w:gridCol w:w="1724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odhad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ořízen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ří (lze analyticky členit, při rekonstrukci apod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výpočtu opotřebení                                                                 (lineárně/analyticky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ě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pokládaná životno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třeben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kladní cena upravená za 1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P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C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7,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stavěný pros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ýchozí cena opotřebené stavby </w:t>
            </w:r>
            <w:r>
              <w:rPr>
                <w:b/>
                <w:i/>
                <w:sz w:val="20"/>
                <w:szCs w:val="20"/>
              </w:rPr>
              <w:t>(ZCU x OP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40 111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eň dokončení stav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čet opotřebení (CND/O/1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78 523,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o odpočtu opotřebení, bez K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1 587,41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 se o stavbu s doloženým výskytem radonu se stavebním povolením do 28.2.19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ížení ceny za doložený výskyt radonu (§21 odst. 4 vyhl.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a ke dni odhadu – současný nedokončený sta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61 587,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ke dni odhadu s Kp – současný nedokončený sta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06 921,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na dokončení stavby (dle cenového předpisu bez K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stavby po dokončen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Č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61 587,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Ocenění pozemků </w:t>
      </w:r>
      <w:r>
        <w:rPr/>
        <w:t>(ocenění dle § 2 vyhl. č. 411/2013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emek parc. č. 615/1, k.ú. Židenice – zastavěná plocha a nádvoří</w:t>
      </w:r>
    </w:p>
    <w:p>
      <w:pPr>
        <w:pStyle w:val="Normal"/>
        <w:rPr>
          <w:b/>
          <w:b/>
        </w:rPr>
      </w:pPr>
      <w:r>
        <w:rPr>
          <w:b/>
        </w:rPr>
        <w:t>Stavební pozemek</w:t>
      </w:r>
    </w:p>
    <w:p>
      <w:pPr>
        <w:pStyle w:val="Normal"/>
        <w:rPr/>
      </w:pPr>
      <w:r>
        <w:rPr/>
        <w:t>Na pozemku se nachází stavba rodinného domu a dvorek se zámkovou dlažbou.</w:t>
      </w:r>
    </w:p>
    <w:p>
      <w:pPr>
        <w:pStyle w:val="Normal"/>
        <w:rPr/>
      </w:pPr>
      <w:r>
        <w:rPr/>
        <w:t>Vzhledem k tomu, že v městě Brno existuje cenová mapa, použijeme pro stanovení ceny pozemku § 27, vyhlášky č. 3/2008 Sb.</w:t>
      </w:r>
    </w:p>
    <w:p>
      <w:pPr>
        <w:pStyle w:val="Normal"/>
        <w:rPr/>
      </w:pPr>
      <w:r>
        <w:rPr>
          <w:b/>
        </w:rPr>
        <w:t>Výměra: 235,00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(z toho 150,00 m</w:t>
      </w:r>
      <w:r>
        <w:rPr>
          <w:vertAlign w:val="superscript"/>
        </w:rPr>
        <w:t>2</w:t>
      </w:r>
      <w:r>
        <w:rPr/>
        <w:t xml:space="preserve"> RD, 85,00 m</w:t>
      </w:r>
      <w:r>
        <w:rPr>
          <w:vertAlign w:val="superscript"/>
        </w:rPr>
        <w:t>2</w:t>
      </w:r>
      <w:r>
        <w:rPr/>
        <w:t xml:space="preserve"> dvorek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 dle cenové mapy: 2 050,00 Kč/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p 615/3  = 235,00 x 2 050,00 = 481 75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emek parc. č. 615/2, k.ú. Židenice – zahrada tvořící jeden funkční celek s oceňovanou nemovitostí</w:t>
      </w:r>
    </w:p>
    <w:p>
      <w:pPr>
        <w:pStyle w:val="Normal"/>
        <w:rPr>
          <w:b/>
          <w:b/>
        </w:rPr>
      </w:pPr>
      <w:r>
        <w:rPr>
          <w:b/>
        </w:rPr>
        <w:t>Nestavební pozemek</w:t>
      </w:r>
    </w:p>
    <w:p>
      <w:pPr>
        <w:pStyle w:val="Normal"/>
        <w:rPr/>
      </w:pPr>
      <w:r>
        <w:rPr/>
        <w:t>Na výslovné přání zadavatele ocenění se při výpočtu nezohlední venkovní úpravy pozemku ani trvalé porosty.</w:t>
      </w:r>
    </w:p>
    <w:p>
      <w:pPr>
        <w:pStyle w:val="Normal"/>
        <w:rPr/>
      </w:pPr>
      <w:r>
        <w:rPr/>
        <w:t>Vzhledem k tomu, že v městě Brno existuje cenová mapa, použijeme pro stanovení ceny pozemku § 27, vyhlášky č. 3/2008 Sb.</w:t>
      </w:r>
    </w:p>
    <w:p>
      <w:pPr>
        <w:pStyle w:val="Normal"/>
        <w:rPr>
          <w:b/>
          <w:b/>
        </w:rPr>
      </w:pPr>
      <w:r>
        <w:rPr>
          <w:b/>
        </w:rPr>
        <w:t>Výměra: 315,00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 dle cenové mapy: 2 050,00 Kč/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p = 315,00 x 2 050,00 = 645 75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APITULACE OCEŇOVANÝCH NEMOVITOS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ný dů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61 587,4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parc. č. 615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7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parc. č. 615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7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celk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,*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o zaokrouh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,*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se zaokrouhlí dle § 50 vyhl. 411/2013 Sb. na desitikoru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předmětných nemovitostí stanovená podle vyhlášky č. 411/2013 Sb., kterou jsou prováděna některá ustanovení zákona č. 151/1997 Sb., o oceňování majetku či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 808 780,00 Kč</w:t>
      </w:r>
    </w:p>
    <w:p>
      <w:pPr>
        <w:pStyle w:val="Normal"/>
        <w:jc w:val="center"/>
        <w:rPr/>
      </w:pPr>
      <w:r>
        <w:rPr>
          <w:b/>
          <w:i/>
        </w:rPr>
        <w:t>Slovy: Devět milionů osmsetosm tisíc sedmsetosmdesát korun českých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Příklad č. 2: POSTUP  OCENĚNÍ  RODINNÉHO  DOMU  stanovení obecné ceny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– </w:t>
    </w:r>
    <w:r>
      <w:rPr>
        <w:sz w:val="20"/>
        <w:szCs w:val="20"/>
      </w:rPr>
      <w:t>nákladový způsob dle platného cenového předpi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90"/>
        </w:tabs>
        <w:ind w:left="767" w:hanging="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8" w:hanging="284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208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4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4"/>
        </w:tabs>
        <w:ind w:left="4604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ind w:left="284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0"/>
    </w:pPr>
    <w:rPr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240" w:after="120"/>
      <w:jc w:val="both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240" w:after="60"/>
      <w:ind w:left="0" w:hanging="0"/>
      <w:jc w:val="both"/>
      <w:textAlignment w:val="baseline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  <w:color w:val="000000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2">
    <w:name w:val="Odkaz na komentář2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DThesispopisobrzk">
    <w:name w:val="PhD Thesis - popis obrázků"/>
    <w:basedOn w:val="Normal"/>
    <w:next w:val="Normal"/>
    <w:qFormat/>
    <w:pPr>
      <w:tabs>
        <w:tab w:val="clear" w:pos="708"/>
        <w:tab w:val="left" w:pos="1134" w:leader="none"/>
      </w:tabs>
      <w:spacing w:lineRule="auto" w:line="3744"/>
      <w:jc w:val="both"/>
    </w:pPr>
    <w:rPr>
      <w:bCs/>
      <w:sz w:val="26"/>
    </w:rPr>
  </w:style>
  <w:style w:type="paragraph" w:styleId="PhDThesis1nadpis">
    <w:name w:val="PhD Thesis - 1 nadpis"/>
    <w:basedOn w:val="Normal"/>
    <w:next w:val="Normal"/>
    <w:qFormat/>
    <w:pPr>
      <w:tabs>
        <w:tab w:val="clear" w:pos="708"/>
        <w:tab w:val="left" w:pos="851" w:leader="none"/>
      </w:tabs>
      <w:spacing w:lineRule="exact" w:line="432" w:before="0" w:after="120"/>
    </w:pPr>
    <w:rPr>
      <w:b/>
      <w:bCs/>
      <w:caps/>
      <w:kern w:val="2"/>
      <w:sz w:val="36"/>
      <w:szCs w:val="36"/>
    </w:rPr>
  </w:style>
  <w:style w:type="paragraph" w:styleId="PhDThesis2nadpis">
    <w:name w:val="PhD Thesis - 2 nadpis"/>
    <w:basedOn w:val="PhDThesis1nadpis"/>
    <w:next w:val="Normal"/>
    <w:qFormat/>
    <w:pPr>
      <w:numPr>
        <w:ilvl w:val="0"/>
        <w:numId w:val="3"/>
      </w:numPr>
      <w:spacing w:lineRule="exact" w:line="384"/>
    </w:pPr>
    <w:rPr>
      <w:caps w:val="false"/>
      <w:smallCaps w:val="false"/>
      <w:sz w:val="32"/>
      <w:szCs w:val="32"/>
    </w:rPr>
  </w:style>
  <w:style w:type="paragraph" w:styleId="PhDThesis3nadpis">
    <w:name w:val="PhD Thesis - 3 nadpis"/>
    <w:basedOn w:val="PhDThesis2nadpis"/>
    <w:next w:val="Normal"/>
    <w:qFormat/>
    <w:pPr>
      <w:numPr>
        <w:ilvl w:val="0"/>
        <w:numId w:val="0"/>
      </w:numPr>
      <w:spacing w:lineRule="exact" w:line="336"/>
      <w:ind w:hanging="0"/>
    </w:pPr>
    <w:rPr>
      <w:sz w:val="28"/>
    </w:rPr>
  </w:style>
  <w:style w:type="paragraph" w:styleId="PhDThesis4nadpis">
    <w:name w:val="PhD Thesis - 4 nadpis"/>
    <w:basedOn w:val="PhDThesis3nadpis"/>
    <w:next w:val="Normal"/>
    <w:qFormat/>
    <w:pPr/>
    <w:rPr>
      <w:i/>
    </w:rPr>
  </w:style>
  <w:style w:type="paragraph" w:styleId="PhDThesispoznmkapodarou">
    <w:name w:val="PhD Thesis - poznámka pod čarou"/>
    <w:basedOn w:val="PhDThesispopisobrzk"/>
    <w:qFormat/>
    <w:pPr>
      <w:numPr>
        <w:ilvl w:val="0"/>
        <w:numId w:val="4"/>
      </w:numPr>
      <w:spacing w:lineRule="exact" w:line="288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odsazenoPed3b">
    <w:name w:val="Neodsazeno Před:  3 b."/>
    <w:basedOn w:val="Normal"/>
    <w:qFormat/>
    <w:pPr>
      <w:suppressAutoHyphens w:val="true"/>
      <w:overflowPunct w:val="false"/>
      <w:autoSpaceDE w:val="false"/>
      <w:spacing w:before="60" w:after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9:00Z</dcterms:created>
  <dc:creator>Ing. Zdenek KREJZA</dc:creator>
  <dc:description/>
  <dc:language>en-US</dc:language>
  <cp:lastModifiedBy>Zdeněk Krejza</cp:lastModifiedBy>
  <cp:lastPrinted>2015-03-16T11:53:00Z</cp:lastPrinted>
  <dcterms:modified xsi:type="dcterms:W3CDTF">2015-03-16T11:07:00Z</dcterms:modified>
  <cp:revision>3</cp:revision>
  <dc:subject/>
  <dc:title>Účel ocenění:</dc:title>
</cp:coreProperties>
</file>