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adání cvičení kurzu kombinované formy studia</w:t>
      </w:r>
    </w:p>
    <w:p>
      <w:pPr>
        <w:pStyle w:val="Normal"/>
        <w:rPr/>
      </w:pPr>
      <w:r>
        <w:rPr/>
        <w:t>BO01 Konstrukce a dopravní stav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výseku přiložené mapy v měřítku 1:10000 jsou červeně vyznačeny tři tečny trasy pozemní komunikace. Vypracujte postupně návrh trasy pro návrhovou rychlost </w:t>
      </w:r>
      <w:r>
        <w:rPr>
          <w:i/>
        </w:rPr>
        <w:t>V</w:t>
      </w:r>
      <w:r>
        <w:rPr>
          <w:vertAlign w:val="subscript"/>
        </w:rPr>
        <w:t>n</w:t>
      </w:r>
      <w:r>
        <w:rPr/>
        <w:t xml:space="preserve"> = 80 km.h</w:t>
      </w:r>
      <w:r>
        <w:rPr>
          <w:vertAlign w:val="superscript"/>
        </w:rPr>
        <w:t>-1</w:t>
      </w:r>
      <w:r>
        <w:rPr/>
        <w:t>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ávrh obou směrových oblouků bez přechodnic</w:t>
      </w:r>
    </w:p>
    <w:p>
      <w:pPr>
        <w:pStyle w:val="Normal"/>
        <w:rPr/>
      </w:pPr>
      <w:r>
        <w:rPr/>
        <w:t xml:space="preserve">(změřte středové úhly pomocí tangenty úhlu, zvolte vhodné poloměry oblouků tak, aby </w:t>
      </w:r>
      <w:r>
        <w:rPr>
          <w:u w:val="single"/>
        </w:rPr>
        <w:t>poslední dvojčíslí poloměru bylo stejné jako dvojčíslí dne data narození</w:t>
      </w:r>
      <w:r>
        <w:rPr/>
        <w:t>, vypočtěte vytyčovací parametry oblouků, zkontrolujte délku mezipřímé mezi oblouky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estavte osu komunikace</w:t>
      </w:r>
    </w:p>
    <w:p>
      <w:pPr>
        <w:pStyle w:val="Normal"/>
        <w:rPr/>
      </w:pPr>
      <w:r>
        <w:rPr/>
        <w:t>(počátek staničení osy zvolte v krajním bodě krajní tečny, stanovte staničení hlavních bodů na ose, vykreslete osu do mapy, popište oblouky, vypište parametry oblouků, vyznačte staničení hlavních bodů, vyznačte kilometráž po 0,5 km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ypracujte podélný řez v měřítku 1:10 000/1000</w:t>
      </w:r>
    </w:p>
    <w:p>
      <w:pPr>
        <w:pStyle w:val="Normal"/>
        <w:rPr/>
      </w:pPr>
      <w:r>
        <w:rPr/>
        <w:t xml:space="preserve">(vykreslete srovnávací rovinu s vhodnou výškou, do ní průběh terénu tak, že stanovíte staničení průsečíků osy s vrstevnicemi a odhadnete výšku počátečního a koncového bodu osy, vrstevnicový interval je 2 m, navrhnete niveletu – </w:t>
      </w:r>
      <w:r>
        <w:rPr>
          <w:u w:val="single"/>
        </w:rPr>
        <w:t>začátek a konec trasy bude ležet v úrovni terénu</w:t>
      </w:r>
      <w:r>
        <w:rPr/>
        <w:t xml:space="preserve"> – sestávající z nejméně dvou sklonů a nejméně jednoho lomu sklonu, u kterého navrhnete zaoblení, výsledný podélný řez opatřete potřebným popisem směrových a sklonových poměrů)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ro jeden zvolený oblouk trasy vypočtěte </w:t>
      </w:r>
      <w:r>
        <w:rPr>
          <w:b/>
          <w:u w:val="single"/>
        </w:rPr>
        <w:t>všechny</w:t>
      </w:r>
      <w:r>
        <w:rPr>
          <w:b/>
        </w:rPr>
        <w:t xml:space="preserve"> parametry při použití přechodnic</w:t>
      </w:r>
    </w:p>
    <w:p>
      <w:pPr>
        <w:pStyle w:val="Normal"/>
        <w:rPr/>
      </w:pPr>
      <w:r>
        <w:rPr/>
        <w:t>(navrhněte délku přechodnic a vypočtěte parametry celého oblou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ložená mapa je po vytištění na papír A4 v měřítku 1:10 000. Vypracované výkresy odevzdejte buď jako elektronické výkresy (požadované typy souborů: dwf, pdf, jpg) nebo vytištěné nebo vykreslené na formátu A3. K výkresům přiložte výpočty (formát doc nebo pdf).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1015</wp:posOffset>
            </wp:positionH>
            <wp:positionV relativeFrom="paragraph">
              <wp:posOffset>-527685</wp:posOffset>
            </wp:positionV>
            <wp:extent cx="6941820" cy="988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820" cy="988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5:44:00Z</dcterms:created>
  <dc:creator>Otto Plášek</dc:creator>
  <dc:description/>
  <cp:keywords/>
  <dc:language>en-US</dc:language>
  <cp:lastModifiedBy>Richard</cp:lastModifiedBy>
  <cp:lastPrinted>2009-09-18T12:57:00Z</cp:lastPrinted>
  <dcterms:modified xsi:type="dcterms:W3CDTF">2012-09-11T21:40:00Z</dcterms:modified>
  <cp:revision>14</cp:revision>
  <dc:subject/>
  <dc:title>Zadání cvičení kurzu kombinované formy studia</dc:title>
</cp:coreProperties>
</file>