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ÍKLAD NAVRŽENÍ A ZAKRESLENÍ PŮDORYSU DLE ZADÁNÍ – modulová koordinac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5035</wp:posOffset>
            </wp:positionH>
            <wp:positionV relativeFrom="paragraph">
              <wp:posOffset>57785</wp:posOffset>
            </wp:positionV>
            <wp:extent cx="3656965" cy="2697480"/>
            <wp:effectExtent l="0" t="0" r="0" b="0"/>
            <wp:wrapSquare wrapText="bothSides"/>
            <wp:docPr id="1" name="plan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1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74" r="-11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dání např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NÁVRH PŮDORYSU: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Uvažujeme výstavbu z keramického stavebního systému Porotherm: zdivo, překlady nad otvory, stropy  (podrobnosti najdete na </w:t>
      </w:r>
      <w:hyperlink r:id="rId3">
        <w:r>
          <w:rPr>
            <w:rStyle w:val="InternetLink"/>
            <w:sz w:val="22"/>
            <w:szCs w:val="22"/>
          </w:rPr>
          <w:t>www.wienerberger.cz</w:t>
        </w:r>
      </w:hyperlink>
      <w:r>
        <w:rPr>
          <w:color w:val="0000FF"/>
          <w:sz w:val="22"/>
          <w:szCs w:val="22"/>
        </w:rPr>
        <w:t>)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ZDIVO: 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vodové zdivo uvažujeme bez zateplovacího systému v tl. 450mm vyzděné z tvarovek Porotherm 44 Profi P8 na maltu pro tenké spáry Porotherm Profi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2"/>
          <w:szCs w:val="22"/>
        </w:rPr>
        <w:t>vnitřní nosné zdivo tl. 300mm z tvarovek Porotherm 30 Profi P10 na maltu pro tenké spáry Porotherm Profi, nebo tl.250mm z tvarovek Porotherm 24 Profi P10 – toto zdivo bude sloužit k uložení stropní konstrukce;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enosné zdivo (příčky) – tl. 125mm z příčkovek Porotherm 11,5 Profi P8 na maltu pro tenké spáry Porotherm Profi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TROP: stropní konstrukce z nosníků a vložek systému Porotherm tl.250mm – viz. Výkres V2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ŘEKLADY: v nosných stěnách uvažujeme překlady Porotherm 7 výšky 23,8cm, nade dveřmi v příčkách uvažujeme ploché překlady Porotherm 11,5. Minimální uložení překladů je 125mm na boční zdivo otvoru, délky překladů se vyrábějí v násobku 250mm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DVEŘE A OKNA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2"/>
          <w:szCs w:val="22"/>
        </w:rPr>
        <w:t>vnitřní dveře uvažujeme s tzv. obložkovými zárubněmi (obložení okraje dveří dřevěným rámem, který obkládá celou tloušťku stěny; zárubeň není nosná a vyžaduje nade dveřmi překlad)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enkovní dveře a okna – běžná plastová, umístěna cca 150mm od venkovní hrany zdiva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KOMÍN, pokud se v zadání vyskytuje: komínový systém např. Schiedel, rozměr komínu cca 400x400mm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  <w:u w:val="single"/>
        </w:rPr>
        <w:t>Doporučený postup při zakreslování půdorysu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rámečkování výkresu A3 (100mm od okraje) a zakreslení popisového pole. Doporučuje se používat měkký kancelářský papír a tužku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 xml:space="preserve">Rozmístění obvodových stěn a vnitřních nosných stěn – dle zásad modulové koordinace, přibližně dodržovat rozměry objektu dle zadání -  VIZ.OBR.1) </w:t>
      </w:r>
    </w:p>
    <w:p>
      <w:pPr>
        <w:pStyle w:val="Normal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zor: přibližně uvažovat s min. šířkou prostoru schodiště 2400mm u občanských staveb (náš případ – administrativa, obchod…), 2200mm u bytových domů a min. 1800mm u rodinných domů.</w:t>
      </w:r>
    </w:p>
    <w:p>
      <w:pPr>
        <w:pStyle w:val="Normal"/>
        <w:ind w:left="720" w:hanging="0"/>
        <w:rPr/>
      </w:pPr>
      <w:r>
        <w:rPr>
          <w:color w:val="0000FF"/>
          <w:sz w:val="22"/>
          <w:szCs w:val="22"/>
        </w:rPr>
        <w:t>(Zakreslení situovat na levou část výkresu tak, aby kolem byl prostor na následné kóty a vpravo na výkrese nechat prostor na legendy)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r.1) Rozmístění nosných stěn</w:t>
      </w:r>
      <w:r>
        <w:rPr>
          <w:rFonts w:cs="Arial" w:ascii="Arial" w:hAnsi="Arial"/>
          <w:color w:val="000000"/>
          <w:sz w:val="18"/>
          <w:szCs w:val="18"/>
        </w:rPr>
        <w:t xml:space="preserve"> – vnitřní vzdálenosti </w:t>
      </w:r>
      <w:r>
        <w:rPr>
          <w:rFonts w:cs="Arial" w:ascii="Arial" w:hAnsi="Arial"/>
          <w:b/>
          <w:color w:val="000000"/>
          <w:sz w:val="18"/>
          <w:szCs w:val="18"/>
        </w:rPr>
        <w:t>v násobku 250mm</w:t>
      </w:r>
      <w:r>
        <w:rPr>
          <w:rFonts w:cs="Arial" w:ascii="Arial" w:hAnsi="Arial"/>
          <w:color w:val="000000"/>
          <w:sz w:val="18"/>
          <w:szCs w:val="18"/>
        </w:rPr>
        <w:t xml:space="preserve"> (tzv. délkový modul tvarovek Porotherm je 125mm, vzhledem k uložení stropní konstrukce se doporučuje 250mm). POZOR: u umístění vnitřní nosné stěny tl.300mm lze modul (násobek 250mm) dodržet pouze ve vztahu k jedné obvodové stěně!!!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88435" cy="397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07180" cy="409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ozmístění vnitřních příček – VIZ. OBR. 2). Pozor na WC: min. šířka 900mm, délka místnosti při dveřích otevíraných dovnitř WC min. 1500mm, při dveřích otevíraných ven z WC min. délka 1100mm (dle ČSN 73 4108 Šatny, umývárny a záchody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Obr.2) Rozmístění vnitřních příček</w:t>
      </w:r>
      <w:r>
        <w:rPr>
          <w:rFonts w:cs="Arial" w:ascii="Arial" w:hAnsi="Arial"/>
          <w:color w:val="000000"/>
          <w:sz w:val="18"/>
          <w:szCs w:val="18"/>
        </w:rPr>
        <w:t xml:space="preserve"> – libovolně kde, není vázáno na modulovou koordinaci. Pozor na zachování minimální šířky prostoru pro schody (zde je kóta 2100mm, což vyhovuje pouze rodinným domům! U občasných staveb nutná šířka min. 2400mm – viz. bod 2).</w:t>
      </w:r>
    </w:p>
    <w:p>
      <w:pPr>
        <w:pStyle w:val="Normal"/>
        <w:ind w:left="1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44010" cy="420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2" w:firstLine="70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2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2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Rozmístění otvorů v obvodových stěnách a ve vnitřní nosné zdi – dle zásad modulové koordinace =  ideálně rozměry v násobku 250mm (příp. možno použít násobek 125mm). Uložení překladů min. 125mm na boční zdivo (pozor - délky překladů se vyrábějí v násobku po 250mm) – VIZ. OBR. 3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Zakreslení vnitřních zařizovacích předmětů čarou pro grafické značky, příp. tenkou čarou: kuchyňská linka se sporákem, lednicí, dřezem, WC, zařízení koupelny, krb apod. (nekreslíme přemístitelný nábytek) – VIZ. OBR. 4)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Zakreslení výplní otvorů = oken a dveří, vnitřní dveře s obložkovými zárubněmi a s překlady – VIZ. OBR. 4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Popis světlého rozměru dveří na osu – VIZ. OBR. 4) (kóty se kreslí tence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Obr.3) Rozvržení otvorů v nosných stěnách</w:t>
      </w:r>
      <w:r>
        <w:rPr>
          <w:rFonts w:cs="Arial" w:ascii="Arial" w:hAnsi="Arial"/>
          <w:color w:val="000000"/>
          <w:sz w:val="18"/>
          <w:szCs w:val="18"/>
        </w:rPr>
        <w:t xml:space="preserve"> – dle modulové koordinace, tzn. v násobku 125mm, </w:t>
      </w:r>
      <w:r>
        <w:rPr>
          <w:rFonts w:cs="Arial" w:ascii="Arial" w:hAnsi="Arial"/>
          <w:b/>
          <w:color w:val="000000"/>
          <w:sz w:val="18"/>
          <w:szCs w:val="18"/>
        </w:rPr>
        <w:t>lépe v násobku 250mm</w:t>
      </w:r>
      <w:r>
        <w:rPr>
          <w:rFonts w:cs="Arial" w:ascii="Arial" w:hAnsi="Arial"/>
          <w:color w:val="000000"/>
          <w:sz w:val="18"/>
          <w:szCs w:val="18"/>
        </w:rPr>
        <w:t>. Mimo modul mohou být otvory pro vnitřní dveře, které jsou vázány na typizované výrobní rozměry dveří (např. pro dveře 800/1970mm navrhujeme otvor 900/2020mm). Dále je na výkrese dokreslen komín.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75990" cy="391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776" w:firstLine="3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776" w:firstLine="34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Zakreslení schodiště – po jeho návrhu ve cvičeních;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kótování všech konstrukcí a otvorů – kótovat dle vzorových výkresů a studií zakreslení oken a dveří!!! VIZ. OBR. 4)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 dveří a oken naznačit odkazová kolečka - nemusí být vyplněna, jen je naznačit, aby bylo jasné, že se zde dělají;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číslování místností (v rámci 1NP používáme čísla 100, 101 ….  Čísla končící nulou se vztahují pouze na související venkovní prostory – např. 100 závětří, 110 terasa apod. nebo se zcela vynechávají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vedení šraf (tenká čára)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opsání legend na pravou část výkresu a doplnění popisového pole dle vzoru – VIZ. OBR. 5)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Celkový vzhled výkresu – VIZ. OBR. 6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r.4) Zakreslení a zakótování otvorových výplní (oken, dveří).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značeny jsou i hrany uložení překladů nad okny a dveřmi (tlustá čára, přednostně čerchovaná se dvěma tečkami, u tenčích konstrukcí příček čárkovaná + odkazové kolečko). Obklady v koupelně, kuchyni apod. se značí velmi tlustě čerchovaně. 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leny jsou zařizovací předměty – čára pro zvláštní značky, příp. tenká.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 viditelná velmi tlustá čára po obrysu zdiva v kontaktu se vzduchem, vše ostatní je kresleno tlustou čarou, kromě zařizovacích předmětů (čára pro grafické značky), šraf, kót a popisů 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tři posledně zmíněné prvky jsou kresleny tence).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kótování oken BH02</w:t>
      </w:r>
      <w:r>
        <w:rPr>
          <w:rFonts w:cs="Arial" w:ascii="Arial" w:hAnsi="Arial"/>
          <w:color w:val="000000"/>
          <w:sz w:val="18"/>
          <w:szCs w:val="18"/>
        </w:rPr>
        <w:t xml:space="preserve">: spodní popis = parapet a výšku okna uvažujte a kótujte </w:t>
      </w:r>
      <w:r>
        <w:rPr>
          <w:rFonts w:cs="Arial" w:ascii="Arial" w:hAnsi="Arial"/>
          <w:b/>
          <w:color w:val="000000"/>
          <w:sz w:val="18"/>
          <w:szCs w:val="18"/>
        </w:rPr>
        <w:t>1750(850)</w:t>
      </w:r>
      <w:r>
        <w:rPr>
          <w:rFonts w:cs="Arial" w:ascii="Arial" w:hAnsi="Arial"/>
          <w:color w:val="000000"/>
          <w:sz w:val="18"/>
          <w:szCs w:val="18"/>
        </w:rPr>
        <w:t xml:space="preserve">;           u venkovních dveří potom bude pod kótovací čárou </w:t>
      </w:r>
      <w:r>
        <w:rPr>
          <w:rFonts w:cs="Arial" w:ascii="Arial" w:hAnsi="Arial"/>
          <w:b/>
          <w:color w:val="000000"/>
          <w:sz w:val="18"/>
          <w:szCs w:val="18"/>
        </w:rPr>
        <w:t>2600</w:t>
      </w:r>
      <w:r>
        <w:rPr>
          <w:rFonts w:cs="Arial" w:ascii="Arial" w:hAnsi="Arial"/>
          <w:color w:val="000000"/>
          <w:sz w:val="18"/>
          <w:szCs w:val="18"/>
        </w:rPr>
        <w:t xml:space="preserve"> mm (výška dveřního otvoru) - toto bude korespondovat následně s výkresem řezu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12"/>
        <w:rPr/>
      </w:pPr>
      <w:r>
        <w:rPr/>
        <w:drawing>
          <wp:inline distT="0" distB="0" distL="0" distR="0">
            <wp:extent cx="4803140" cy="5505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Obr. 5) Vzorové legendy</w:t>
      </w:r>
      <w:r>
        <w:rPr>
          <w:rFonts w:cs="Arial" w:ascii="Arial" w:hAnsi="Arial"/>
          <w:color w:val="000000"/>
          <w:sz w:val="18"/>
          <w:szCs w:val="18"/>
        </w:rPr>
        <w:t xml:space="preserve"> – budou umístěny v pravé části výkresu nad popisovým polem. Popis nutno upravit dle vašeho konkrétního zadání.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 legendy materiálů nezapomeňte napsat také typ malty (viz. vzor níže).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4918075" cy="3476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87905</wp:posOffset>
                </wp:positionV>
                <wp:extent cx="3771900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PELNĚ IZOLAČNÍ VNĚJŠÍ STĚNA: POROTHERM 44 Profi, P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 TENKOVRSTVOU MALTU POROTHERM Prof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SNÁ STĚNA: POROTHERM 30 Profi, P10, (příp. 24 Profi, P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 TENKOVRSTVOU MALTU POROTHERM Prof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NITŘNÍ PŘÍČKA: POROTHERM 11,5 Profi, P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 TENKOVRSTVOU MALTU POROTHERM Prof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180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PELNĚ IZOLAČNÍ VNĚJŠÍ STĚNA: POROTHERM 44 Profi, P8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A TENKOVRSTVOU MALTU POROTHERM Prof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SNÁ STĚNA: POROTHERM 30 Profi, P10, (příp. 24 Profi, P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A TENKOVRSTVOU MALTU POROTHERM Prof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NITŘNÍ PŘÍČKA: POROTHERM 11,5 Profi, P8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A TENKOVRSTVOU MALTU POROTHERM Prof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r. 6) Rozvržení výkres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974080" cy="4204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0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3195320</wp:posOffset>
                </wp:positionV>
                <wp:extent cx="1494790" cy="138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000 = 288,750 m n m. B.p.v. = 1NP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.9pt;mso-wrap-distance-left:9.05pt;mso-wrap-distance-right:9.05pt;mso-wrap-distance-top:0pt;mso-wrap-distance-bottom:0pt;margin-top:251.6pt;mso-position-vertical-relative:text;margin-left:29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0,000 = 288,750 m n m. B.p.v. = 1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nerberger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6:00Z</dcterms:created>
  <dc:creator>Jana Pexová</dc:creator>
  <dc:description/>
  <cp:keywords/>
  <dc:language>en-US</dc:language>
  <cp:lastModifiedBy>Jana Pexová</cp:lastModifiedBy>
  <dcterms:modified xsi:type="dcterms:W3CDTF">2013-10-29T06:11:00Z</dcterms:modified>
  <cp:revision>8</cp:revision>
  <dc:subject/>
  <dc:title>PŘÍKLAD ROZVRŽENÍ PŮDORYSU DLE ZADÁNÍ – modulová koordinace:</dc:title>
</cp:coreProperties>
</file>