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Dovybavení měřící techniky pro výukovou laboratoř Ústavu technologie, mechanizace a řízení staveb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FOND ROZVOJE VYSOKÝCH ŠKO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v roce 2012 finančně podpořil projekt č. 1324/2012, kategorie F1 / 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šite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g. Martin Mohapl, Ph.D. - VUT F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řešitelé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ng. Mgr. Jiří Šlanhof, Ph.D. - VUT FC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g. Michal Valenta - VUT F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íle řešení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stav technologie, mechanizace a řízení staveb na Fakultě stavební, VUT v Brně je součástí navazujícího magisterského programu Realizace staveb. Tento studijní obor má úzkou vazbu na stavební praxi. Studijní náplní oboru je mimo jiné předmět CW15 Realizace a rekonstrukce železobetonových konstrukcí. Výuka tohoto předmětu vyžaduje kromě teoretické části i praktickou aplikaci v podobě měření fyzikálních vlastností, které ovlivňují výsledné vlastnosti betonových konstrukcí. Cílem je nakoupit měřící techniku a připravit praktickou část výuky předmětu CW1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stup řešení a zdůvodnění změn oproti projekt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nd rozvoje vysokých škol podpořil zmíněný projekt finanční částkou 105.000,- Kč. Průzkumem trhu a následnými výběrovými řízeními byla vybrána a zakoupena měřící, vyhodnocovací a podpůrná technika. Byla zakoupena veškerá technika dle původního předpokladu. Díky výběrovým řízením zbyly finanční prostředky, které byly použity na nezbytně nutnou technickou podporu. Rozpočet byl dodrž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osažené výsledky a konkrétní výstupy z řešení projekt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koupená technika byla sestavena a odzkoušena. Jednalo se o dovybavení měřící techniky pro výukovou laboratoř Ústavu technologie, mechanizace a řízení staveb. S novou technikou byly sestaveny tři sestavené měřící úlohy pro praktickou část výuky předmětu CW15 Realizace a rekonstrukce železobetonových konstrukcí. Jedná se o měřící sestavy, pro které bylo připraveno zadání dle náplně předmětu. Konkrétně jsou to úlohy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Měření mikropohybů tenzometrickými čidl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Kontrola odchylek na provedené konstrukc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Měření a zpracování dat popisující okrajové podmínk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přidělených financí bylo zakoupeno vybavení pro zpracování dat. Konkrétně byla zakoupena jedna PC sestava včetně tiskárny tak, aby naměřená data bylo možné přímo v laboratoři zpracovat. Nedílnou součástí realizace bylo zakoupení pomocných přístrojů (např. úhlová bruska a vrtačka), nástrojů a ochranných pomůcek. Předmět CW15 je vyučován v letním semestru. Praktická výuka tedy začne v únoru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děkován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itelé projektu děkují Fondu rozvoje vysokých škol za finanční podporu, bez které by nebylo možné nakoupit techniku, které přispěla ke zkvalitnění praktické výuky na Ústav technologie, mechanizace a řízení staveb.</w:t>
      </w:r>
    </w:p>
    <w:p>
      <w:pPr>
        <w:pStyle w:val="Normal"/>
        <w:rPr/>
      </w:pPr>
      <w:r>
        <w:rPr/>
        <w:drawing>
          <wp:inline distT="0" distB="0" distL="0" distR="0">
            <wp:extent cx="382968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84619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dla pro měření mikropohybů</w:t>
        <w:tab/>
        <w:tab/>
        <w:tab/>
        <w:tab/>
        <w:tab/>
        <w:t>Čárový laser GSL 2 Professional</w:t>
      </w:r>
    </w:p>
    <w:p>
      <w:pPr>
        <w:pStyle w:val="Normal"/>
        <w:rPr/>
      </w:pPr>
      <w:r>
        <w:rPr/>
        <w:drawing>
          <wp:inline distT="0" distB="0" distL="0" distR="0">
            <wp:extent cx="418338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lkový sestava určená k měření laboratoři i v terén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Your User Name</dc:creator>
  <dc:description/>
  <cp:keywords/>
  <dc:language>en-US</dc:language>
  <cp:lastModifiedBy>Your User Name</cp:lastModifiedBy>
  <dcterms:modified xsi:type="dcterms:W3CDTF">2002-01-01T02:07:00Z</dcterms:modified>
  <cp:revision>4</cp:revision>
  <dc:subject/>
  <dc:title/>
</cp:coreProperties>
</file>