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říloha č. 1/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zpráva podle FD</w:t>
      </w:r>
    </w:p>
    <w:p>
      <w:pPr>
        <w:pStyle w:val="Heading1"/>
        <w:jc w:val="center"/>
        <w:rPr/>
      </w:pPr>
      <w:r>
        <w:rPr/>
        <w:t xml:space="preserve">Městská knihovna Tišn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Název stavby:</w:t>
        <w:tab/>
        <w:t xml:space="preserve">Městská knihovna Tišn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or:</w:t>
        <w:tab/>
        <w:tab/>
        <w:t>Město Tišnov, Náměstí Míru 111, 666 19 Tiš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ant:</w:t>
        <w:tab/>
        <w:tab/>
        <w:t xml:space="preserve">Ing. Zemanová, Ateliér OMEGA, Sportovní 3, 602 00 Brno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ístění objektu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</w:t>
        <w:tab/>
        <w:tab/>
        <w:tab/>
        <w:tab/>
        <w:t>Brno - venkov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ab/>
        <w:tab/>
        <w:tab/>
        <w:t>Tišnov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v obci (při ulici)</w:t>
        <w:tab/>
        <w:t>Brněnská ulic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ní číslo</w:t>
        <w:tab/>
        <w:tab/>
        <w:tab/>
        <w:t>175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</w:t>
        <w:tab/>
        <w:tab/>
        <w:t>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mové charakteristik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bestavěný prostor</w:t>
        <w:tab/>
        <w:tab/>
        <w:tab/>
        <w:tab/>
        <w:tab/>
        <w:tab/>
        <w:t>3522 m3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stavěná plocha obytných místností</w:t>
        <w:tab/>
        <w:tab/>
        <w:tab/>
        <w:t>0     m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stavěná plocha ostatních místností</w:t>
        <w:tab/>
        <w:tab/>
        <w:tab/>
        <w:t>358 m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odlaží</w:t>
        <w:tab/>
        <w:tab/>
        <w:tab/>
        <w:tab/>
        <w:tab/>
        <w:tab/>
        <w:t xml:space="preserve">      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stavby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960" w:leader="none"/>
          <w:tab w:val="right" w:pos="5580" w:leader="none"/>
          <w:tab w:val="right" w:pos="73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cha</w:t>
        <w:tab/>
        <w:tab/>
        <w:t xml:space="preserve">                                        ploch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35192067"/>
      <w:bookmarkStart w:id="1" w:name="__Fieldmark__0_313519206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  <w:tab/>
        <w:t>sedlová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135192067"/>
      <w:bookmarkStart w:id="3" w:name="__Fieldmark__1_3135192067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960" w:leader="none"/>
          <w:tab w:val="right" w:pos="5580" w:leader="none"/>
          <w:tab w:val="right" w:pos="73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</w:t>
        <w:tab/>
        <w:t xml:space="preserve">zděná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135192067"/>
      <w:bookmarkStart w:id="5" w:name="__Fieldmark__2_313519206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ŽB monolit.</w:t>
      </w:r>
      <w:r>
        <w:fldChar w:fldCharType="begin">
          <w:ffData>
            <w:name w:val="Zaškrtávací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135192067"/>
      <w:bookmarkStart w:id="7" w:name="__Fieldmark__3_313519206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ŽB mont.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135192067"/>
      <w:bookmarkStart w:id="9" w:name="__Fieldmark__4_313519206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řevěná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135192067"/>
      <w:bookmarkStart w:id="11" w:name="__Fieldmark__5_3135192067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960" w:leader="none"/>
          <w:tab w:val="right" w:pos="5580" w:leader="none"/>
          <w:tab w:val="right" w:pos="73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roví</w:t>
        <w:tab/>
        <w:tab/>
        <w:tab/>
        <w:t>ano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135192067"/>
      <w:bookmarkStart w:id="13" w:name="__Fieldmark__6_313519206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135192067"/>
      <w:bookmarkStart w:id="15" w:name="__Fieldmark__7_3135192067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960" w:leader="none"/>
          <w:tab w:val="right" w:pos="5580" w:leader="none"/>
          <w:tab w:val="right" w:pos="73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klepení</w:t>
        <w:tab/>
        <w:tab/>
        <w:tab/>
        <w:t>ano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135192067"/>
      <w:bookmarkStart w:id="17" w:name="__Fieldmark__8_313519206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135192067"/>
      <w:bookmarkStart w:id="19" w:name="__Fieldmark__9_3135192067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960" w:leader="none"/>
          <w:tab w:val="right" w:pos="5580" w:leader="none"/>
          <w:tab w:val="right" w:pos="7380" w:leader="none"/>
          <w:tab w:val="righ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objektu</w:t>
        <w:tab/>
        <w:tab/>
        <w:t>řadový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135192067"/>
      <w:bookmarkStart w:id="21" w:name="__Fieldmark__10_313519206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samostatný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135192067"/>
      <w:bookmarkStart w:id="23" w:name="__Fieldmark__11_313519206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olořadový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135192067"/>
      <w:bookmarkStart w:id="25" w:name="__Fieldmark__12_3135192067"/>
      <w:bookmarkEnd w:id="2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960" w:leader="none"/>
          <w:tab w:val="right" w:pos="5580" w:leader="none"/>
          <w:tab w:val="right" w:pos="7380" w:leader="none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žadavky a parametry konstrukcí v popisu FUNKČNÍCH DÍL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b/>
          <w:bCs/>
          <w:color w:val="0000FF"/>
        </w:rPr>
        <w:t>01 Základy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48895</wp:posOffset>
                </wp:positionV>
                <wp:extent cx="114300" cy="134620"/>
                <wp:effectExtent l="0" t="27305" r="56622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4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d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tand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ad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hybí</w:t>
                            </w:r>
                          </w:p>
                        </w:txbxContent>
                      </wps:txbx>
                      <wps:bodyPr wrap="square" lIns="45720" rIns="4572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7.75pt;margin-top:3.85pt;width:8.95pt;height:1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dstand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Standar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adstand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hyb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0101-Základy včetně výkopů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8100" w:leader="none"/>
        </w:tabs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6840" w:leader="none"/>
          <w:tab w:val="left" w:pos="8100" w:leader="none"/>
        </w:tabs>
        <w:jc w:val="both"/>
        <w:rPr/>
      </w:pPr>
      <w:r>
        <w:rPr>
          <w:rFonts w:cs="Arial" w:ascii="Arial" w:hAnsi="Arial"/>
          <w:sz w:val="18"/>
        </w:rPr>
        <w:t>Přemístěním výkopku hor. 1-4</w:t>
        <w:tab/>
        <w:t>do 10 km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6840" w:leader="none"/>
          <w:tab w:val="left" w:pos="8100" w:leader="none"/>
        </w:tabs>
        <w:jc w:val="both"/>
        <w:rPr/>
      </w:pPr>
      <w:r>
        <w:rPr>
          <w:rFonts w:cs="Arial" w:ascii="Arial" w:hAnsi="Arial"/>
          <w:sz w:val="18"/>
        </w:rPr>
        <w:t>Hloubení rýh</w:t>
        <w:tab/>
        <w:tab/>
        <w:t xml:space="preserve">hornina třídy 3                           </w:t>
        <w:tab/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8100" w:leader="none"/>
        </w:tabs>
        <w:ind w:left="0" w:hanging="0"/>
        <w:rPr/>
      </w:pPr>
      <w:r>
        <w:rPr/>
        <w:t>Přemístěním výkopku hor. 1-4</w:t>
      </w:r>
      <w:r>
        <w:rPr>
          <w:szCs w:val="24"/>
        </w:rPr>
        <w:t xml:space="preserve">                  </w:t>
        <w:tab/>
        <w:t>místní skládka</w:t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7380" w:leader="none"/>
          <w:tab w:val="left" w:pos="8100" w:leader="none"/>
        </w:tabs>
        <w:ind w:left="0" w:hanging="0"/>
        <w:rPr/>
      </w:pPr>
      <w:r>
        <w:rPr>
          <w:szCs w:val="24"/>
        </w:rPr>
        <w:t>Způsob zakládání</w:t>
        <w:tab/>
        <w:tab/>
        <w:t xml:space="preserve">ŽB pasy </w:t>
        <w:tab/>
        <w:t>B 20</w:t>
        <w:tab/>
        <w:tab/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7380" w:leader="none"/>
          <w:tab w:val="left" w:pos="8100" w:leader="none"/>
        </w:tabs>
        <w:ind w:left="0" w:hanging="0"/>
        <w:rPr>
          <w:szCs w:val="24"/>
        </w:rPr>
      </w:pPr>
      <w:r>
        <w:rPr>
          <w:szCs w:val="24"/>
        </w:rPr>
        <w:t xml:space="preserve">Bednění základových pasů  </w:t>
        <w:tab/>
        <w:tab/>
        <w:t>zřízení</w:t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7380" w:leader="none"/>
          <w:tab w:val="left" w:pos="8100" w:leader="none"/>
        </w:tabs>
        <w:ind w:left="0" w:hanging="0"/>
        <w:rPr>
          <w:szCs w:val="24"/>
        </w:rPr>
      </w:pPr>
      <w:r>
        <w:rPr>
          <w:szCs w:val="24"/>
        </w:rPr>
        <w:t xml:space="preserve">Bednění základových pasů  </w:t>
        <w:tab/>
        <w:tab/>
        <w:t>odstranění</w:t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8100" w:leader="none"/>
        </w:tabs>
        <w:ind w:left="0" w:hanging="0"/>
        <w:rPr>
          <w:szCs w:val="24"/>
        </w:rPr>
      </w:pPr>
      <w:r>
        <w:rPr>
          <w:szCs w:val="24"/>
        </w:rPr>
        <w:t>Výztuž základových pasů</w:t>
        <w:tab/>
        <w:tab/>
        <w:t>ocel</w:t>
        <w:tab/>
        <w:t>10425</w:t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8100" w:leader="none"/>
        </w:tabs>
        <w:ind w:left="0" w:hanging="0"/>
        <w:rPr>
          <w:szCs w:val="24"/>
        </w:rPr>
      </w:pPr>
      <w:r>
        <w:rPr>
          <w:szCs w:val="24"/>
        </w:rPr>
        <w:t>Výztuž základových pasů</w:t>
        <w:tab/>
        <w:tab/>
        <w:t>ocel</w:t>
        <w:tab/>
        <w:t>10505</w:t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8100" w:leader="none"/>
        </w:tabs>
        <w:ind w:left="0" w:hanging="0"/>
        <w:rPr>
          <w:szCs w:val="24"/>
        </w:rPr>
      </w:pPr>
      <w:r>
        <w:rPr>
          <w:szCs w:val="24"/>
        </w:rPr>
        <w:t>Výztuž základových pasů</w:t>
        <w:tab/>
        <w:tab/>
        <w:t>sítě kari</w:t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8100" w:leader="none"/>
        </w:tabs>
        <w:ind w:left="0" w:hanging="0"/>
        <w:rPr>
          <w:szCs w:val="24"/>
        </w:rPr>
      </w:pPr>
      <w:r>
        <w:rPr>
          <w:szCs w:val="24"/>
        </w:rPr>
        <w:t xml:space="preserve">Bourání betonových základů  </w:t>
        <w:tab/>
        <w:tab/>
        <w:t xml:space="preserve">bet. prostý </w:t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8100" w:leader="none"/>
        </w:tabs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/>
        <w:t>0102-Hydroizolace spodní stavby</w:t>
      </w:r>
    </w:p>
    <w:p>
      <w:pPr>
        <w:pStyle w:val="TextBodyIndent"/>
        <w:tabs>
          <w:tab w:val="left" w:pos="4320" w:leader="none"/>
          <w:tab w:val="left" w:pos="6840" w:leader="none"/>
          <w:tab w:val="left" w:pos="7380" w:leader="none"/>
          <w:tab w:val="left" w:pos="810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320" w:leader="none"/>
          <w:tab w:val="left" w:pos="6840" w:leader="none"/>
          <w:tab w:val="left" w:pos="7380" w:leader="none"/>
          <w:tab w:val="left" w:pos="8100" w:leader="none"/>
        </w:tabs>
        <w:ind w:left="0" w:hanging="0"/>
        <w:rPr>
          <w:szCs w:val="24"/>
        </w:rPr>
      </w:pPr>
      <w:r>
        <w:rPr>
          <w:szCs w:val="24"/>
        </w:rPr>
        <w:t>Hydroizolace vodorovná z asfaltovaných pásů - penetrace</w:t>
        <w:tab/>
      </w:r>
    </w:p>
    <w:p>
      <w:pPr>
        <w:pStyle w:val="TextBodyIndent"/>
        <w:tabs>
          <w:tab w:val="left" w:pos="4320" w:leader="none"/>
          <w:tab w:val="left" w:pos="6840" w:leader="none"/>
          <w:tab w:val="left" w:pos="8100" w:leader="none"/>
        </w:tabs>
        <w:ind w:left="3735" w:hanging="0"/>
        <w:rPr>
          <w:szCs w:val="24"/>
        </w:rPr>
      </w:pPr>
      <w:r>
        <w:rPr>
          <w:szCs w:val="24"/>
        </w:rPr>
        <w:t>- asfaltovaný pás přitavený v jedné vrstvě</w:t>
      </w:r>
    </w:p>
    <w:p>
      <w:pPr>
        <w:pStyle w:val="TextBodyIndent"/>
        <w:tabs>
          <w:tab w:val="left" w:pos="4320" w:leader="none"/>
          <w:tab w:val="left" w:pos="6840" w:leader="none"/>
          <w:tab w:val="left" w:pos="810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4320" w:leader="none"/>
          <w:tab w:val="left" w:pos="6840" w:leader="none"/>
          <w:tab w:val="left" w:pos="8100" w:leader="none"/>
        </w:tabs>
        <w:ind w:left="0" w:hanging="0"/>
        <w:rPr/>
      </w:pPr>
      <w:r>
        <w:rPr>
          <w:szCs w:val="24"/>
        </w:rPr>
        <w:t>Hydroizolace svislá – pemetrace</w:t>
      </w:r>
    </w:p>
    <w:p>
      <w:pPr>
        <w:pStyle w:val="TextBodyIndent"/>
        <w:tabs>
          <w:tab w:val="left" w:pos="4320" w:leader="none"/>
          <w:tab w:val="left" w:pos="6840" w:leader="none"/>
          <w:tab w:val="left" w:pos="8100" w:leader="none"/>
        </w:tabs>
        <w:ind w:left="0" w:hanging="0"/>
        <w:rPr/>
      </w:pPr>
      <w:r>
        <w:rPr>
          <w:rFonts w:eastAsia="Arial"/>
          <w:szCs w:val="22"/>
        </w:rPr>
        <w:t xml:space="preserve">                                    </w:t>
      </w:r>
      <w:r>
        <w:rPr>
          <w:szCs w:val="22"/>
        </w:rPr>
        <w:t xml:space="preserve">-  </w:t>
      </w:r>
      <w:r>
        <w:rPr>
          <w:szCs w:val="24"/>
        </w:rPr>
        <w:t>asfaltový pás přitavený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rPr/>
      </w:pPr>
      <w:r>
        <w:rPr>
          <w:b/>
          <w:bCs/>
          <w:color w:val="0000FF"/>
        </w:rPr>
        <w:t>02 Svislé konstrukce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0000FF"/>
          <w:sz w:val="18"/>
          <w:szCs w:val="22"/>
        </w:rPr>
      </w:pPr>
      <w:r>
        <w:rPr>
          <w:rFonts w:cs="Arial" w:ascii="Arial" w:hAnsi="Arial"/>
          <w:b/>
          <w:bCs/>
          <w:color w:val="0000FF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0201-Svislé nosné a obvodové zděné konstrukce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vislé nosné konstrukce jsou kombinovány z obvodového cihelného zdiva a ocelového skeletu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sné obvodové zdivo </w:t>
        <w:tab/>
        <w:tab/>
        <w:tab/>
        <w:t>Porotherm tl. 40 cm, malta MVC 2,5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Porotherm  tl. 30 cm, malta MVC 2,5 (v přízemí MVC 5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sz w:val="18"/>
        </w:rPr>
        <w:t>Vnitřní nosné</w:t>
        <w:tab/>
        <w:tab/>
        <w:tab/>
        <w:t>Porotherm  tl. 24m, malta MVC 2,5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dzákladové zdi z betonu prostého        </w:t>
        <w:tab/>
        <w:tab/>
        <w:t>B 20 (C 16/20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sz w:val="18"/>
          <w:szCs w:val="18"/>
        </w:rPr>
        <w:t xml:space="preserve">Sloupy železobetonové monolitické </w:t>
        <w:tab/>
        <w:tab/>
        <w:tab/>
        <w:t>v přízemí - 30 (C 25/30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V patře    - 20  (C 16/20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ýztuž </w:t>
        <w:tab/>
        <w:tab/>
        <w:tab/>
        <w:tab/>
        <w:tab/>
        <w:tab/>
        <w:t>10 505</w:t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ěnce</w:t>
        <w:tab/>
        <w:tab/>
        <w:tab/>
        <w:tab/>
        <w:tab/>
        <w:tab/>
        <w:t>B15 (C 12/15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</w:rPr>
        <w:t>Výztuž věnců</w:t>
        <w:tab/>
        <w:tab/>
        <w:tab/>
        <w:tab/>
        <w:tab/>
        <w:t>10 425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klady  </w:t>
        <w:tab/>
        <w:tab/>
        <w:tab/>
        <w:tab/>
        <w:tab/>
        <w:t>Porotherm ROP-P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Překlad v uliční části je ŽB monolitický průvlak spojený se stropní deskou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0202-Příčky a dělící stěn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íčky cihelné </w:t>
        <w:tab/>
        <w:t>YTONG 100,200 MM NA MALTU YTONG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čky ostatní - sádrokartonové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- shrnovací</w:t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řevěné zasklené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rPr/>
      </w:pPr>
      <w:r>
        <w:rPr>
          <w:b/>
          <w:bCs/>
          <w:color w:val="0000FF"/>
        </w:rPr>
        <w:t>03 Vodorovné konstrukce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301-Stropní konstrukce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Stropy</w:t>
      </w:r>
      <w:r>
        <w:rPr>
          <w:rFonts w:cs="Arial" w:ascii="Arial" w:hAnsi="Arial"/>
          <w:sz w:val="18"/>
        </w:rPr>
        <w:t xml:space="preserve">  </w:t>
        <w:tab/>
        <w:tab/>
        <w:tab/>
        <w:tab/>
        <w:tab/>
        <w:tab/>
        <w:t xml:space="preserve">spojitá ŽB deska bezprůvlaková tl. </w:t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8100" w:leader="none"/>
        </w:tabs>
        <w:ind w:left="0" w:hanging="0"/>
        <w:rPr/>
      </w:pPr>
      <w:r>
        <w:rPr>
          <w:szCs w:val="24"/>
        </w:rPr>
        <w:t>B</w:t>
      </w:r>
      <w:r>
        <w:rPr/>
        <w:t xml:space="preserve">eton               </w:t>
        <w:tab/>
        <w:tab/>
        <w:t xml:space="preserve">B </w:t>
      </w:r>
      <w:r>
        <w:rPr>
          <w:szCs w:val="24"/>
        </w:rPr>
        <w:t>30 (C 25/30) tloušťka 250 mm</w:t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810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Na kótě +6.6m v uliční části – B 20 (C 16/2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ztuž</w:t>
        <w:tab/>
        <w:tab/>
        <w:tab/>
        <w:tab/>
        <w:tab/>
        <w:tab/>
        <w:t>10 505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8100" w:leader="none"/>
        </w:tabs>
        <w:rPr>
          <w:rFonts w:ascii="Arial" w:hAnsi="Arial"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Heading2"/>
        <w:rPr/>
      </w:pPr>
      <w:r>
        <w:rPr>
          <w:b/>
          <w:bCs/>
          <w:color w:val="0000FF"/>
        </w:rPr>
        <w:t>04 Střech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Heading9"/>
        <w:rPr/>
      </w:pPr>
      <w:r>
        <w:rPr>
          <w:color w:val="FF0000"/>
        </w:rPr>
        <w:t>0401-Střecha, kompletní skladba konstrukce včetně izolac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Střecha – nosná kce dvorní části je navržena jako pultové ocelové příhradové vazníky. Každý vazník je uložen jedním koncem na obvodové zdivo a druhým koncem na ocelovém průvlaku ze dvou nosníků profilu I 200mm. Rozpon vazníku je 9,9 m. Horní a spodní pásnice pultových vazníků jou s profilů 2xU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třecha – nosná kce uliční části je navržena jako jednoduchý dřevěný krov na rozpon 7,5 m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ing9"/>
        <w:rPr>
          <w:color w:val="FF0000"/>
        </w:rPr>
      </w:pPr>
      <w:r>
        <w:rPr>
          <w:color w:val="FF0000"/>
        </w:rPr>
        <w:t>0402- Střešní okna, světlíky a průlez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větlík-dřevěný -neotvíravý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403-Krytina střechy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808080"/>
          <w:sz w:val="18"/>
          <w:szCs w:val="22"/>
        </w:rPr>
      </w:pPr>
      <w:r>
        <w:rPr>
          <w:rFonts w:cs="Arial" w:ascii="Arial" w:hAnsi="Arial"/>
          <w:b/>
          <w:bCs/>
          <w:color w:val="808080"/>
          <w:sz w:val="18"/>
          <w:szCs w:val="22"/>
        </w:rPr>
      </w:r>
    </w:p>
    <w:p>
      <w:pPr>
        <w:pStyle w:val="TextBody"/>
        <w:rPr/>
      </w:pPr>
      <w:r>
        <w:rPr>
          <w:szCs w:val="24"/>
        </w:rPr>
        <w:t>Krytinu střechy v uliční části bude pálená taška (TONDACH) a ve dvorní části bude živičná krytina (Bonský šindel), střešní dilatace, oplechování zdí a prostupů z Pz plechu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808080"/>
          <w:sz w:val="18"/>
          <w:szCs w:val="22"/>
        </w:rPr>
      </w:pPr>
      <w:r>
        <w:rPr>
          <w:rFonts w:cs="Arial" w:ascii="Arial" w:hAnsi="Arial"/>
          <w:b/>
          <w:bCs/>
          <w:color w:val="808080"/>
          <w:sz w:val="18"/>
          <w:szCs w:val="22"/>
        </w:rPr>
      </w:r>
    </w:p>
    <w:p>
      <w:pPr>
        <w:pStyle w:val="Heading2"/>
        <w:rPr/>
      </w:pPr>
      <w:r>
        <w:rPr>
          <w:b/>
          <w:bCs/>
          <w:color w:val="0000FF"/>
        </w:rPr>
        <w:t>05 Povrchy vnitřních a vnějších stěn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color w:val="0000FF"/>
          <w:sz w:val="18"/>
          <w:szCs w:val="22"/>
        </w:rPr>
      </w:pPr>
      <w:r>
        <w:rPr>
          <w:rFonts w:cs="Arial" w:ascii="Arial" w:hAnsi="Arial"/>
          <w:b/>
          <w:bCs/>
          <w:color w:val="0000FF"/>
          <w:sz w:val="18"/>
          <w:szCs w:val="22"/>
        </w:rPr>
      </w:r>
    </w:p>
    <w:p>
      <w:pPr>
        <w:pStyle w:val="Heading9"/>
        <w:rPr/>
      </w:pPr>
      <w:r>
        <w:rPr>
          <w:color w:val="FF0000"/>
        </w:rPr>
        <w:t>0501-Povrchy vnitřních stěn - omítk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Omítky budou štukové vápenocementové ze suchých směsí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mítka pod obklady bude vápenocementové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lba BRILUX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502-Povrchy vnitřních stěn - obklady, izolace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8100" w:leader="none"/>
        </w:tabs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nitřní bělninové dle výběru investora v souladu s architektem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9"/>
        <w:rPr/>
      </w:pPr>
      <w:r>
        <w:rPr>
          <w:color w:val="FF0000"/>
        </w:rPr>
        <w:t>0503-Povrchy vnějších stěn – omítky, zateplení fasád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>Omítky hladké vápené.</w:t>
      </w:r>
    </w:p>
    <w:p>
      <w:pPr>
        <w:pStyle w:val="Heading9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9"/>
        <w:rPr/>
      </w:pPr>
      <w:r>
        <w:rPr>
          <w:color w:val="FF0000"/>
        </w:rPr>
        <w:t xml:space="preserve">0504-Povrchy vnějších stěn - obklady 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</w:tabs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okl na obvod. Zdech je proveden dle Jamborova domu – dodavatel STYL 2000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506-Podhledy montované </w:t>
      </w:r>
    </w:p>
    <w:p>
      <w:pPr>
        <w:pStyle w:val="Heading2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ing2"/>
        <w:rPr>
          <w:color w:val="0000FF"/>
        </w:rPr>
      </w:pPr>
      <w:r>
        <w:rPr>
          <w:sz w:val="18"/>
        </w:rPr>
        <w:t xml:space="preserve">Podhledy zavěšené sádrokartonové, čtverce 600/600 bez izolace </w:t>
      </w:r>
    </w:p>
    <w:p>
      <w:pPr>
        <w:pStyle w:val="Heading2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>
          <w:b/>
          <w:bCs/>
          <w:color w:val="0000FF"/>
        </w:rPr>
        <w:t>06 Výplně otvorů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601-Dveře vnitřní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veře vnitř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8100" w:leader="none"/>
        </w:tabs>
        <w:rPr/>
      </w:pPr>
      <w:r>
        <w:rPr>
          <w:rFonts w:cs="Arial" w:ascii="Arial" w:hAnsi="Arial"/>
          <w:sz w:val="18"/>
          <w:szCs w:val="22"/>
        </w:rPr>
        <w:t>Protipožár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statní od fy Prokeš</w:t>
      </w:r>
    </w:p>
    <w:p>
      <w:pPr>
        <w:pStyle w:val="Normal"/>
        <w:tabs>
          <w:tab w:val="clear" w:pos="708"/>
          <w:tab w:val="left" w:pos="3420" w:leader="none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602-Dveře vnější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veře zasouvací s čidlem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604-Okna, balkónové dveř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Europrofily, otvíravé, zasklení s tepelně izolačního dvojskla DITHERM PLUS</w:t>
      </w:r>
    </w:p>
    <w:p>
      <w:pPr>
        <w:pStyle w:val="Heading2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Heading2"/>
        <w:rPr/>
      </w:pPr>
      <w:r>
        <w:rPr>
          <w:b/>
          <w:bCs/>
          <w:color w:val="0000FF"/>
        </w:rPr>
        <w:t>07 Podlahy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rPr>
          <w:rFonts w:ascii="Arial" w:hAnsi="Arial" w:cs="Arial"/>
          <w:b/>
          <w:b/>
          <w:bCs/>
          <w:color w:val="0000FF"/>
          <w:sz w:val="18"/>
          <w:szCs w:val="22"/>
        </w:rPr>
      </w:pPr>
      <w:r>
        <w:rPr>
          <w:rFonts w:cs="Arial" w:ascii="Arial" w:hAnsi="Arial"/>
          <w:b/>
          <w:bCs/>
          <w:color w:val="0000FF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701-Podlahy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e skladu a výpůjčních prostorách je použito lité PVC, v kanceláři koberec, ve WC keram. Dlažba.Přechody podlah a dilatace jsou řešeny příslušnými lištami, dlažby sokly z téhož materiálu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b/>
          <w:bCs/>
          <w:color w:val="0000FF"/>
        </w:rPr>
        <w:t>08 Instalac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803-Zařizovací předměty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dravoinstalace včetně plynu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804-Vytápění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droj tepla- teplovodní plynový kotel VIADRUS G 42 ECO, který bude umístěn v přízemí Jamborova Domu (stávající objekt)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dtah spalin- bude proveden kouřovodem o ø 170 mm do komína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zvod ÚT – horizontální rozvody budou vedeny převážně v podlahách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Otopná tělesa – budou použity radiátory ocelové RADIK Ventil Kompakt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805-Klimatizace, vzduchotechnika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Je navržena vzduchotechnika bez chlazení serveru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807-Elektroinstalace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Napojení ze stávající přípojkové pojistkové skříně SP vně objektu, která je součástí přípojky NN. Kabelem CYKY 5Cx16mm2 se připojí podružný rozvaděč RMS v patře a kabelem CYKY 5Cx6mm2 se připojí výtah v přízemí. Veškeré nové rozvody budou provedeny kabely CYKY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808-Slaboproudé rozvod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 pracovištích jsou vždy dvojzásuvky RJ45. Ke každé dvojzásuvce vedou dva samostatné kabely z místního serveru UTP 4p. cat. 5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l. zab. objektu  se provede infrapasivní čidly v kombinaci s magnetickými kontakty. U vchodu kódovací klávesnice a houkačka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Rozvod STA bude proveden v trubkách koaxiálem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808-Výtahy, plošiny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epase stávajícího výtahu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b/>
          <w:bCs/>
          <w:color w:val="0000FF"/>
        </w:rPr>
        <w:t>10 Ostatní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001-Vybavení kuchyně, v</w:t>
      </w:r>
      <w:r>
        <w:rPr>
          <w:rFonts w:cs="Arial" w:ascii="Arial" w:hAnsi="Arial"/>
          <w:b/>
          <w:bCs/>
          <w:color w:val="FF0000"/>
          <w:sz w:val="22"/>
          <w:szCs w:val="18"/>
        </w:rPr>
        <w:t xml:space="preserve">estavěné skříně, mříže 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tůl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002-Další náklady spojené s výstavbou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Vyčištění budov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dvoz suti na skládku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ourací práce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8100" w:leader="none"/>
        </w:tabs>
        <w:rPr>
          <w:rFonts w:ascii="Arial" w:hAnsi="Arial"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TextBodyIndent"/>
        <w:tabs>
          <w:tab w:val="left" w:pos="2880" w:leader="none"/>
          <w:tab w:val="left" w:pos="4320" w:leader="none"/>
          <w:tab w:val="left" w:pos="6840" w:leader="none"/>
          <w:tab w:val="left" w:pos="810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0" w:leader="none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both"/>
    </w:pPr>
    <w:rPr>
      <w:rFonts w:ascii="Arial" w:hAnsi="Arial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100" w:leader="none"/>
      </w:tabs>
      <w:ind w:left="792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44:00Z</dcterms:created>
  <dc:creator>vera</dc:creator>
  <dc:description/>
  <cp:keywords/>
  <dc:language>en-US</dc:language>
  <cp:lastModifiedBy>ticha</cp:lastModifiedBy>
  <cp:lastPrinted>2005-09-21T14:47:00Z</cp:lastPrinted>
  <dcterms:modified xsi:type="dcterms:W3CDTF">2006-06-30T12:12:00Z</dcterms:modified>
  <cp:revision>43</cp:revision>
  <dc:subject/>
  <dc:title>                                                TECHNICKÁ ZPRÁVA PODLE FD</dc:title>
</cp:coreProperties>
</file>