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</w:r>
      <w:r>
        <w:rPr>
          <w:bCs/>
          <w:szCs w:val="32"/>
        </w:rPr>
        <w:t>Příloha č. 4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ční požadavky při realizaci stavebního projekt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itka Chovancová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Vít Hromádk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Potřeba informací při realizaci stavebního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ednou z klíčových podmínek úspěšné realizace stavebního projektu je existence, dostupnost a vhodná struktura technických a ekonomických informací ve všech jeho dílčích fázích, tedy ve fázích předinvestiční, investiční, provozní a likvidační. </w:t>
      </w:r>
    </w:p>
    <w:p>
      <w:pPr>
        <w:pStyle w:val="Normal"/>
        <w:jc w:val="both"/>
        <w:rPr/>
      </w:pPr>
      <w:r>
        <w:rPr/>
        <w:t>V průběhu životního cyklu stavby se s různou intenzitou do projektu zapojují architekt, investor, zhotovitel a především uživatel, přitom uživatel může být investorem. Informace, které potřebují jednotliví účastníci stavebního projektu k výkonu činnosti v jednotlivých fázích projektu, by měly být vzájemně kompatibilní tak, aby bylo možné sledovat systematicky a průběžně stavbu po technické i ekonomické stránce a aby bylo možné kvalitně a smysluplně údaje vyhodnocovat. Taková provázanost dnes neexistuje zejména z důvodů různého pohledu na členění stavby v různých fázích projektu, neboť v každé fázi má jiné potřeby struktury informací architekt, jiné investor, zhotovitel a zpravidla úplně jinak si představuje členění informací uživatel při provozu díla.</w:t>
      </w:r>
    </w:p>
    <w:p>
      <w:pPr>
        <w:pStyle w:val="Normal"/>
        <w:jc w:val="both"/>
        <w:rPr/>
      </w:pPr>
      <w:r>
        <w:rPr/>
        <w:t>Problematika systematizace informací o stavebním díle v průběhu jeho celého životního cyklu je jedním z úkolů Projektu optimalizace technicko ekonomických charakteristik životního cyklu stavebního díla 1H-PK/15 zpracovávaného pro zadavatele Ministerstvo průmyslu a obchodu (dále jen Projekt)</w:t>
      </w:r>
    </w:p>
    <w:p>
      <w:pPr>
        <w:pStyle w:val="Normal"/>
        <w:jc w:val="both"/>
        <w:rPr/>
      </w:pPr>
      <w:r>
        <w:rPr/>
        <w:t>Hlavním úkolem pro první rok realizace Projektu (tedy pro rok 2004) byla identifikace a analýza řešené problematiky. Nejvhodnějším řešením se po dohodě smluvních partnerů stala realizace dotazníkového šetření zaměřená na identifikaci potřeby informací o životním cyklu stavebního díla jeho hlavních účastníků, tedy investora, projektanta, dodavatele a uži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Cíle dotazníkového šetření, formulace otázek a oslovení responden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lavním cílem dotazníkového šetření byla identifikace požadavků hlavních účastníků životního cyklu stavebního díla na druh, strukturu a objem informací potřebných pro bezchybné zvládnutí jejich rolí v rámci předinvestiční, investiční, provozní a likvidační fáze projektu výstavby. Z důvodu, že každý ze zmíněných účastníků má specifické požadavky na potřebné informace o stavebním díle, bylo i vlastní dotazníkové šetření diferencováno podle jednotlivých účastníků. Vznikly tak čtyři okruhy otázek, které respektovaly specifické rysy jednotlivých účastníků životního cyklu stavebního díla.</w:t>
      </w:r>
    </w:p>
    <w:p>
      <w:pPr>
        <w:pStyle w:val="Normal"/>
        <w:jc w:val="both"/>
        <w:rPr/>
      </w:pPr>
      <w:r>
        <w:rPr/>
        <w:t xml:space="preserve">Nejvyšší počet respondentů byl osloven ve skupině uživatelů. Hlavním klíčem pro výběr respondentů v rámci skupiny uživatelů byl druh užívané budovy klasifikovaný podle CZ – CC. Mezi respondenty tak byli zahrnuti uživatelé budov určených pro bydlení, administrativních budov, hotelů, restaurací, obchodních ploch, divadel, budov určených ke vzdělávání a mnoha dalších. Vzhledem k velmi široké škále sledovaných budov vzniklo rovněž velice pestré spektrum uživatelů. Jsou zde zastoupeny veřejné instituce, bytová družstva a ostatní soukromé subjekty ze všech oblastí národního hospodářství. Otázky pro tuto skupinu uživatelů byly zaměřeny především na dokumentaci a třídění užívané budovy a na zpracování a využití informací o technickém stavu budovy. </w:t>
      </w:r>
    </w:p>
    <w:p>
      <w:pPr>
        <w:pStyle w:val="Normal"/>
        <w:jc w:val="both"/>
        <w:rPr/>
      </w:pPr>
      <w:r>
        <w:rPr/>
        <w:t>Další oslovenou skupinou respondentů byli investoři. Ve skupině investorů byli zahrnuti zástupci městských úřadů, vysokých škol, Ředitelství silnic a dálnic a jiných organizací. Otázky pro skupinu investorů byly směřovány především do předinvestiční a investiční fáze životního cyklu stavebního díla a týkaly se např. rozhodovacího procesu o vlastní realizaci investice, výběru projektanta a dodavatele a získávání a evidence informací o průběhu vlastní realizace díla.</w:t>
      </w:r>
    </w:p>
    <w:p>
      <w:pPr>
        <w:pStyle w:val="Normal"/>
        <w:jc w:val="both"/>
        <w:rPr/>
      </w:pPr>
      <w:r>
        <w:rPr/>
        <w:t>Třetí skupinu respondentů tvořili zástupci projektantů a projekčních kanceláří. Otázky na projektanty se týkaly zejména požadovaných podkladů pro projekční práce, používaného software pro projekční činnost a stanovení ceny navrhovaných objektů.</w:t>
      </w:r>
    </w:p>
    <w:p>
      <w:pPr>
        <w:pStyle w:val="Normal"/>
        <w:jc w:val="both"/>
        <w:rPr/>
      </w:pPr>
      <w:r>
        <w:rPr/>
        <w:t>Poslední v dotazníkovém šetření posuzovanou skupinou respondentů byli dodavatelé stavebních prací. Oslovenými respondenty byli zpravidla zástupci významných stavebních dodavatelských firem. Otázky byly směřovány zejména do oblasti rozsahu a kvality zadávací dokumentace, tvorby nabídkové ceny a problémů při vlastní realizaci stavby a jejich pří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Forma dotazníku, způsob distribuce dotazní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ůzkum proběhl za aktivní účasti studentů oboru Ekonomika a řízení stavebnictví Fakulty stavební VUT v Brně v období od 15.10.2004 do 12.11.2004. Dotazníky pro realizované dotazníkové šetření byly vyhotoveny v tištěné podobě a mezi předem vytipované respondenty byly distribuovány studenty, kterým byly připravené adresy zkoumaných subjektů rozdány. Studenti podle svých individuálních časových možností navštěvovali přidělené subjekty a byli nápomocni respondentům při vyplňování dotazníku.  Uzavření dotazníkového průzkumu bylo pro studenty stanoveno na 12.11.2004.  K tomuto datu se vrátilo 159 vyplněných dotazníků od 54 studentů. Od uživatelů bylo k dalšímu zpracování použito 108 dotazníků, od investorů 10 dotazníků a od projektantů a dodavatelů shodně 24 dotaz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Způsob zpracování dotazníků a vyhodnocení d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ílem zpracování získaného objemu dat z  dotazníkového průzkumu bylo vyhodnotit a vhodně strukturovat informační požadavky účastníků životního cyklu stavebního díla na druh,   strukturu a objem informací potřebných pro bezchybné zvládnutí stavebního projektu ve všech  fázích jeho životního cyklu. </w:t>
      </w:r>
    </w:p>
    <w:p>
      <w:pPr>
        <w:pStyle w:val="Normal"/>
        <w:jc w:val="both"/>
        <w:rPr/>
      </w:pPr>
      <w:r>
        <w:rPr/>
        <w:t>Základní třídění posbíraných údajů vycházelo právě z různých pohledů hlavních dotčených stran, investora, projektanta, dodavatele, uživatele. Další zpracování objemu dat tak probíhalo v těchto uvedených základních liniích.</w:t>
      </w:r>
    </w:p>
    <w:p>
      <w:pPr>
        <w:pStyle w:val="Normal"/>
        <w:jc w:val="both"/>
        <w:rPr/>
      </w:pPr>
      <w:r>
        <w:rPr/>
        <w:t>Samotné vyhodnocování probíhalo v následujících fázích, stanovení informačních požadavků výstupu, zvolení metodiky vyhodnocení, vypracování metodiky vyhodnocení ve zvoleném sw se zapracováním zpětné vazby, samotné vyhodnocení a interpretace dat, ověření správnosti dat zpětnou vazbou.</w:t>
      </w:r>
    </w:p>
    <w:p>
      <w:pPr>
        <w:pStyle w:val="Normal"/>
        <w:jc w:val="both"/>
        <w:rPr/>
      </w:pPr>
      <w:r>
        <w:rPr/>
        <w:t>Uvědomění si informačních požadavků na výstup je základním prvkem efektivního vyhodnocovacího procesu. Na aplikovaný průzkum byly kladeny dva základní cíle: identifikovat převládající informační požadavky čtyř hlavních dotčených stran u pozemních staveb a rozlišit různou míru informačních potřeb pro různé typy pozemních staveb dle třídění CZ-CC.</w:t>
      </w:r>
    </w:p>
    <w:p>
      <w:pPr>
        <w:pStyle w:val="Normal"/>
        <w:jc w:val="both"/>
        <w:rPr/>
      </w:pPr>
      <w:r>
        <w:rPr/>
        <w:t>Každý z dotazovaných odpovídal na otázky pro ty stavby, které se ho týkaly. Z tohoto důvodu se jevilo nevhodné využití kontingenční tabulky pro vyhodnocení dat. Byl vytvořen model za využití vestavěných databázových a vyhledávacích funkcí sw MS Excel, který podle zvoleného kódování odpovědí (kladná odpověď = 1, záporná odpověď = 2) automaticky vyhodnotil odpovědi respondentů jednak z pohledu různých informačních potřeb bez ohledu na druh budov, kterých se odpovědi týkají, jednak zvlášť v členění dle druhu budov.</w:t>
      </w:r>
    </w:p>
    <w:p>
      <w:pPr>
        <w:pStyle w:val="Normal"/>
        <w:jc w:val="both"/>
        <w:rPr/>
      </w:pPr>
      <w:r>
        <w:rPr/>
        <w:t>včetně rozlišení typu budov. V dotazníkovém průzkumu se objevovaly tři typy otázek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- otázky zjišťovací s uvedenou škálou možných odpovědí </w:t>
        <w:tab/>
        <w:t>(uzavřené otázky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otázky tázací</w:t>
        <w:tab/>
        <w:t>(uzavřené otázky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otázky individuální</w:t>
        <w:tab/>
        <w:t>(otevřené otázky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azbě na typy otázek vytvořený model byl schopen po vyplnění získaných odpovědí do vstupních buněk automaticky analyzovat odpovědi na všechny uzavřené otázky a zobrazit je ve výsledné numerické a grafické podobě podle druhu respondenta. Vyhodnocení otevřených otázek proběhlo porovnáním četnosti shodných odpovědí. </w:t>
      </w:r>
    </w:p>
    <w:p>
      <w:pPr>
        <w:pStyle w:val="Normal"/>
        <w:jc w:val="both"/>
        <w:rPr/>
      </w:pPr>
      <w:r>
        <w:rPr/>
        <w:t>Zpětná vazba správnosti fungování modelu byla napojena na počet oslovených respondentů a jejich možných odpovědí.</w:t>
      </w:r>
    </w:p>
    <w:p>
      <w:pPr>
        <w:pStyle w:val="Normal"/>
        <w:jc w:val="both"/>
        <w:rPr/>
      </w:pPr>
      <w:r>
        <w:rPr/>
        <w:t xml:space="preserve">Grafické výstupy spolu se slovními odpověďmi k některým otázkám pak sloužily pro vyhodnocení statistického šetření a následně budou použity v dalších etapách řešení úkolu pro interpretaci a analýzu výsl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Zjištěné výstup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ýsledným výstupem statistického šetření je soubor grafů uspořádaných podle druhu respondenta investoři, projektanti, dodavatelé a uživatelé budov, které přehledně znázorňují poměrné zastoupení jednotlivých odpovědí na sledovanou otázku a spolu se slovními odpověďmi k některým otázkám pak sloužily pro závěrečnou interpretaci výsledků dotazníkového šetření a v dalších etapách výzkumu budou použity jako podklad pro rozhodování.</w:t>
      </w:r>
    </w:p>
    <w:p>
      <w:pPr>
        <w:pStyle w:val="Normal"/>
        <w:jc w:val="both"/>
        <w:rPr/>
      </w:pPr>
      <w:r>
        <w:rPr/>
        <w:t xml:space="preserve">U každého respondenta bylo třeba z hlediska optimalizace technicko ekonomických charakteristik životního cyklu stavebního díla zjistit odpovědi na otázky týkající nástrojů sledování stavu budovy a faktorů, které ho ovlivňují, nebo faktorů, které ovlivňují rozhodování respondenta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9895</wp:posOffset>
            </wp:positionV>
            <wp:extent cx="4000500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 vyhodnocení otázek vyplynulo především, že z celých 54% investor rozhoduje o své investici na základě projektové studie (technické dokumentace včetně ceny). Právě zadávací dokumentace, projekt pro stavební povolení a projekt pro provedení stavby jsou nejčastější zakázkou projektanta (56%). Jeho součástí je i technická zpráva, která z 71% stanovuje popisem i standard prací a použitých materiálů. Za podklad projektantovi, který je vybírán především na základě referencí (36%) či zkušenosti (32%), pak slouží především (49%) podnikatelský záměr. Standard prací a použitých materiálů je z 71% realizováno popisem v technické zprávě. </w:t>
      </w:r>
    </w:p>
    <w:p>
      <w:pPr>
        <w:pStyle w:val="Normal"/>
        <w:jc w:val="both"/>
        <w:rPr/>
      </w:pPr>
      <w:r>
        <w:rPr/>
        <w:t xml:space="preserve">Při výběru dodavatele hraje pro investora největší roli cena (40%), důležitým aspektem jsou i reference (27%). Jako podklad pro definování požadavků na zhotovitele stavby slouží  nejčastěji projektová dokumentace pro stavební povolení (27%) nebo projektová dokumentace pro provedení stavby (26%). Tu by sami dodavatelé z 85% preferovali jako zadávací dokumentaci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000500" cy="13811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jí kvalitní zpracování by podle dodavatelů mohlo předejít i řadě problémů v průběhu výstavby, které mají podle 35% respondentů nejčastější příčinu v nedostatečné technické specifikaci nebo podle 22% respondentů v nedostatečném popisu stavebního provedení.</w:t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4000500" cy="138112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živatelé poté stavbu dokumentují převážně na základě kolaudačního rozhodnutí a dokumentace skutečného stavu (21%). Rozčleněnou ji pro účely evidence stavu mají nejčastěji podle podlaží (40%) nebo účelu místností (35%). K technickému stavbu za zásadní považují informace a zjištění fyzického uživatele (35%) nebo výsledky pravidelných technických kontrol (32%) a povinných revizí (32%). Na opravy si nejčastěji vytvářejí rezervy ve vlastních zdrojích (53%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y v členění dle respondenta s ohledem na druh budovy se ukázaly pro malý statistický vzorek jako nedostat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Přínos marketingového průzkumu pro řešený projek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vedený marketingový průzkum poskytl týmu zpracovatelů jasnou představu o informačních požadavcích v průběhu životního cyklu stavebního díla a budou tak sloužit jako zpětná vazba připravovaného syst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y průzkumu byly využity již v následující etapě práce na grantovém projektu při vytváření struktury třídění stavebních objektů na jednotlivé subsystémy z hlediska potřeby informací jednotlivých účastníků životního cyklu stavby, při definování životního cyklu stavebního díla a v neposlední řadě při analýze dostupného software pro třídění a analýzu informací o spravovaném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lánek byl vytvořen s  podporou grantového projektu Ministerstva průmyslu a obchodu „Projekt optimalizace technickoekonomických charakteristik životního cyklu stavebního díla“ (PID: MIPOXOOIZYFI, č.j. MPO 44718/03/4300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itka Chovancová, Ing., VUT v Brně, FAST, Ústav stavební ekonomiky a řízení, Rybkova 1, 602 00 Brno, </w:t>
      </w:r>
      <w:hyperlink r:id="rId1">
        <w:r>
          <w:rPr>
            <w:rStyle w:val="InternetLink"/>
          </w:rPr>
          <w:t>chovancova.j@fce.vutbr.cz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ít Hromádka, Ing., VUT v Brně, FAST, Ústav stavební ekonomiky a řízení, Rybkova 1, 602 00 Brno, </w:t>
      </w:r>
      <w:hyperlink r:id="rId2">
        <w:r>
          <w:rPr>
            <w:rStyle w:val="InternetLink"/>
          </w:rPr>
          <w:t>hromadka.v@fce.vutbr.cz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5">
    <w:name w:val="Odrážka 5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eastAsia="PMingLiU;新細明體" w:cs="Arial"/>
      <w:sz w:val="20"/>
      <w:lang w:eastAsia="zh-TW"/>
    </w:rPr>
  </w:style>
  <w:style w:type="paragraph" w:styleId="Odrka51">
    <w:name w:val="Odrážka 5-1"/>
    <w:basedOn w:val="Odrka5"/>
    <w:qFormat/>
    <w:pPr>
      <w:numPr>
        <w:ilvl w:val="0"/>
        <w:numId w:val="2"/>
      </w:numPr>
    </w:pPr>
    <w:rPr/>
  </w:style>
  <w:style w:type="paragraph" w:styleId="Odrka3normln">
    <w:name w:val="Odrážka 3 - normální"/>
    <w:basedOn w:val="Normal"/>
    <w:qFormat/>
    <w:pPr>
      <w:spacing w:lineRule="exact" w:line="340" w:before="0" w:after="240"/>
      <w:ind w:left="539" w:hanging="0"/>
      <w:jc w:val="both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Odrka4">
    <w:name w:val="Odrážka 4"/>
    <w:basedOn w:val="Contents4"/>
    <w:qFormat/>
    <w:pPr>
      <w:numPr>
        <w:ilvl w:val="0"/>
        <w:numId w:val="1"/>
      </w:numPr>
      <w:spacing w:before="120" w:after="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hovancova.j@fce.vutbr.cz" TargetMode="External"/><Relationship Id="rId2" Type="http://schemas.openxmlformats.org/officeDocument/2006/relationships/hyperlink" Target="mailto:hromadka.v@fce.vutb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5:00Z</dcterms:created>
  <dc:creator>FCE</dc:creator>
  <dc:description/>
  <dc:language>en-US</dc:language>
  <cp:lastModifiedBy>Tichých</cp:lastModifiedBy>
  <dcterms:modified xsi:type="dcterms:W3CDTF">2005-11-26T18:13:00Z</dcterms:modified>
  <cp:revision>5</cp:revision>
  <dc:subject/>
  <dc:title>Marketingový průzkum realizovaný v rámci výzkumného projektu pro MPO</dc:title>
</cp:coreProperties>
</file>