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Životní cyklus projektu s komentářem</w:t>
        <w:tab/>
        <w:tab/>
        <w:tab/>
        <w:tab/>
      </w:r>
      <w:r>
        <w:rPr>
          <w:b w:val="false"/>
          <w:bCs/>
          <w:sz w:val="24"/>
        </w:rPr>
        <w:t>Příloha č.1/1</w:t>
      </w:r>
    </w:p>
    <w:p>
      <w:pPr>
        <w:pStyle w:val="TextBody"/>
        <w:rPr>
          <w:b/>
          <w:b/>
          <w:bCs/>
          <w:sz w:val="24"/>
        </w:rPr>
      </w:pPr>
      <w:r>
        <w:rPr>
          <w:b/>
          <w:bCs/>
          <w:sz w:val="24"/>
        </w:rPr>
      </w:r>
    </w:p>
    <w:p>
      <w:pPr>
        <w:pStyle w:val="Text"/>
        <w:spacing w:before="0" w:after="0"/>
        <w:rPr/>
      </w:pPr>
      <w:r>
        <w:rPr/>
      </w:r>
    </w:p>
    <w:tbl>
      <w:tblPr>
        <w:tblW w:w="9606" w:type="dxa"/>
        <w:jc w:val="left"/>
        <w:tblInd w:w="-123" w:type="dxa"/>
        <w:tblLayout w:type="fixed"/>
        <w:tblCellMar>
          <w:top w:w="0" w:type="dxa"/>
          <w:left w:w="108" w:type="dxa"/>
          <w:bottom w:w="0" w:type="dxa"/>
          <w:right w:w="108" w:type="dxa"/>
        </w:tblCellMar>
      </w:tblPr>
      <w:tblGrid>
        <w:gridCol w:w="959"/>
        <w:gridCol w:w="3827"/>
        <w:gridCol w:w="4820"/>
      </w:tblGrid>
      <w:tr>
        <w:trPr/>
        <w:tc>
          <w:tcPr>
            <w:tcW w:w="47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szCs w:val="24"/>
              </w:rPr>
            </w:pPr>
            <w:r>
              <w:rPr>
                <w:b/>
                <w:szCs w:val="24"/>
              </w:rPr>
              <w:t>Fáze</w:t>
            </w:r>
          </w:p>
        </w:tc>
        <w:tc>
          <w:tcPr>
            <w:tcW w:w="4820" w:type="dxa"/>
            <w:tcBorders>
              <w:top w:val="single" w:sz="12" w:space="0" w:color="000000"/>
              <w:left w:val="single" w:sz="4" w:space="0" w:color="000000"/>
              <w:bottom w:val="single" w:sz="12" w:space="0" w:color="000000"/>
              <w:right w:val="single" w:sz="12" w:space="0" w:color="000000"/>
            </w:tcBorders>
          </w:tcPr>
          <w:p>
            <w:pPr>
              <w:pStyle w:val="Normal"/>
              <w:rPr>
                <w:b/>
                <w:b/>
                <w:bCs/>
                <w:szCs w:val="24"/>
              </w:rPr>
            </w:pPr>
            <w:r>
              <w:rPr>
                <w:b/>
                <w:bCs/>
                <w:szCs w:val="24"/>
              </w:rPr>
              <w:t>Komentář</w:t>
            </w:r>
          </w:p>
        </w:tc>
      </w:tr>
      <w:tr>
        <w:trPr/>
        <w:tc>
          <w:tcPr>
            <w:tcW w:w="95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Předinvestiční fáze</w:t>
            </w:r>
          </w:p>
        </w:tc>
        <w:tc>
          <w:tcPr>
            <w:tcW w:w="8647"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Cs/>
              </w:rPr>
            </w:pPr>
            <w:r>
              <w:rPr>
                <w:b/>
              </w:rPr>
              <w:t>1. Iniciace</w:t>
            </w:r>
            <w:r>
              <w:rPr/>
              <w:t>,  Iniciace vzniku projektu</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8647"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bCs/>
              </w:rPr>
            </w:pPr>
            <w:r>
              <w:rPr>
                <w:b/>
              </w:rPr>
              <w:t>2. Definování</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1 Studie příležitostí</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Definování  řady investičních příležitostí, u kterých lze předpokládat, že budou pro investora ekonomicky zajímavé. Důvodem pro vyřazení projektů jsou zejména: riziko, nízká výnosnost, vysoké investiční náklady. Vytypovaný projekt obsahuje pouze nejpodstatnější informace a odhady bez výrazné analytické argumentace.</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2 Studie potřeb</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Průzkum za účelem uplatnění výstupů projektu na trhu. TEZ - zadání základních technických a ekonomických parametrů pro vypracování architektonické studie a předběžné studie proveditelnosti.</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Architektonická studie stavby (STS)</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4 Studie proveditelnosti</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xml:space="preserve">Shrnuje všechny technické, technologické, ekonomické, finanční informace, které jsou zapotřebí pro kvalifikované rozhodnutí o realizaci nebo zamítnutí projektu. Obsahem jsou podrobné údaje o kapacitě projektu, trhu, technickém a technologickém řešení, lokalitě,  pracovních silách a harmonogramu projektu. Jsou zde řešeny všechny fáze  projektu, oblast financování projektu, analýza rizik. Výstupem je vyčíslení ekonomické efektivnosti a finanční proveditelnosti projektu.    </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rPr/>
            </w:pPr>
            <w:r>
              <w:rPr/>
              <w:t>2.5 Rozhodnutí o investici</w:t>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both"/>
              <w:rPr/>
            </w:pPr>
            <w:r>
              <w:rPr/>
              <w:t>Rozhodnutí investora o investici vzhledem k  ekonomické efektivnosti, věcné a finanční proveditelnosti projektu.</w:t>
            </w:r>
          </w:p>
        </w:tc>
      </w:tr>
      <w:tr>
        <w:trPr/>
        <w:tc>
          <w:tcPr>
            <w:tcW w:w="95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 xml:space="preserve">Investiční fáze                                                                                 </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rPr>
                <w:bCs/>
              </w:rPr>
            </w:pPr>
            <w:r>
              <w:rPr>
                <w:b/>
                <w:bCs/>
              </w:rPr>
              <w:t>3. Plánování</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8647" w:type="dxa"/>
            <w:gridSpan w:val="2"/>
            <w:tcBorders>
              <w:top w:val="single" w:sz="4" w:space="0" w:color="000000"/>
              <w:left w:val="single" w:sz="4" w:space="0" w:color="000000"/>
              <w:bottom w:val="single" w:sz="4" w:space="0" w:color="000000"/>
              <w:right w:val="single" w:sz="12" w:space="0" w:color="000000"/>
            </w:tcBorders>
          </w:tcPr>
          <w:p>
            <w:pPr>
              <w:pStyle w:val="Normal"/>
              <w:rPr>
                <w:bCs/>
              </w:rPr>
            </w:pPr>
            <w:r>
              <w:rPr>
                <w:bCs/>
              </w:rPr>
              <w:t>3.1 Příprava projektu</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1.1. Průzkumy</w:t>
            </w:r>
          </w:p>
        </w:tc>
        <w:tc>
          <w:tcPr>
            <w:tcW w:w="4820" w:type="dxa"/>
            <w:tcBorders>
              <w:top w:val="single" w:sz="4" w:space="0" w:color="000000"/>
              <w:left w:val="single" w:sz="4" w:space="0" w:color="000000"/>
              <w:bottom w:val="single" w:sz="4" w:space="0" w:color="000000"/>
              <w:right w:val="single" w:sz="12" w:space="0" w:color="000000"/>
            </w:tcBorders>
          </w:tcPr>
          <w:p>
            <w:pPr>
              <w:pStyle w:val="Normal"/>
              <w:rPr/>
            </w:pPr>
            <w:r>
              <w:rPr/>
              <w:t>Inženýrsko-geologický průzkum (geologické poměry a geotechnické vlastnosti zemin)</w:t>
              <w:br/>
              <w:t>Hydrogeologický průzkum (kvantitativní a kvalitativní ukazatele zdrojů vod)</w:t>
              <w:br/>
              <w:t>Stavebně historický průzkum (zjištění a zpracování informací o stavební památce)</w:t>
              <w:br/>
              <w:t>Stavebně technický průzkum (průzkum přírodních podmínek, technicko-hospodářských pro provádění stavby podmínek, podmínek, speciální průzkumy)</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1.2 Zajištění pozemku</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Uzavření kupní smlouvy nebo smlouvy o pronájmu</w:t>
              <w:br/>
              <w:t>Zápis změny vlastnictví do katastru nemovitostí (listu vlastnictví)</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1.3 Výběrové řízení na inženýring</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Forma zadání volená podle finančního objemu  zakázky a investičního zdroje</w:t>
              <w:br/>
              <w:t>zadávací řízení podle zákona o veřejných zakázkách</w:t>
              <w:br/>
              <w:t>obchodní veřejná soutěž - soutěž o nejvhodnější návrh na uzavření smlouvy podle obchodního zákoníku</w:t>
              <w:br/>
              <w:t>veřejnou soutěž na určité dílo nebo výkon podle občanského zákoníku</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1.4 Smlouva s inženýrskou organizací</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Obvykle forma mandátní smlouvy</w:t>
              <w:br/>
              <w:t>Obsahuje smluvní strany (mandant, mandatář), předmět smlouvy - seznam a popis obsahu všech činností (příprava, organizace a vyhodnocení veřejné obchodní soutěže, koordinační a kompletační činnost – vypracování projektu, rozhodnutí o umístění stavby, stavební povolení, autorský dozor, zhotovitelé prací a vč. technického dozoru, stavební průzkum, řízení stavby, výrobní kalkulace, kontrola díla, převzetí díla, vyúčtování, zkušební provoz, kolaudační rozhodnutí, garanční zkoušky, archivace)</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1.5 Výběrové řízení na projektanta</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Forma zadání volená podle finančního objemu  zakázky a investičního zdroje</w:t>
              <w:br/>
              <w:t>zadávací řízení podle zákona o veřejných zakázkách</w:t>
              <w:br/>
              <w:t>obchodní veřejná soutěž - soutěž o nejvhodnější návrh na uzavření smlouvy podle obchodního zákoníku</w:t>
              <w:br/>
              <w:t>veřejnou soutěž na určité dílo nebo výkon podle občanského zákoníku</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1.6 Smlouva s projektantem</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Obvykle forma smlouvy o dílo</w:t>
              <w:br/>
              <w:t xml:space="preserve">Součásti: smluvní strany, předmět smlouvy, doba plnění, cena díla (a podmínky změny  ceny díla), platební podmínky, záruka za dílo, pojištění, autorský dozor, předání a převzetí díla, technická forma díle, smluvní pokuty,  podmínky odstoupení od smlouvy, postoupení práv a povinností ze smlouvy, závěrečná ustanovení. </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2 Předprojekt</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Dokumentace pro územní řízení </w:t>
            </w:r>
          </w:p>
          <w:p>
            <w:pPr>
              <w:pStyle w:val="Normal"/>
              <w:rPr/>
            </w:pPr>
            <w:r>
              <w:rPr/>
              <w:t xml:space="preserve">         </w:t>
            </w:r>
            <w:r>
              <w:rPr/>
              <w:t>(DUR)</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Obsahuje seznam účastníků, nároky stavby (voda, energie, doprava, odpady, napojení na sítě), přílohy (právo k pozemku, výkres současného stavu, architektonické a urbanistické začlenění, doklady o jednání s účastníky – vodovod, kanalizace, elektrická energie, komunikace, obec, správa a údržba sinic, meliorační správa), dotčené orgány státní správy (hygiena, životní prostředí, půdní fond, požární ochrana, bezpečnost práce, spoje, energetika, vojenská správa, ministerstvo vnitra) a další organizace (kabelová televize, dráhy)</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2.2 Územní řízení</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Správní řízení vedené místně příslušným stavebním úřadem.</w:t>
              <w:br/>
              <w:t>Účastní se navrhovatel, vlastník pozemku a stavby, občanské iniciativy nebo sdružení, vlastníci sousedních pozemků a staveb</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2.3 Rozhodnutí o umístění stavby</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Druh územního rozhodnutí vydávaný stavebním úřadem, vymezuje stavební pozemek, podmínky pro umístění stavby, podmínky a podrobnost zpracování dokumentace</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 Projekt</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3.3.1 Dokumentace pro stavební povolení </w:t>
            </w:r>
          </w:p>
          <w:p>
            <w:pPr>
              <w:pStyle w:val="Normal"/>
              <w:rPr/>
            </w:pPr>
            <w:r>
              <w:rPr/>
              <w:t xml:space="preserve">         </w:t>
            </w:r>
            <w:r>
              <w:rPr/>
              <w:t xml:space="preserve">(DSP) </w:t>
            </w:r>
          </w:p>
          <w:p>
            <w:pPr>
              <w:pStyle w:val="Normal"/>
              <w:rPr/>
            </w:pPr>
            <w:r>
              <w:rPr/>
              <w:t xml:space="preserve">         </w:t>
            </w:r>
            <w:r>
              <w:rPr/>
              <w:t>(Basic Design)</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Obsahuje navrhovatele a další účastníky, popis a údaje o stavbě, umístění, termín zahájení a dokončení, zpracovatele dokumentace, dodavatele, orientační náklady</w:t>
              <w:br/>
              <w:t>Přílohy – vlastnické právo ke stavbě nebo pozemku, projektová dokumentace, radonové riziko, doklady o jednání s účastníky stavebního řízení, vyjádření, posudky, souhlas orgánů státní správy</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2 Stavební řízení</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Správní řízení vedené místně příslušným stavebním úřadem na žádost navrhovatele.</w:t>
              <w:br/>
              <w:t xml:space="preserve">Účastní se navrhovatel (stavebník), občanské iniciativy nebo sdružení, vlastníci sousedních pozemků a staveb; projektant nebo zhotovitel může být přizván, ale není účastníkem; probíhá ústní jednání a místní šetření; </w:t>
              <w:br/>
              <w:t>st. úřad zkoumá dokumentaci, soulad s územním rozhodnutím, ochranu veřejných zájmů, oprávněnost zhotovitele</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3 Stavební povolení</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Správní rozhodnutí vydané stavebním úřadem na žádost stavebníka a po stavebním řízení.</w:t>
              <w:br/>
              <w:t>Obsahuje podmínky pro provádění popř. užívání stavby. Platí obvykle 2 roky.</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8647"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4. Realizace</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8647"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4.1 Příprava realizace</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1.1 Zadávací dokumentace pro realizaci</w:t>
            </w:r>
          </w:p>
          <w:p>
            <w:pPr>
              <w:pStyle w:val="Normal"/>
              <w:rPr/>
            </w:pPr>
            <w:r>
              <w:rPr/>
              <w:t xml:space="preserve">         </w:t>
            </w:r>
            <w:r>
              <w:rPr/>
              <w:t xml:space="preserve">stavby </w:t>
            </w:r>
          </w:p>
          <w:p>
            <w:pPr>
              <w:pStyle w:val="Normal"/>
              <w:rPr/>
            </w:pPr>
            <w:r>
              <w:rPr/>
              <w:t xml:space="preserve">         </w:t>
            </w:r>
            <w:r>
              <w:rPr/>
              <w:t>(DZS)</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Zhotovuje projektant</w:t>
              <w:br/>
              <w:t>Obsahuje obchodní podmínky, požadavek na způsob zpracování nabídkové ceny, včetně platebních podmínek, podmínky, za nichž je možno překročit výši nabídkové ceny, technické specifikace. Součástí je projektová dokumentace stavby, výkaz výměr s podrobným soupisem prací a dodávek a popisem požadovaných standardů.</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1.2 Výběrové řízení na zhotovitele</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Forma zadání volená podle finančního objemu  zakázky a investičního zdroje</w:t>
              <w:br/>
              <w:t>zadávací řízení podle zákona o veřejných zakázkách</w:t>
              <w:br/>
              <w:t>obchodní veřejná soutěž - soutěž o nejvhodnější návrh na uzavření smlouvy podle obchodního zákoníku</w:t>
              <w:br/>
              <w:t>veřejnou soutěž na určité dílo nebo výkon podle občanského zákoníku</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1.3 Smlouvy na realizaci</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Smlouva se zhotovitelem (vyšším dodavatelem nebo dodavateli) formou smlouvy o dílo</w:t>
              <w:br/>
              <w:t xml:space="preserve">Součásti: smluvní strany, předmět smlouvy, doba plnění, staveniště, cena díla (a podmínky změny  ceny díla), platební podmínky, záruka za dílo, pojištění, technický dozor, kontrola provedení díla, předání a převzetí díla, smluvní pokuty, bezpečnost a ochrana zdraví, zkoušky, podmínky odstoupení od smlouvy, postoupení práv a povinností ze smlouvy, závěrečná ustanovení. </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1.4 Realizační dokumentace stavby</w:t>
            </w:r>
          </w:p>
          <w:p>
            <w:pPr>
              <w:pStyle w:val="Normal"/>
              <w:rPr/>
            </w:pPr>
            <w:r>
              <w:rPr/>
              <w:t xml:space="preserve">         </w:t>
            </w:r>
            <w:r>
              <w:rPr/>
              <w:t>(DPS)</w:t>
            </w:r>
          </w:p>
          <w:p>
            <w:pPr>
              <w:pStyle w:val="Normal"/>
              <w:rPr/>
            </w:pPr>
            <w:r>
              <w:rPr/>
              <w:t xml:space="preserve">         </w:t>
            </w:r>
            <w:r>
              <w:rPr/>
              <w:t>(Detail Design)</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Dokumentace pro  realizaci  projektu a jeho  řízení.  Zpracovává obvykle příslušný vyšší dodavatel nebo projektant.</w:t>
              <w:br/>
              <w:t>Obsahuje technickou zprávu a výkresovou dokumentaci stavby a plán organizace výstavby.</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1.5 Stavebně technologická příprava</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Vypracovává dodavatel</w:t>
              <w:br/>
              <w:t>Obsahuje: technologické schéma, technologický rozbor, časový graf, síťový graf, časoprostorový graf, grafy potřeby zdrojů v čase, operativní a finanční plán, kontrolní a zkušební plán, situaci zařízení staveniště</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8647"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4.2 Vlastní realizace</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2.1Odevzdání a převzetí staveniště</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Proces fyzického předání staveniště zhotoviteli</w:t>
              <w:br/>
              <w:t>Vyznačení obvodu staveniště, stávajících  inženýrských sítí a výškopisných a polohopisných bodů</w:t>
              <w:br/>
              <w:t>Může být vybudováno zařízení staveniště. Sepisuje se zápis.</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Realizace stavebních objektů a </w:t>
            </w:r>
          </w:p>
          <w:p>
            <w:pPr>
              <w:pStyle w:val="Normal"/>
              <w:rPr/>
            </w:pPr>
            <w:r>
              <w:rPr/>
              <w:t xml:space="preserve">          </w:t>
            </w:r>
            <w:r>
              <w:rPr/>
              <w:t>provozních souborů</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Proces výstavby nových objektů nebo zásahů do stávajících stavebních objektů v části stavební nebo technologické.</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2.3 Vedení stavebního deníku</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Dokument pro evidenci dokumentace stavby, všech dalších dokladů a dokumentů týkajících se stavby nebo výstavby a k dennímu zaznamenávání všech důležitých okolností v průběhu výstavby. Povinnost zhotovitele stavby (obvykle vyššího dodavatele) - stavbyvedoucího.</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2.4 Dokumentace pro změnová řízení</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Zachycení odchylek a změn provedení od dokumentace ověřené ve stavebním řízení, které nevyžadují nové stavební řízení.</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8647"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4.3 Závěr realizace</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3.1 Předání a převzetí stavby</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Proces předání a převzetí předmětu smlouvy (stavby) dohodnutý ve  smlouvě (většinou o dílo) mezi investorem a dodavatelem. Obvyklou podmínkou předání díla je provedení dohodnutých zkoušek. Sepisuje se zápis.</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4.3.2 Závěrečné vyúčtování </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Finanční vyrovnání závazků a pohledávek mezi investorem a dodavatelem nebo dohoda o něm vázaná na splnění podmínek (např. uplynutí záruční doby).</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3.3 Dokumentace skutečného provedení</w:t>
            </w:r>
          </w:p>
          <w:p>
            <w:pPr>
              <w:pStyle w:val="Normal"/>
              <w:rPr/>
            </w:pPr>
            <w:r>
              <w:rPr/>
              <w:t xml:space="preserve">         </w:t>
            </w:r>
            <w:r>
              <w:rPr/>
              <w:t>stavby</w:t>
            </w:r>
          </w:p>
          <w:p>
            <w:pPr>
              <w:pStyle w:val="Normal"/>
              <w:rPr/>
            </w:pPr>
            <w:r>
              <w:rPr/>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Vypracuje dodavatel investorovi pro užívání stavby nebo k navazujícím inovacím, jak nižším (údržbě a obnově), tak i vyšším (budoucím rekonstrukcím) a k archivaci. Dokumentace prochází v průběhu fáze realizace, popř. také fáze vyzkoušení a průkazů příslušným změnovým řízením.</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3.4 Zkušební provoz</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Prověřuje, zda soubor strojů a zařízení tvořící samostatný funkční celek je za předpokládaných provozních podmínek schopen užívání v kvalitě a způsobem stanoveným v dokumentaci projektu. Provádí zpravidla stavebník, popř. uživatel (stavby) za účasti dodavatele podle ujednání ve smlouvě.</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3.4 Kolaudační řízení</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Správní řízení navazuje na dokončení stavby. Vede stavební úřad, který vydal stavební povolení. Zahajuje se na návrh stavebníka. Je předepsáno místní šetření, při kterém stavební úřad zjišťuje. Zda stavba byla provedena v souladu s podmínkami územního rozhodnutí a stavebního povolení, s ověřenou dokumentací, zda skutečně provedení stavby nebo její užívání nebude ohrožovat veřejné zájmy, zejména z hlediska ochrany životního prostředí, bezpečnosti práce a technických zařízení.</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rPr/>
            </w:pPr>
            <w:r>
              <w:rPr/>
              <w:t>4.3.6 Kolaudační rozhodnutí</w:t>
            </w:r>
          </w:p>
        </w:tc>
        <w:tc>
          <w:tcPr>
            <w:tcW w:w="4820"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Výsledek kolaudačního řízení,  na jehož základě lze užívat dokončenou stavbu a provozovna  je způsobilá k provozu.</w:t>
            </w:r>
          </w:p>
        </w:tc>
      </w:tr>
      <w:tr>
        <w:trPr/>
        <w:tc>
          <w:tcPr>
            <w:tcW w:w="95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Provozní fáze</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rPr>
                <w:b/>
                <w:b/>
              </w:rPr>
            </w:pPr>
            <w:r>
              <w:rPr>
                <w:b/>
              </w:rPr>
              <w:t>5. Provoz</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1 Vlastní provoz</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Období od ukončení realizace stavby do zahájení rekonstrukce nebo likvidace díla charakterizované dosažením plánované funkce (např. výroby na plánovaný výkon).</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2 Opravy a údržba</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xml:space="preserve">Odstranění částečného fyzického opotřebení nebo poškození hmotného investičního majetku za účelem jeho uvedení do stavu schopného užívání. Obnovují se  technické vlastnosti, odstraňují se funkční, vzhledové a bezpečnostní nedostatky; u budov a staveb se obnovuje jejich provozní kvalita, užitkovost a bezpečnost. </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3 Modernizace</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rPr/>
            </w:pPr>
            <w:r>
              <w:rPr/>
              <w:t>5.4 Rekonstrukce</w:t>
            </w:r>
          </w:p>
        </w:tc>
        <w:tc>
          <w:tcPr>
            <w:tcW w:w="4820"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Konstrukční a technologická úprava dosavadního hmotného investičního majetku, která má obvykle za následek změnu technických parametrů, popřípadě změnu funkce a účelu.</w:t>
            </w:r>
          </w:p>
          <w:p>
            <w:pPr>
              <w:pStyle w:val="Normal"/>
              <w:rPr/>
            </w:pPr>
            <w:r>
              <w:rPr/>
            </w:r>
          </w:p>
          <w:p>
            <w:pPr>
              <w:pStyle w:val="Normal"/>
              <w:rPr/>
            </w:pPr>
            <w:r>
              <w:rPr/>
            </w:r>
          </w:p>
          <w:p>
            <w:pPr>
              <w:pStyle w:val="Normal"/>
              <w:rPr/>
            </w:pPr>
            <w:r>
              <w:rPr/>
            </w:r>
          </w:p>
          <w:p>
            <w:pPr>
              <w:pStyle w:val="Normal"/>
              <w:rPr/>
            </w:pPr>
            <w:r>
              <w:rPr/>
            </w:r>
          </w:p>
        </w:tc>
      </w:tr>
      <w:tr>
        <w:trPr/>
        <w:tc>
          <w:tcPr>
            <w:tcW w:w="95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Likvidační fáze</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rPr>
                <w:b/>
                <w:b/>
              </w:rPr>
            </w:pPr>
            <w:r>
              <w:rPr>
                <w:b/>
              </w:rPr>
              <w:t>6. Likvidace</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1. Dokumentace k odstranění stavby</w:t>
            </w:r>
          </w:p>
        </w:tc>
        <w:tc>
          <w:tcPr>
            <w:tcW w:w="4820" w:type="dxa"/>
            <w:tcBorders>
              <w:top w:val="single" w:sz="4" w:space="0" w:color="000000"/>
              <w:left w:val="single" w:sz="4" w:space="0" w:color="000000"/>
              <w:bottom w:val="single" w:sz="4" w:space="0" w:color="000000"/>
              <w:right w:val="single" w:sz="12" w:space="0" w:color="000000"/>
            </w:tcBorders>
          </w:tcPr>
          <w:p>
            <w:pPr>
              <w:pStyle w:val="Normal"/>
              <w:rPr/>
            </w:pPr>
            <w:r>
              <w:rPr/>
              <w:t>Zajištění nezbytné dokumentace odstraňované stavby popř. dokumentace pro odstranění stavby, jeho odborné vedení a bezpečnost.</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2 Řízení o odstranění stavby</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Správní řízení vedené místně příslušným stavebním úřadem na žádost navrhovatele (vlastníka).</w:t>
              <w:br/>
              <w:t>Účastní se navrhovatel a osoby, které mají vlastnická nebo jiná práva k pozemkům a stavbám na nich, včetně sousedních pozemků a staveb na nich a dále osoby, které  budou odborně vést likvidaci stavby nebo vykonávat odborný dozor ; probíhá ústní jednání a místní šetření</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3 Povolení (nařízení) odstranění stavby</w:t>
            </w:r>
          </w:p>
        </w:tc>
        <w:tc>
          <w:tcPr>
            <w:tcW w:w="48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t>Správní rozhodnutí vydané stavebním úřadem na žádost navrhovatele a po řízení o odstranění stavby.</w:t>
              <w:br/>
              <w:t xml:space="preserve">Obsahuje podmínky pro odstranění stavby. </w:t>
              <w:br/>
              <w:t>Odstranění stavby může nařídit stavební úřad nebo soud.</w:t>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Cs/>
                <w:szCs w:val="24"/>
              </w:rPr>
            </w:pPr>
            <w:r>
              <w:rPr>
                <w:bCs/>
                <w:szCs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rPr/>
            </w:pPr>
            <w:r>
              <w:rPr/>
              <w:t>6.4 Vlastní likvidace</w:t>
            </w:r>
          </w:p>
        </w:tc>
        <w:tc>
          <w:tcPr>
            <w:tcW w:w="4820"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Odstranění stávajícího  hmotného investičního majetku s likvidací vybouraných stavebních hmot (uložení na skládce, recyklace, dekontaminace) vč. rekultivace území popř. úpravy terénu pro novou stavbu.</w:t>
            </w:r>
          </w:p>
        </w:tc>
      </w:tr>
    </w:tbl>
    <w:p>
      <w:pPr>
        <w:pStyle w:val="TextBody"/>
        <w:ind w:left="1410" w:hanging="1410"/>
        <w:rPr/>
      </w:pPr>
      <w:r>
        <w:rPr/>
      </w:r>
    </w:p>
    <w:p>
      <w:pPr>
        <w:pStyle w:val="Normal"/>
        <w:rPr>
          <w:b/>
          <w:b/>
          <w:sz w:val="32"/>
          <w:szCs w:val="32"/>
        </w:rPr>
      </w:pPr>
      <w:r>
        <w:rPr>
          <w:b/>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KY1">
    <w:name w:val="CLANKY1"/>
    <w:basedOn w:val="Normal"/>
    <w:qFormat/>
    <w:pPr>
      <w:keepNext w:val="true"/>
      <w:numPr>
        <w:ilvl w:val="0"/>
        <w:numId w:val="1"/>
      </w:numPr>
      <w:jc w:val="both"/>
      <w:outlineLvl w:val="0"/>
    </w:pPr>
    <w:rPr>
      <w:caps/>
      <w:sz w:val="36"/>
    </w:rPr>
  </w:style>
  <w:style w:type="paragraph" w:styleId="CLANKY2">
    <w:name w:val="CLANKY2"/>
    <w:basedOn w:val="CLANKY1"/>
    <w:qFormat/>
    <w:pPr>
      <w:numPr>
        <w:ilvl w:val="0"/>
        <w:numId w:val="1"/>
      </w:numPr>
      <w:outlineLvl w:val="1"/>
    </w:pPr>
    <w:rPr>
      <w:b/>
      <w:caps w:val="false"/>
      <w:smallCaps w:val="false"/>
      <w:sz w:val="32"/>
    </w:rPr>
  </w:style>
  <w:style w:type="paragraph" w:styleId="CLANKY3">
    <w:name w:val="CLANKY3"/>
    <w:basedOn w:val="CLANKY2"/>
    <w:qFormat/>
    <w:pPr>
      <w:numPr>
        <w:ilvl w:val="0"/>
        <w:numId w:val="1"/>
      </w:numPr>
      <w:outlineLvl w:val="2"/>
    </w:pPr>
    <w:rPr>
      <w:sz w:val="28"/>
    </w:rPr>
  </w:style>
  <w:style w:type="paragraph" w:styleId="CLANKY4">
    <w:name w:val="CLANKY4"/>
    <w:basedOn w:val="CLANKY3"/>
    <w:qFormat/>
    <w:pPr>
      <w:numPr>
        <w:ilvl w:val="0"/>
        <w:numId w:val="1"/>
      </w:numPr>
      <w:outlineLvl w:val="3"/>
    </w:pPr>
    <w:rPr>
      <w:sz w:val="24"/>
    </w:rPr>
  </w:style>
  <w:style w:type="paragraph" w:styleId="Subtitle">
    <w:name w:val="Subtitle"/>
    <w:basedOn w:val="Normal"/>
    <w:next w:val="TextBody"/>
    <w:qFormat/>
    <w:pPr/>
    <w:rPr>
      <w:b/>
      <w:sz w:val="32"/>
    </w:rPr>
  </w:style>
  <w:style w:type="paragraph" w:styleId="TextBodyIndent">
    <w:name w:val="Body Text Indent"/>
    <w:basedOn w:val="Normal"/>
    <w:pPr>
      <w:spacing w:before="0" w:after="120"/>
      <w:ind w:left="283" w:hanging="0"/>
    </w:pPr>
    <w:rPr/>
  </w:style>
  <w:style w:type="paragraph" w:styleId="Text">
    <w:name w:val="text"/>
    <w:basedOn w:val="TextBodyIndent"/>
    <w:qFormat/>
    <w:pPr>
      <w:spacing w:before="120" w:after="120"/>
      <w:ind w:left="0"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46:00Z</dcterms:created>
  <dc:creator>ticha</dc:creator>
  <dc:description/>
  <dc:language>en-US</dc:language>
  <cp:lastModifiedBy>Tichých</cp:lastModifiedBy>
  <cp:lastPrinted>2005-11-26T17:55:00Z</cp:lastPrinted>
  <dcterms:modified xsi:type="dcterms:W3CDTF">2005-11-26T16:59:00Z</dcterms:modified>
  <cp:revision>4</cp:revision>
  <dc:subject/>
  <dc:title>Životní cyklus stavebního díla</dc:title>
</cp:coreProperties>
</file>