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290" y="0"/>
                <wp:lineTo x="-144" y="715"/>
                <wp:lineTo x="-144" y="19739"/>
                <wp:lineTo x="-144" y="21312"/>
                <wp:lineTo x="21600" y="21312"/>
                <wp:lineTo x="21600" y="143"/>
                <wp:lineTo x="20875" y="0"/>
                <wp:lineTo x="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V y s o k é   u č e n í    t e c h n i c k é    v    B r n ě</w:t>
      </w:r>
    </w:p>
    <w:p>
      <w:pPr>
        <w:pStyle w:val="Heading3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>F a k u l t a    s t a v e b n í</w:t>
      </w:r>
    </w:p>
    <w:p>
      <w:pPr>
        <w:pStyle w:val="Heading3"/>
        <w:jc w:val="left"/>
        <w:rPr>
          <w:sz w:val="22"/>
        </w:rPr>
      </w:pPr>
      <w:r>
        <w:rPr>
          <w:rFonts w:eastAsia="Arial"/>
        </w:rPr>
        <w:t xml:space="preserve">                                  </w:t>
      </w:r>
      <w:r>
        <w:rPr/>
        <w:t>Ústav stavební ekonomiky a řízení</w:t>
      </w:r>
    </w:p>
    <w:p>
      <w:pPr>
        <w:pStyle w:val="Heading2"/>
        <w:jc w:val="left"/>
        <w:rPr/>
      </w:pPr>
      <w:r>
        <w:rPr>
          <w:rFonts w:eastAsia="Arial"/>
          <w:sz w:val="16"/>
        </w:rPr>
        <w:t xml:space="preserve">                                                           </w:t>
      </w:r>
      <w:r>
        <w:rPr>
          <w:sz w:val="16"/>
        </w:rPr>
        <w:t>Rybkova 1, 662 37 Brn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tel.: 541148642, fax: 541148632,  e-mail:  tich.a@fce.vutbr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 xml:space="preserve">Číslo projektu: </w:t>
        <w:tab/>
      </w:r>
      <w:r>
        <w:rPr>
          <w:b/>
        </w:rPr>
        <w:t>1H-PK/15</w:t>
      </w:r>
    </w:p>
    <w:p>
      <w:pPr>
        <w:pStyle w:val="Normal"/>
        <w:rPr/>
      </w:pPr>
      <w:r>
        <w:rPr/>
        <w:t xml:space="preserve">Program: </w:t>
        <w:tab/>
        <w:tab/>
        <w:t>POKROK</w:t>
      </w:r>
    </w:p>
    <w:p>
      <w:pPr>
        <w:pStyle w:val="Normal"/>
        <w:rPr/>
      </w:pPr>
      <w:r>
        <w:rPr/>
        <w:t xml:space="preserve">Zadavatel: </w:t>
        <w:tab/>
        <w:tab/>
        <w:t>Ministerstvo průmyslu a obchod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kt optimalizace technicko ekonomických charakteristik životního cyklu stavebního dí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žná dílčí zpráva o průběhu a výsledcích řešení projektu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</w:t>
        <w:tab/>
        <w:tab/>
        <w:tab/>
        <w:tab/>
        <w:t>Vysoké učení technické v Brně</w:t>
      </w:r>
    </w:p>
    <w:p>
      <w:pPr>
        <w:pStyle w:val="Normal"/>
        <w:rPr/>
      </w:pPr>
      <w:r>
        <w:rPr/>
        <w:tab/>
        <w:tab/>
        <w:tab/>
        <w:tab/>
        <w:tab/>
        <w:t>Fakulta staveb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zhotovitele </w:t>
      </w:r>
    </w:p>
    <w:p>
      <w:pPr>
        <w:pStyle w:val="Normal"/>
        <w:rPr/>
      </w:pPr>
      <w:r>
        <w:rPr/>
        <w:t>pro věcná jednání a vedoucí</w:t>
      </w:r>
    </w:p>
    <w:p>
      <w:pPr>
        <w:pStyle w:val="Normal"/>
        <w:rPr/>
      </w:pPr>
      <w:r>
        <w:rPr/>
        <w:t>pracovního týmu spolupříjemce</w:t>
      </w:r>
    </w:p>
    <w:p>
      <w:pPr>
        <w:pStyle w:val="Normal"/>
        <w:rPr/>
      </w:pPr>
      <w:r>
        <w:rPr/>
        <w:t>účelové podpory projektu:</w:t>
        <w:tab/>
        <w:tab/>
        <w:t xml:space="preserve">Ing. Alena </w:t>
      </w:r>
      <w:r>
        <w:rPr>
          <w:b/>
        </w:rPr>
        <w:t>Tichá,</w:t>
      </w:r>
      <w:r>
        <w:rPr/>
        <w:t xml:space="preserve"> Ph.D.</w:t>
      </w:r>
    </w:p>
    <w:p>
      <w:pPr>
        <w:pStyle w:val="Normal"/>
        <w:rPr/>
      </w:pPr>
      <w:r>
        <w:rPr/>
        <w:tab/>
        <w:tab/>
        <w:tab/>
        <w:tab/>
        <w:tab/>
        <w:t>Ústav stavební ekonomiky a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pracovního týmu</w:t>
      </w:r>
    </w:p>
    <w:p>
      <w:pPr>
        <w:pStyle w:val="Normal"/>
        <w:rPr/>
      </w:pPr>
      <w:r>
        <w:rPr/>
        <w:t>spolupříjemce účelové podpory</w:t>
      </w:r>
    </w:p>
    <w:p>
      <w:pPr>
        <w:pStyle w:val="Normal"/>
        <w:rPr/>
      </w:pPr>
      <w:r>
        <w:rPr/>
        <w:t>projektu:</w:t>
        <w:tab/>
        <w:tab/>
        <w:tab/>
        <w:tab/>
        <w:t xml:space="preserve">Ing. Leonora </w:t>
      </w:r>
      <w:r>
        <w:rPr>
          <w:b/>
        </w:rPr>
        <w:t>Marková,</w:t>
      </w:r>
      <w:r>
        <w:rPr/>
        <w:t xml:space="preserve"> Ph.D.</w:t>
      </w:r>
    </w:p>
    <w:p>
      <w:pPr>
        <w:pStyle w:val="Normal"/>
        <w:rPr/>
      </w:pPr>
      <w:r>
        <w:rPr/>
        <w:tab/>
        <w:tab/>
        <w:tab/>
        <w:tab/>
        <w:tab/>
        <w:t xml:space="preserve">Ing. Martin </w:t>
      </w:r>
      <w:r>
        <w:rPr>
          <w:b/>
        </w:rPr>
        <w:t>Nový</w:t>
      </w:r>
      <w:r>
        <w:rPr/>
        <w:t>, CSc.</w:t>
      </w:r>
    </w:p>
    <w:p>
      <w:pPr>
        <w:pStyle w:val="Normal"/>
        <w:rPr/>
      </w:pPr>
      <w:r>
        <w:rPr/>
        <w:tab/>
        <w:tab/>
        <w:tab/>
        <w:tab/>
        <w:tab/>
        <w:t xml:space="preserve">Ing. Jana </w:t>
      </w:r>
      <w:r>
        <w:rPr>
          <w:b/>
        </w:rPr>
        <w:t>Korytárová</w:t>
      </w:r>
      <w:r>
        <w:rPr/>
        <w:t>, Ph.D.</w:t>
      </w:r>
    </w:p>
    <w:p>
      <w:pPr>
        <w:pStyle w:val="Normal"/>
        <w:rPr/>
      </w:pPr>
      <w:r>
        <w:rPr/>
        <w:tab/>
        <w:tab/>
        <w:tab/>
        <w:tab/>
        <w:tab/>
        <w:t xml:space="preserve">Ing. Vít </w:t>
      </w:r>
      <w:r>
        <w:rPr>
          <w:b/>
        </w:rPr>
        <w:t>Hromádka</w:t>
      </w:r>
    </w:p>
    <w:p>
      <w:pPr>
        <w:pStyle w:val="Normal"/>
        <w:rPr/>
      </w:pPr>
      <w:r>
        <w:rPr/>
        <w:tab/>
        <w:tab/>
        <w:tab/>
        <w:tab/>
        <w:tab/>
        <w:t xml:space="preserve">Ing. Jitka </w:t>
      </w:r>
      <w:r>
        <w:rPr>
          <w:b/>
        </w:rPr>
        <w:t>Zemanová</w:t>
      </w:r>
    </w:p>
    <w:p>
      <w:pPr>
        <w:pStyle w:val="Normal"/>
        <w:rPr/>
      </w:pPr>
      <w:r>
        <w:rPr/>
        <w:tab/>
        <w:tab/>
        <w:tab/>
        <w:tab/>
        <w:tab/>
        <w:t xml:space="preserve">Ing. Ondřej </w:t>
      </w:r>
      <w:r>
        <w:rPr>
          <w:b/>
        </w:rPr>
        <w:t>Šimá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>30.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05578073">
            <w:r>
              <w:rPr>
                <w:rStyle w:val="IndexLink"/>
                <w:lang w:val="en-US" w:eastAsia="en-US"/>
              </w:rPr>
              <w:t>1</w:t>
              <w:tab/>
              <w:t>ÚVOD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05578074">
            <w:r>
              <w:rPr>
                <w:rStyle w:val="IndexLink"/>
                <w:lang w:val="en-US" w:eastAsia="en-US"/>
              </w:rPr>
              <w:t>2</w:t>
              <w:tab/>
              <w:t>ŽIVOTNÍ CYKLUS STAVEBNÍHO DÍLA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05578075">
            <w:r>
              <w:rPr>
                <w:rStyle w:val="IndexLink"/>
                <w:lang w:val="en-US" w:eastAsia="en-US"/>
              </w:rPr>
              <w:t>3</w:t>
              <w:tab/>
              <w:t>TŘÍDĚNÍ A STRUKTUROVÁNÍ BUDOV PRO UŽIVATELE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05578076">
            <w:r>
              <w:rPr>
                <w:rStyle w:val="IndexLink"/>
                <w:lang w:val="en-US" w:eastAsia="en-US"/>
              </w:rPr>
              <w:t>4</w:t>
              <w:tab/>
              <w:t>PRUŽNÉ TŘÍDĚNÍ INFORMACÍ O STAVEBNÍM DÍLE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05578077">
            <w:r>
              <w:rPr>
                <w:rStyle w:val="IndexLink"/>
                <w:lang w:val="en-US" w:eastAsia="en-US"/>
              </w:rPr>
              <w:t>5</w:t>
              <w:tab/>
              <w:t>ZÁVĚR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05578078">
            <w:r>
              <w:rPr>
                <w:rStyle w:val="IndexLink"/>
                <w:lang w:val="en-US" w:eastAsia="en-US"/>
              </w:rPr>
              <w:t>6</w:t>
              <w:tab/>
              <w:t>PŘÍLOHY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4"/>
        </w:numPr>
        <w:jc w:val="left"/>
        <w:rPr/>
      </w:pPr>
      <w:bookmarkStart w:id="0" w:name="__RefHeading___Toc105578073"/>
      <w:bookmarkEnd w:id="0"/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loletní zpráva o průběhu a výsledcích řešení „Projektu optimalizace technicko ekonomických charakteristik životního cyklu stavebního díla“ je podávána ve smyslu části V. odstavce (2) Smlouvy o spolupráci při řešení grantového projektu, která byla uzavřena dne 23.9.2004 mezi objednatelem Qualiform, a.s. a Vysokým učením technickým, Fakultou stavební, Ústavem stavební ekonomiky a řízení (dále jen „Smlouva“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 prací prováděných na projektu odpovídal zcela plánovanému věcnému a časovému rozvrhu, který je uveden jako příloha č.1 ve Smlouvě. V období od odevzdání průběžné dílčí zprávy č.2 dne 15.12.2004 do 30.6.2005 se jednalo se o následující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Vydefinování etap životního cyklu stavebního díla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(bod 5.1. přílohy č.1 ke Smlouvě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polupráce při vytvoření třídníku pro uživatel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(bod 5.4. přílohy č.1 ke Smlouvě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ropojení třídníků tak, aby vzniklo pružné třídění informací,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které by sloužilo pro všechny subjekty (projektant, dodavatel, investor, uživatel) </w:t>
        <w:tab/>
        <w:t xml:space="preserve">vstupující do projektu stavebního díla od jeho iniciování až po provoz resp. </w:t>
        <w:tab/>
        <w:t>likvidaci</w:t>
      </w:r>
    </w:p>
    <w:p>
      <w:pPr>
        <w:pStyle w:val="Normal"/>
        <w:ind w:left="360" w:hanging="0"/>
        <w:jc w:val="both"/>
        <w:rPr/>
      </w:pPr>
      <w:r>
        <w:rPr/>
        <w:tab/>
        <w:t>(bod 6. přílohy č.1 ke smlouv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60"/>
        <w:jc w:val="left"/>
        <w:rPr/>
      </w:pPr>
      <w:bookmarkStart w:id="1" w:name="__RefHeading___Toc105578074"/>
      <w:bookmarkEnd w:id="1"/>
      <w:r>
        <w:rPr/>
        <w:t>ŽIVOTNÍ CYKLUS STAVEBNÍHO DÍ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py životního cyklu stavebního díla nejsou v praxi jednotně používány ani co se týče názvů, ani co se týče věcné náplně. Na základě několikakolového jednání celého pracovního týmu byla vytvořena názvoslovná základna, která bude dále v projektu používána. Podle dohody členů řešitelského týmu bude tato terminologie používána jednotně ve všech předmětech vyučovaných Ústavem stavební ekonomiky a řízení na Fakultě stavební Vysokého učení technického v Brně.Základní fáze (etapy) životního cyklu stavebního díla budou dále označován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investiční fáz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iciac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fi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ční fáz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ánová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al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ozní fáze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5. Provoz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kvidační fáz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ompletní názvosloví k životnímu cyklu a komentář k věcnému obsahu jednotlivých fází (etap) je uveden v příloze č.1 k této zprávě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240" w:after="60"/>
        <w:ind w:left="360" w:hanging="0"/>
        <w:jc w:val="left"/>
        <w:rPr/>
      </w:pPr>
      <w:r>
        <w:rPr/>
      </w:r>
      <w:bookmarkStart w:id="2" w:name="__RefHeading___Toc105578075"/>
      <w:bookmarkStart w:id="3" w:name="__RefHeading___Toc105578075"/>
    </w:p>
    <w:p>
      <w:pPr>
        <w:pStyle w:val="Heading1"/>
        <w:numPr>
          <w:ilvl w:val="0"/>
          <w:numId w:val="4"/>
        </w:numPr>
        <w:spacing w:before="240" w:after="60"/>
        <w:jc w:val="left"/>
        <w:rPr/>
      </w:pPr>
      <w:bookmarkStart w:id="4" w:name="__RefHeading___Toc105578075"/>
      <w:r>
        <w:rPr/>
        <w:t>TŘÍDĚNÍ A STRUKTUROVÁNÍ BUDOV PRO UŽIVATELE</w:t>
      </w:r>
      <w:bookmarkEnd w:id="4"/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řídění a strukturování budov ve fázi provozu – pro uživatele -   není jednotné. Pro správu budov jsou užívány různé softwary, které člení budovy podle různých hledisek podle zadaných požadavků uživatele, správce či majitele budovy (dále jen uživatele). V rámci tohoto úkolu byl zmapován trh a vybrány programy, které se pro správu budov používají (viz příloha č.2). Většina z nich vychází ze zásad pasport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portizace majetku je základem technicky doloženého poznání jeho stavebně technického stavu. Je nástrojem, který sleduje zajištění maximální efektivnosti a hospodárnosti vynakládání prostředků na údržbu a  opravy. Pasportizace domovního a bytového fondu je technicko ekonomickou dokumentací o stavu jednotlivých obytných domů, bytů, nebytových prostor i ostatního hmotného majetku (např. tepelných zařízení). Technické a ekonomické údaje jsou v  pasportech sledovány na konstrukčních prvcích (funkčních dílech), kterými jsou jednotlivé předměty a stavební části tvořící dům, byt nebo nebytový prostor. Při pasportizaci je také důležité zachytit umístění konstrukčního prvku v budově, například specifikování podlaží, číslo místnosti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ika pasportizace prošla ve svém vývoji celou řadou změn, které byly legislativně ošetřovány na úrovni státu. Po roce 1990 se v souvislosti se změnou vlastnických vztahů ukázala výrazněji  nutnost existence pasportů ve vztahu k ekonomickému hodnocení provozu budov. Každý uživatel budovy může z pasportizace získat nezbytné základní informace, jako napříkl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timální potřebu opra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i zanedbanosti z minulých let ve finančním vyjádření i měrných jednotk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timální roční potřebu oprav podle jednotlivých konstrukčních prvků(funkčních díl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likvidaci zanedbanosti podle jednotlivých konstrukčních prvků (funkčních díl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dnocení objektu při rozhodování o jeho prodeji, demolici, modernizaci či rekonstrukci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  pasportizace jsou například cennými údaji pro určení správné výše regulovaného nájemného v bytových domech nebo například při zpracování prohlášení vlastníka domu, který se rozhodne prodávat v domě by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60"/>
        <w:jc w:val="left"/>
        <w:rPr/>
      </w:pPr>
      <w:bookmarkStart w:id="5" w:name="__RefHeading___Toc105578076"/>
      <w:bookmarkEnd w:id="5"/>
      <w:r>
        <w:rPr/>
        <w:t>PRUŽNÉ TŘÍDĚNÍ INFORMACÍ O STAVEBNÍM DÍ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o-ekonomické informace o stavebním díle od jeho zrodu až po likvidaci jsou tříděny a klasifikovány v České republice tradič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ednotnou klasifikací stavebních objektů (JKSO)</w:t>
      </w:r>
    </w:p>
    <w:p>
      <w:pPr>
        <w:pStyle w:val="Normal"/>
        <w:numPr>
          <w:ilvl w:val="0"/>
          <w:numId w:val="6"/>
        </w:numPr>
        <w:rPr/>
      </w:pPr>
      <w:r>
        <w:rPr/>
        <w:t>Třídníkem stavebních konstrukcí a prací (TSK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Obě tyto klasifikace jsou velmi dobře použitelné v investiční fázi životního cyklu stavebního díla. Jsou dobře propracované a lze je poměrně slušně aktualizovat. Je jisté, že vzhledem k tomu, že jsou užívány téměř 50 let, mají své výhody i nevýhody. Nevýhodou je to, že vznikaly v době centrálního řízení národního hospodářství a tomuto účelu již dnes neslouží. Sledování statistických veličin je dnes položeno na nové klasifikace harmonizované </w:t>
      </w:r>
    </w:p>
    <w:p>
      <w:pPr>
        <w:pStyle w:val="Normal"/>
        <w:jc w:val="both"/>
        <w:rPr/>
      </w:pPr>
      <w:r>
        <w:rPr/>
        <w:t xml:space="preserve">s evropskou statistikou. Podstatnou výhodou však je jejich všeobecná znalost v národním prostředí a účelnost léty prověřená stavební praxí. Tyto klasifikace jsou páteří cenových systémů ve stavební výrobě v České republ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ifikace informací o stavebním díle ve fázi předinvestiční a provozní však vyžaduje jiné pohledy. Pro oceňování stavebních děl a jejich částí byla vytvořena ještě další třídící hlediska a tak pro určité účely vznikl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enění stavebního díla na funkční díly (FD)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6720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0.4pt" to="224.95pt,2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Členění stavebního díla pro účely pasportizace (P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, aby informace, která vznikne v kterékoliv etapě životního cyklu stavebního díla moh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92671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0.45pt" to="296.95pt,2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ýt přesně identifikována a současně, aby bylo možné informace agregovat a naopak zpodrobňovat, navrhují řešitelé grantového úkolu propojení výše uvedených klasifikací a tří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ód každé informace (technické či ekonomické) by pak mohl být konstruován tak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33591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.45pt" to="224.2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297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</w:t>
      </w:r>
      <w:r>
        <w:rPr>
          <w:b/>
          <w:u w:val="single"/>
        </w:rPr>
        <w:t xml:space="preserve">1. 2. 3. 4. 5. 6. 7. </w:t>
      </w:r>
      <w:r>
        <w:rPr>
          <w:b/>
        </w:rPr>
        <w:t xml:space="preserve">     </w:t>
      </w:r>
      <w:r>
        <w:rPr>
          <w:b/>
          <w:u w:val="single"/>
        </w:rPr>
        <w:t>8. 9. 10. 11. 12.</w:t>
      </w:r>
      <w:r>
        <w:rPr>
          <w:b/>
        </w:rPr>
        <w:t xml:space="preserve">   </w:t>
      </w:r>
      <w:r>
        <w:rPr>
          <w:b/>
          <w:u w:val="single"/>
        </w:rPr>
        <w:t>13. 14.</w:t>
      </w:r>
      <w:r>
        <w:rPr>
          <w:b/>
        </w:rPr>
        <w:t xml:space="preserve">    </w:t>
      </w:r>
      <w:r>
        <w:rPr>
          <w:b/>
          <w:u w:val="single"/>
        </w:rPr>
        <w:t xml:space="preserve">15. 16. 17. 18. 19. 20.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pt" to="13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K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134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S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1943100</wp:posOffset>
                </wp:positionV>
                <wp:extent cx="0" cy="2057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3pt" to="37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377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toho, v jaké podrobnosti by informace byla požadována, byl by zadán její kód a vyvolána v příslušné podrobnosti z informační databáze. Pro uživatele informací by však mělo vzniknout takové elektronické prostředí, v němž by snad ani nemuseli znát výše uvedený systém kódování informací. Pro vyhledávání by měl být v budoucnu vyvinut komfortní prostředek, v němž by byly kódy skryty v programu a uživatel by pracoval jen s okny na obrazo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ticky by pak celý systém informací vypadal takto: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83"/>
        <w:gridCol w:w="1897"/>
        <w:gridCol w:w="1864"/>
        <w:gridCol w:w="192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áze /</w:t>
            </w:r>
          </w:p>
          <w:p>
            <w:pPr>
              <w:pStyle w:val="Normal"/>
              <w:rPr/>
            </w:pPr>
            <w:r>
              <w:rPr/>
              <w:t>klasifika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investiční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iční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kvidační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S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K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známk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</w:t>
        <w:tab/>
        <w:t>Značka x vyjadřuje maximální možnou a  potřebnou úroveň podrobnosti informace v dané fázi tak, aby mohly být splněny požadavky všech subjektů (investor, dodavatel, uživatel, projektant). Který subjekt jak podrobnou informaci potřebuje, to je  blíže uvedeno v rozboru jednotlivých etap životního cyklu (viz příloha č.1 k této zprávě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ak vyplývá z výše uvedeného textu, řešitelé předpokládají vytvoření systémové základny pro software, který by umožnil práci s informacemi v průběhu celého životního cyklu stavebního objektu. V prvé řadě se řešitelé zaměří na informace o budovách, jejich třídění, a na převodníky mezi klasifikacemi. Propojením všech výše uvedených běžně používaných klasifikací a třídníků by vznikla KOmplexní Klasifikace Staveb (KOKS). Návrh převodníku, respektive jeho část, která ukazuje, jak je možné uskutečnit propojení všech informačních systémů „zavěšených“ na třídnících a klasifikacích, je pro názornost uvedena v příloze č.3 k této zprá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60"/>
        <w:jc w:val="left"/>
        <w:rPr/>
      </w:pPr>
      <w:bookmarkStart w:id="6" w:name="__RefHeading___Toc105578077"/>
      <w:bookmarkEnd w:id="6"/>
      <w:r>
        <w:rPr/>
        <w:t>ZÁVĚR</w:t>
      </w:r>
    </w:p>
    <w:p>
      <w:pPr>
        <w:pStyle w:val="Normal"/>
        <w:jc w:val="both"/>
        <w:rPr/>
      </w:pPr>
      <w:r>
        <w:rPr/>
        <w:t>V další pracovní etapě bude do konce roku 2005 dokončena práce na výše rozpracovaných úkole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60"/>
        <w:jc w:val="left"/>
        <w:rPr/>
      </w:pPr>
      <w:bookmarkStart w:id="7" w:name="__RefHeading___Toc105578078"/>
      <w:bookmarkEnd w:id="7"/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loha č.1</w:t>
        <w:tab/>
        <w:t>Životní cyklus stavebního díla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</w:r>
      <w:r>
        <w:rPr/>
        <w:t xml:space="preserve">Příloha č.1/1 Přehled etap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Příloha č.1/2 Přehled etap s komentářem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Příloha č.1/3 Přehled etap po úpravách </w:t>
        <w:tab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íloha č.2 </w:t>
        <w:tab/>
        <w:t xml:space="preserve">Přehled vybraných softwarů pro správu budov 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</w:r>
      <w:r>
        <w:rPr>
          <w:bCs/>
        </w:rPr>
        <w:t>Příloha č. 2/1 Prezentace vybraných softwarů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ab/>
        <w:tab/>
        <w:tab/>
        <w:t>Příloha č. 2/2 Přehled vhodných softwarů – podrobné informace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ind w:left="2124" w:hanging="1764"/>
        <w:jc w:val="both"/>
        <w:rPr>
          <w:b/>
          <w:b/>
        </w:rPr>
      </w:pPr>
      <w:r>
        <w:rPr>
          <w:b/>
        </w:rPr>
        <w:t>Příloha č.3</w:t>
        <w:tab/>
        <w:t>Převodník mezi Jednotnou klasifikací stavebních objektů (JKSO), třídníkem funkčních dílů (FD) a Třídníkem stavebních konstrukcí a prací (TSKP) pro sestavení Komplexní klasifikace staveb (KOKS)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</w:r>
      <w:r>
        <w:rPr/>
        <w:t>Příloha č. 3/1 Vybraná stránka z převodníku KOKS</w:t>
      </w:r>
    </w:p>
    <w:p>
      <w:pPr>
        <w:pStyle w:val="Normal"/>
        <w:ind w:left="360" w:hanging="0"/>
        <w:rPr/>
      </w:pPr>
      <w:r>
        <w:rPr/>
        <w:tab/>
        <w:tab/>
        <w:tab/>
        <w:t>Příloha č. 3/2  Převodník KOKS – agregovaná úroveň</w:t>
      </w:r>
    </w:p>
    <w:p>
      <w:pPr>
        <w:pStyle w:val="Normal"/>
        <w:ind w:left="540" w:hanging="0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říloha č.4 </w:t>
        <w:tab/>
        <w:t>Sborník ze semináře s mezinárodní účastí „Ceny ve stavebnictv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1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>Životní cyklus stavebního díla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</w:r>
      <w:r>
        <w:rPr/>
        <w:t xml:space="preserve">Příloha č.1/1 Přehled etap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Příloha č.1/2 Přehled etap s komentářem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Příloha č.1/3 Přehled etap po úpravách </w:t>
        <w:tab/>
      </w:r>
      <w:r>
        <w:br w:type="page"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Příloha č.2 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 xml:space="preserve">Přehled vybraných softwarů pro správu budov 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</w:r>
      <w:r>
        <w:rPr>
          <w:bCs/>
        </w:rPr>
        <w:t>Příloha č. 2/1 Prezentace vybraných softwarů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ab/>
        <w:tab/>
        <w:tab/>
        <w:t>Příloha č. 2/2 Přehled vhodných softwarů – podrobné informace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ab/>
        <w:tab/>
        <w:t xml:space="preserve">  </w:t>
      </w:r>
      <w:r>
        <w:br w:type="page"/>
      </w:r>
    </w:p>
    <w:p>
      <w:pPr>
        <w:pStyle w:val="TextBodyIndent"/>
        <w:ind w:left="7920" w:hanging="0"/>
        <w:rPr/>
      </w:pPr>
      <w:r>
        <w:rPr/>
      </w:r>
    </w:p>
    <w:p>
      <w:pPr>
        <w:pStyle w:val="TextBodyIndent"/>
        <w:ind w:left="7920" w:hanging="0"/>
        <w:rPr/>
      </w:pPr>
      <w:r>
        <w:rPr/>
      </w:r>
    </w:p>
    <w:p>
      <w:pPr>
        <w:pStyle w:val="TextBodyIndent"/>
        <w:ind w:left="7920" w:hanging="0"/>
        <w:rPr/>
      </w:pPr>
      <w:r>
        <w:rPr/>
        <w:t>Příloha č.3</w:t>
        <w:tab/>
      </w:r>
    </w:p>
    <w:p>
      <w:pPr>
        <w:pStyle w:val="Normal"/>
        <w:ind w:left="2124" w:hanging="17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17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17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17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Převodník mezi Jednotnou klasifikací stavebních objektů (JKSO), třídníkem funkčních dílů (FD) a Třídníkem stavebních konstrukcí a prací (TSKP) pro sestavení Komplexní klasifikace staveb (KOKS)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</w:r>
      <w:r>
        <w:rPr/>
        <w:t>Příloha č. 3/1 Vybraná stránka z převodníku KOKS</w:t>
      </w:r>
    </w:p>
    <w:p>
      <w:pPr>
        <w:pStyle w:val="Normal"/>
        <w:ind w:left="360" w:hanging="0"/>
        <w:rPr/>
      </w:pPr>
      <w:r>
        <w:rPr/>
        <w:tab/>
        <w:tab/>
        <w:tab/>
        <w:t>Příloha č. 3/2  Převodník KOKS – agregovaná úroveň</w:t>
      </w:r>
    </w:p>
    <w:p>
      <w:pPr>
        <w:pStyle w:val="Normal"/>
        <w:ind w:left="540" w:hanging="0"/>
        <w:rPr/>
      </w:pPr>
      <w:r>
        <w:rPr/>
        <w:tab/>
        <w:tab/>
        <w:tab/>
      </w:r>
      <w:r>
        <w:br w:type="page"/>
      </w:r>
    </w:p>
    <w:p>
      <w:pPr>
        <w:pStyle w:val="Normal"/>
        <w:ind w:left="7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both"/>
        <w:rPr>
          <w:b/>
          <w:b/>
        </w:rPr>
      </w:pPr>
      <w:r>
        <w:rPr>
          <w:b/>
        </w:rPr>
        <w:t xml:space="preserve">Příloha č.4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borník ze semináře s mezinárodní účastí „Ceny ve stavebnictv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100" w:hanging="244"/>
      <w:jc w:val="both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14:00Z</dcterms:created>
  <dc:creator>sekretarka</dc:creator>
  <dc:description/>
  <cp:keywords/>
  <dc:language>en-US</dc:language>
  <cp:lastModifiedBy>ticha</cp:lastModifiedBy>
  <cp:lastPrinted>2005-07-09T12:40:00Z</cp:lastPrinted>
  <dcterms:modified xsi:type="dcterms:W3CDTF">2005-07-09T10:44:00Z</dcterms:modified>
  <cp:revision>55</cp:revision>
  <dc:subject/>
  <dc:title>Vysoké učení technické v Brně</dc:title>
</cp:coreProperties>
</file>