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V y s o k é   u č e n í    t e c h n i c k é    v    B r n ě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F a k u l t a    s t a v e b n í</w:t>
      </w:r>
    </w:p>
    <w:p>
      <w:pPr>
        <w:pStyle w:val="Heading3"/>
        <w:jc w:val="left"/>
        <w:rPr>
          <w:sz w:val="22"/>
        </w:rPr>
      </w:pPr>
      <w:r>
        <w:rPr>
          <w:rFonts w:eastAsia="Arial"/>
        </w:rPr>
        <w:t xml:space="preserve">                                  </w:t>
      </w:r>
      <w:r>
        <w:rPr/>
        <w:t>Ústav stavební ekonomiky a řízení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>Rybkova 1, 662 37 Br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tel.: 541148642, fax: 541148632,  e-mail:  tich.a@fce.vutbr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 xml:space="preserve">Číslo projektu: </w:t>
        <w:tab/>
      </w:r>
      <w:r>
        <w:rPr>
          <w:b/>
        </w:rPr>
        <w:t>1H-PK/15</w:t>
      </w:r>
    </w:p>
    <w:p>
      <w:pPr>
        <w:pStyle w:val="Normal"/>
        <w:rPr/>
      </w:pPr>
      <w:r>
        <w:rPr/>
        <w:t xml:space="preserve">Program: </w:t>
        <w:tab/>
        <w:tab/>
        <w:t>POKROK</w:t>
      </w:r>
    </w:p>
    <w:p>
      <w:pPr>
        <w:pStyle w:val="Normal"/>
        <w:rPr/>
      </w:pPr>
      <w:r>
        <w:rPr/>
        <w:t xml:space="preserve">Zadavatel: </w:t>
        <w:tab/>
        <w:tab/>
        <w:t>Ministerstvo průmyslu a obchod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 optimalizace technicko ekonomických charakteristik životního cyklu stavebního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á dílčí zpráva o průběhu a výsledcích řešení projektu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>Vysoké učení technické v Brně</w:t>
      </w:r>
    </w:p>
    <w:p>
      <w:pPr>
        <w:pStyle w:val="Normal"/>
        <w:rPr/>
      </w:pPr>
      <w:r>
        <w:rPr/>
        <w:tab/>
        <w:tab/>
        <w:tab/>
        <w:tab/>
        <w:tab/>
        <w:t>Fakulta stave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zhotovitele </w:t>
      </w:r>
    </w:p>
    <w:p>
      <w:pPr>
        <w:pStyle w:val="Normal"/>
        <w:rPr/>
      </w:pPr>
      <w:r>
        <w:rPr/>
        <w:t>pro věcná jednání a vedoucí</w:t>
      </w:r>
    </w:p>
    <w:p>
      <w:pPr>
        <w:pStyle w:val="Normal"/>
        <w:rPr/>
      </w:pPr>
      <w:r>
        <w:rPr/>
        <w:t>pracovního týmu spolupříjemce</w:t>
      </w:r>
    </w:p>
    <w:p>
      <w:pPr>
        <w:pStyle w:val="Normal"/>
        <w:rPr/>
      </w:pPr>
      <w:r>
        <w:rPr/>
        <w:t>účelové podpory projektu:</w:t>
        <w:tab/>
        <w:tab/>
        <w:t xml:space="preserve">Ing. Alena </w:t>
      </w:r>
      <w:r>
        <w:rPr>
          <w:b/>
        </w:rPr>
        <w:t>Tich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>Ústav stavební ekonomiky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racovního týmu</w:t>
      </w:r>
    </w:p>
    <w:p>
      <w:pPr>
        <w:pStyle w:val="Normal"/>
        <w:rPr/>
      </w:pPr>
      <w:r>
        <w:rPr/>
        <w:t>spolupříjemce účelové podpory</w:t>
      </w:r>
    </w:p>
    <w:p>
      <w:pPr>
        <w:pStyle w:val="Normal"/>
        <w:rPr/>
      </w:pPr>
      <w:r>
        <w:rPr/>
        <w:t>projektu:</w:t>
        <w:tab/>
        <w:tab/>
        <w:tab/>
        <w:tab/>
        <w:t xml:space="preserve">Ing. Leonora </w:t>
      </w:r>
      <w:r>
        <w:rPr>
          <w:b/>
        </w:rPr>
        <w:t>Markov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Martin </w:t>
      </w:r>
      <w:r>
        <w:rPr>
          <w:b/>
        </w:rPr>
        <w:t>Nový</w:t>
      </w:r>
      <w:r>
        <w:rPr/>
        <w:t>, CSc.</w:t>
      </w:r>
    </w:p>
    <w:p>
      <w:pPr>
        <w:pStyle w:val="Normal"/>
        <w:rPr/>
      </w:pPr>
      <w:r>
        <w:rPr/>
        <w:tab/>
        <w:tab/>
        <w:tab/>
        <w:tab/>
        <w:tab/>
        <w:t xml:space="preserve">Ing. Jana </w:t>
      </w:r>
      <w:r>
        <w:rPr>
          <w:b/>
        </w:rPr>
        <w:t>Korytárová</w:t>
      </w:r>
      <w:r>
        <w:rPr/>
        <w:t>,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Vít </w:t>
      </w:r>
      <w:r>
        <w:rPr>
          <w:b/>
        </w:rPr>
        <w:t>Hromádka</w:t>
      </w:r>
    </w:p>
    <w:p>
      <w:pPr>
        <w:pStyle w:val="Normal"/>
        <w:rPr/>
      </w:pPr>
      <w:r>
        <w:rPr/>
        <w:tab/>
        <w:tab/>
        <w:tab/>
        <w:tab/>
        <w:tab/>
        <w:t xml:space="preserve">Ing. Jitka </w:t>
      </w:r>
      <w:r>
        <w:rPr>
          <w:b/>
        </w:rPr>
        <w:t>Zemanová</w:t>
      </w:r>
    </w:p>
    <w:p>
      <w:pPr>
        <w:pStyle w:val="Normal"/>
        <w:rPr/>
      </w:pPr>
      <w:r>
        <w:rPr/>
        <w:tab/>
        <w:tab/>
        <w:tab/>
        <w:tab/>
        <w:tab/>
        <w:t xml:space="preserve">Ing. Ondřej </w:t>
      </w:r>
      <w:r>
        <w:rPr>
          <w:b/>
        </w:rPr>
        <w:t>Šim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20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TOC \o "1-3" \h \z \u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914009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</w:t>
              <w:tab/>
              <w:t>ÚVOD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914010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</w:t>
              <w:tab/>
              <w:t>POSTUP PRACÍ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9140100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</w:t>
              <w:tab/>
              <w:t>VÝSLEDKY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9140100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  <w:tab/>
              <w:t>ZÁVĚR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9140100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  <w:tab/>
              <w:t>PŘÍLOHY</w:t>
              <w:tab/>
              <w:t>6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left"/>
        <w:rPr/>
      </w:pPr>
      <w:bookmarkStart w:id="0" w:name="__RefHeading___Toc91400999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ční zpráva  o průběhu a výsledcích řešení „Projektu optimalizace technicko ekonomických charakteristik životního cyklu stavebního díla“ je podávána ve smyslu části V. odstavce (2) Smlouvy o spolupráci při řešení grantového projektu, která byla uzavřena dne 23.9.2004 mezi objednatelem Qualiform, a.s. a Vysokým učením technickým, Fakultou stavební, Ústavem stavební ekonomiky a řízení (dále jen „Smlouva“).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bookmarkStart w:id="1" w:name="__RefHeading___Toc91401000"/>
      <w:bookmarkEnd w:id="1"/>
      <w:r>
        <w:rPr/>
        <w:t>POSTUP PR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stup prací prováděných na projektu odpovídal zcela plánovanému věcnému a časovému rozvrhu, který je uveden jako příloha č.1 ve Smlouvě. V období od odevzdání průběžné dílčí zprávy č.1 dne 15.10.2004 do 15.12.2004 se jednalo se o následující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vedení průzkumu</w:t>
      </w:r>
      <w:r>
        <w:rPr/>
        <w:t xml:space="preserve"> (šetření) </w:t>
      </w:r>
      <w:r>
        <w:rPr>
          <w:b/>
        </w:rPr>
        <w:t xml:space="preserve">technicko ekonomických charakteristik životního cyklu stavebního díla podle připraveného scénář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ůzkum proběhl za aktivní účasti studentů oboru Ekonomika a řízení stavebnictví  Fakulty stavební VUT v Brně v období od 15.10.2004 do 12.11.2004. Počet tazatelů – studentů i dotazovaných, stejně tak jako průběh šetření byl předložen ve „</w:t>
      </w:r>
      <w:r>
        <w:rPr>
          <w:b/>
        </w:rPr>
        <w:t>Zprávě k dotazníkovému průzkumu</w:t>
      </w:r>
      <w:r>
        <w:rPr/>
        <w:t>“ na společném jednání obou smluvních stran dne 23.11.2004. Ze zprávy vyplývá, že připravené adresy zkoumaných subjektů byly od 14.10.2004 průběžně rozdávány studentům V.ročníku FAST VUT studujících na Ústavu stavební ekonomiky a řízení. Zúčastněným 57 studentům bylo rozdáno 171 adres.  Studenti podle svých individuálních časových možností navštěvovali přidělené subjekty.  Uzavření dotazníkového průzkumu bylo pro studenty stanoveno na 12.11.2004.  K tomuto datu se vrátilo 159 vyplněných dotazníků od 54 studentů. Rozložení vyplněných dotazníků dle typu subjektů je znázorněno v následující tabulc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301" w:type="dxa"/>
        <w:jc w:val="left"/>
        <w:tblInd w:w="2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26"/>
      </w:tblGrid>
      <w:tr>
        <w:trPr/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 subjektu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čet vyplněných dotazníků</w:t>
            </w:r>
          </w:p>
        </w:tc>
      </w:tr>
      <w:tr>
        <w:trPr/>
        <w:tc>
          <w:tcPr>
            <w:tcW w:w="22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živatel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75" w:type="dxa"/>
            <w:tcBorders>
              <w:left w:val="single" w:sz="18" w:space="0" w:color="000000"/>
              <w:right w:val="single" w:sz="18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vestor</w:t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75" w:type="dxa"/>
            <w:tcBorders>
              <w:left w:val="single" w:sz="18" w:space="0" w:color="000000"/>
              <w:right w:val="single" w:sz="18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ant</w:t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davatel</w:t>
            </w:r>
          </w:p>
        </w:tc>
        <w:tc>
          <w:tcPr>
            <w:tcW w:w="30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hodnocení dotazníku</w:t>
      </w:r>
      <w:r>
        <w:rPr/>
        <w:t xml:space="preserve"> proběhlo po etapá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Vytvoření speciálního programového vybavení v prostředí Excel pro vyhodnocení dotazníkového šetření.</w:t>
      </w:r>
    </w:p>
    <w:p>
      <w:pPr>
        <w:pStyle w:val="Normal"/>
        <w:ind w:left="1440" w:hanging="0"/>
        <w:jc w:val="both"/>
        <w:rPr/>
      </w:pPr>
      <w:r>
        <w:rPr/>
        <w:t xml:space="preserve">Pro vyhodnocení dotazníku bylo využito programové vybavení, které bylo vytvořeno na Ústavu stavební ekonomiky a řízení. Využívá prostředí Excel a je přiloženo včetně pořízených dat na přiloženém CD – </w:t>
      </w:r>
      <w:r>
        <w:rPr>
          <w:b/>
        </w:rPr>
        <w:t>příloha č.1</w:t>
      </w:r>
      <w:r>
        <w:rPr/>
        <w:t xml:space="preserve"> k této zprávě.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Zaškolení pracovníků na pořízení vstupních dat z ručně vyplněných dotazníků do programového vybavení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 xml:space="preserve">Popis struktury vyhodnocovacího programu ve formě podkladu pro pořizování vstupních dat z ručně vyplněných dotazníků je uveden v samostatné </w:t>
      </w:r>
      <w:r>
        <w:rPr>
          <w:b/>
        </w:rPr>
        <w:t>příloze č.2</w:t>
      </w:r>
      <w:r>
        <w:rPr/>
        <w:t xml:space="preserve">  k této zprávě. Zaškolení pracovníků a provedení práce bylo provedeno kompletně na Ústavu stavební ekonomiky  a řízení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ořízení vstupních dat.</w:t>
      </w:r>
    </w:p>
    <w:p>
      <w:pPr>
        <w:pStyle w:val="Normal"/>
        <w:ind w:left="1440" w:hanging="0"/>
        <w:jc w:val="both"/>
        <w:rPr/>
      </w:pPr>
      <w:r>
        <w:rPr/>
        <w:t>Data byla pořízena podle instrukcí a jsou patrná v elektronické formě v  příloze č.1. Všechna data byla pořízena na Ústavu stavební ekonomiky a říz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Zpracování vstupních dat s využitím softwaru do numerických výstupních dat.</w:t>
      </w:r>
    </w:p>
    <w:p>
      <w:pPr>
        <w:pStyle w:val="Normal"/>
        <w:ind w:left="1440" w:hanging="0"/>
        <w:jc w:val="both"/>
        <w:rPr/>
      </w:pPr>
      <w:r>
        <w:rPr/>
        <w:t>Data byla zpracována v tabulkové struktuře elektronicky, jak je zřejmé z přílohy č.1. Zpracoval Ústav stavební ekonomiky a řízení kompletn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Zpracování grafů, zobrazujících odpovědi ke každé otázce ve všech dotaznících.</w:t>
      </w:r>
    </w:p>
    <w:p>
      <w:pPr>
        <w:pStyle w:val="Normal"/>
        <w:ind w:left="1080" w:hanging="0"/>
        <w:jc w:val="both"/>
        <w:rPr/>
      </w:pPr>
      <w:r>
        <w:rPr/>
        <w:tab/>
        <w:t xml:space="preserve"> Z numerických výstupů byly vy tvořeny grafy,  vznikly 4 soubory grafů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„</w:t>
      </w:r>
      <w:r>
        <w:rPr/>
        <w:t xml:space="preserve">Vyhodnocení dotazníku MPO 2004u“ se týká odpovědí uživatelů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„</w:t>
      </w:r>
      <w:r>
        <w:rPr/>
        <w:t xml:space="preserve">Vyhodnocení dotazníku MPO 2004p“ se týká odpovědí projektantů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„</w:t>
      </w:r>
      <w:r>
        <w:rPr/>
        <w:t xml:space="preserve">Vyhodnocení dotazníku MPO 2004d“ se týká odpovědí dodavatelů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„</w:t>
      </w:r>
      <w:r>
        <w:rPr/>
        <w:t xml:space="preserve">Vyhodnocení dotazníku MPO 2004i“ se týká odpovědí investorů </w:t>
      </w:r>
    </w:p>
    <w:p>
      <w:pPr>
        <w:pStyle w:val="Normal"/>
        <w:ind w:left="1440" w:hanging="0"/>
        <w:jc w:val="both"/>
        <w:rPr/>
      </w:pPr>
      <w:r>
        <w:rPr/>
        <w:t xml:space="preserve">Grafy jsou uvedeny v elektronické podobě (viz příloha č.1) a také v tiskové formě jako </w:t>
      </w:r>
      <w:r>
        <w:rPr>
          <w:b/>
        </w:rPr>
        <w:t>příloha č. 3</w:t>
      </w:r>
      <w:r>
        <w:rPr/>
        <w:t xml:space="preserve"> k této zprávě.</w:t>
      </w:r>
    </w:p>
    <w:p>
      <w:pPr>
        <w:pStyle w:val="Normal"/>
        <w:ind w:left="1440" w:hanging="0"/>
        <w:jc w:val="both"/>
        <w:rPr/>
      </w:pPr>
      <w:r>
        <w:rPr/>
        <w:t>Grafy byly zpracovány elektronicky a připraveny do tiskových sestav na Ústavu stavební ekonomiky  a řízení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Zpracování slovních odpovědí k příslušným otázkám.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ab/>
        <w:t xml:space="preserve">Slovní komentáře byly vyhodnoceny, byly stanoveny četnosti stejných </w:t>
        <w:tab/>
        <w:t xml:space="preserve">odpovědí, vše s využitím programového vybavení.  Vznikly tak 4 soubory </w:t>
        <w:tab/>
        <w:t xml:space="preserve">slovních odpovědí, které jsou součástí </w:t>
      </w:r>
      <w:r>
        <w:rPr>
          <w:b/>
        </w:rPr>
        <w:t>přílohy č.3: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 xml:space="preserve">     -    </w:t>
      </w:r>
      <w:r>
        <w:rPr/>
        <w:t>„Vyhodnocení dotazníku – textové odpovědi</w:t>
        <w:tab/>
        <w:t xml:space="preserve">MPO 2004u“ -  týká 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ab/>
      </w:r>
      <w:r>
        <w:rPr/>
        <w:t>se odpovědí uživatelů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-    </w:t>
      </w:r>
      <w:r>
        <w:rPr/>
        <w:t>„Vyhodnocení dotazníku – textové odpovědi</w:t>
        <w:tab/>
        <w:t>MPO 2004p“ – týká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ab/>
      </w:r>
      <w:r>
        <w:rPr/>
        <w:t>se odpovědí projektantů,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 xml:space="preserve">     -    </w:t>
      </w:r>
      <w:r>
        <w:rPr/>
        <w:t>„Vyhodnocení dotazníku – textové odpovědi</w:t>
        <w:tab/>
        <w:t xml:space="preserve">MPO 2004d“ – týká 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ab/>
      </w:r>
      <w:r>
        <w:rPr/>
        <w:t>se odpovědí dodavatelů,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 xml:space="preserve">     -    </w:t>
      </w:r>
      <w:r>
        <w:rPr/>
        <w:t>„Vyhodnocení dotazníku – textové odpovědi</w:t>
        <w:tab/>
        <w:t xml:space="preserve">MPO 2004i“ – týká 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ab/>
      </w:r>
      <w:r>
        <w:rPr/>
        <w:t>se odpovědí investorů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/>
        <w:t>Slovní odpovědi uživatelů byly zpracovány na Ústavu stavební ekonomiky a řízení, ostatní  zpracoval Qualiform a.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Vyhodnocení a zpracování komentářů ke grafickému vyhodnocení a ke slovním odpovědím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/>
        <w:t xml:space="preserve">Postup vyhodnocení  a komentáře ke grafům a ke slovním odpovědím jsou uvedeny v samostatné </w:t>
      </w:r>
      <w:r>
        <w:rPr>
          <w:b/>
        </w:rPr>
        <w:t>příloze č. 4</w:t>
      </w:r>
      <w:r>
        <w:rPr/>
        <w:t xml:space="preserve"> k této zprávě, kde jsou uvedeny podrobnosti. Komentáře jsou rozděleny opět podle skupin respondentů. Komentovány jsou jen odpovědi znázorněné v grafech, pokud byly požadovány slovní odpovědi, jsou také vyhodnoceny. Komentáře k odpovědím uživatelů byly zpracovány na Ústavu stavební ekonomiky a řízení, ostatní komentáře zpracoval Qualiform a.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ouvislosti s řešením grantového projektu  se konalo </w:t>
      </w:r>
      <w:r>
        <w:rPr>
          <w:b/>
        </w:rPr>
        <w:t>evropské sympózium „Konkurenceschopnost na evropském stavebním trhu (zadávání, oceňování, hodnocení a řízení stavebních zakázek)“.</w:t>
      </w:r>
    </w:p>
    <w:p>
      <w:pPr>
        <w:pStyle w:val="Normal"/>
        <w:ind w:left="720" w:hanging="0"/>
        <w:jc w:val="both"/>
        <w:rPr/>
      </w:pPr>
      <w:r>
        <w:rPr/>
        <w:t>Příspěvky jsou zpracovány ve sborníku, který  bude po vydání přílohou č.5 k této zprávě.</w:t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Ve smyslu přílohy č.1 ke Smlouvě byly uvedené práce prováděny pod vedením Ústavu stavební ekonomiky a řízení, na vyhodnocení průzkumu se ve formě zpracování komentářů k odpovědím dodavatelů, investorů a projektantů podílel Qualiform, a.s.. Evropské sympózium organizačně zajišťoval Ústav stavební ekonomiky a řízení, editorem sborníku byl Ústav stavební ekonomiky a řízení, tisk a expedici sborníku zajistil Qualiform, a.s. ve smyslu vzájemné dohody smluvních partnerů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bookmarkStart w:id="2" w:name="__RefHeading___Toc91401001"/>
      <w:r>
        <w:rPr/>
        <w:t>VÝSLEDKY</w:t>
      </w:r>
      <w:bookmarkEnd w:id="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ýsledky prací provedených ve výše uvedeném období tvoří přílohy k této zpráv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ové vybavení pro vyhodnocení dotazníkového šetření</w:t>
      </w:r>
    </w:p>
    <w:p>
      <w:pPr>
        <w:pStyle w:val="Normal"/>
        <w:ind w:left="480" w:hanging="0"/>
        <w:rPr/>
      </w:pPr>
      <w:r>
        <w:rPr>
          <w:b/>
        </w:rPr>
        <w:tab/>
      </w:r>
      <w:r>
        <w:rPr/>
        <w:t>(v elektronické podobě - CD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480"/>
        <w:jc w:val="both"/>
        <w:rPr>
          <w:b/>
          <w:b/>
        </w:rPr>
      </w:pPr>
      <w:r>
        <w:rPr>
          <w:b/>
        </w:rPr>
        <w:t xml:space="preserve">Popis struktury vyhodnocovacího programu ve formě vysvětlení principu zpracování dat z ručně vyplněných dotazníků </w:t>
      </w:r>
    </w:p>
    <w:p>
      <w:pPr>
        <w:pStyle w:val="Normal"/>
        <w:ind w:left="480" w:hanging="0"/>
        <w:rPr/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480"/>
        <w:rPr>
          <w:b/>
          <w:b/>
        </w:rPr>
      </w:pPr>
      <w:r>
        <w:rPr>
          <w:b/>
        </w:rPr>
        <w:tab/>
        <w:t>Zpracování grafů a slovních odpovědí</w:t>
      </w:r>
    </w:p>
    <w:p>
      <w:pPr>
        <w:pStyle w:val="Normal"/>
        <w:rPr/>
      </w:pPr>
      <w:r>
        <w:rPr/>
        <w:tab/>
        <w:tab/>
        <w:tab/>
        <w:t>Příloha č.3/1  Vyhodnocení dotazníku MPO 2004u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u</w:t>
      </w:r>
    </w:p>
    <w:p>
      <w:pPr>
        <w:pStyle w:val="Normal"/>
        <w:rPr/>
      </w:pPr>
      <w:r>
        <w:rPr/>
        <w:tab/>
        <w:tab/>
        <w:tab/>
        <w:t>Příloha č. 3/2 Vyhodnocení dotazníku MPO 2004p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p</w:t>
      </w:r>
    </w:p>
    <w:p>
      <w:pPr>
        <w:pStyle w:val="Normal"/>
        <w:rPr/>
      </w:pPr>
      <w:r>
        <w:rPr/>
        <w:tab/>
        <w:tab/>
        <w:tab/>
        <w:t>Příloha č. 3/3 Vyhodnocení dotazníku MPO 2004d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d</w:t>
      </w:r>
    </w:p>
    <w:p>
      <w:pPr>
        <w:pStyle w:val="Normal"/>
        <w:rPr/>
      </w:pPr>
      <w:r>
        <w:rPr/>
        <w:tab/>
        <w:tab/>
        <w:tab/>
        <w:t>Příloha č. 3/4 Vyhodnocení dotazníku MPO 2004i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Vyhodnocení a zpracování komentářů ke grafům a ke slovním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odpověd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b/>
        </w:rPr>
        <w:t xml:space="preserve">Sborník z  evropského sympózia „Konkurenceschopnost na </w:t>
        <w:tab/>
        <w:t>evropské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tavebním trh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bookmarkStart w:id="3" w:name="__RefHeading___Toc91401002"/>
      <w:bookmarkEnd w:id="3"/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Šetření technicko ekonomických charakteristik budov probíhalo v terénu v době od 15.10.2004 do 12.11.2004. Průběh šetření a jeho vyhodnocení je uvedeno v této roční zprávě a příslušných přílohách k ní. Výsledky budou použity v dalších etapách práce na grantovém projektu při vytváření struktury třídění stavebních objektů na jednotlivé subsystémy z hlediska potřeby informací jednotlivých účastníků životního cyklu stavb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1866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jc w:val="left"/>
        <w:rPr/>
      </w:pPr>
      <w:bookmarkStart w:id="4" w:name="__RefHeading___Toc91401003"/>
      <w:bookmarkEnd w:id="4"/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loha č.1</w:t>
        <w:tab/>
        <w:t>Programové vybavení pro vyhodnocení dotazníkového šetření</w:t>
      </w:r>
    </w:p>
    <w:p>
      <w:pPr>
        <w:pStyle w:val="Normal"/>
        <w:ind w:left="480" w:hanging="0"/>
        <w:rPr/>
      </w:pPr>
      <w:r>
        <w:rPr>
          <w:b/>
        </w:rPr>
        <w:tab/>
        <w:tab/>
        <w:tab/>
      </w:r>
      <w:r>
        <w:rPr/>
        <w:t>(v elektronické podobě - CD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a č.2 </w:t>
        <w:tab/>
        <w:t xml:space="preserve">Princip zpracování da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Příloha č.3</w:t>
        <w:tab/>
        <w:t>Zpracování grafů a slovních odpovědí</w:t>
      </w:r>
    </w:p>
    <w:p>
      <w:pPr>
        <w:pStyle w:val="Normal"/>
        <w:rPr/>
      </w:pPr>
      <w:r>
        <w:rPr/>
        <w:tab/>
        <w:tab/>
        <w:tab/>
        <w:t>Příloha č.3/1  Vyhodnocení dotazníku MPO 2004u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u</w:t>
      </w:r>
    </w:p>
    <w:p>
      <w:pPr>
        <w:pStyle w:val="Normal"/>
        <w:rPr/>
      </w:pPr>
      <w:r>
        <w:rPr/>
        <w:tab/>
        <w:tab/>
        <w:tab/>
        <w:t>Příloha č. 3/2 Vyhodnocení dotazníku MPO 2004p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p</w:t>
      </w:r>
    </w:p>
    <w:p>
      <w:pPr>
        <w:pStyle w:val="Normal"/>
        <w:rPr/>
      </w:pPr>
      <w:r>
        <w:rPr/>
        <w:tab/>
        <w:tab/>
        <w:tab/>
        <w:t>Příloha č. 3/3 Vyhodnocení dotazníku MPO 2004d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d</w:t>
      </w:r>
    </w:p>
    <w:p>
      <w:pPr>
        <w:pStyle w:val="Normal"/>
        <w:rPr/>
      </w:pPr>
      <w:r>
        <w:rPr/>
        <w:tab/>
        <w:tab/>
        <w:tab/>
        <w:t>Příloha č. 3/4 Vyhodnocení dotazníku MPO 2004i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loha č. 4</w:t>
        <w:tab/>
        <w:t xml:space="preserve">Vyhodnocení a zpracování komentářů ke grafům a ke slovním </w:t>
        <w:tab/>
        <w:tab/>
        <w:tab/>
        <w:t>odpověd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loha č.5 </w:t>
        <w:tab/>
        <w:t xml:space="preserve">Sborník z  evropského sympózia „Konkurenceschopnost na </w:t>
        <w:tab/>
        <w:tab/>
        <w:tab/>
        <w:tab/>
        <w:t>evropském stavebním trh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loha č.1</w:t>
        <w:tab/>
        <w:t>Programové vybavení pro vyhodnocení dotazníkového šetření</w:t>
      </w:r>
    </w:p>
    <w:p>
      <w:pPr>
        <w:pStyle w:val="Normal"/>
        <w:ind w:left="480" w:hanging="0"/>
        <w:rPr/>
      </w:pPr>
      <w:r>
        <w:rPr>
          <w:b/>
        </w:rPr>
        <w:tab/>
        <w:tab/>
        <w:tab/>
      </w:r>
      <w:r>
        <w:rPr/>
        <w:t>(v elektronické podobě - CD)</w:t>
      </w:r>
      <w:r>
        <w:br w:type="page"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a č.2 </w:t>
        <w:tab/>
        <w:t xml:space="preserve">Princip zpracování da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říloha č.3</w:t>
        <w:tab/>
        <w:t>Zpracování grafů a slovních odpovědí</w:t>
      </w:r>
    </w:p>
    <w:p>
      <w:pPr>
        <w:pStyle w:val="Normal"/>
        <w:rPr/>
      </w:pPr>
      <w:r>
        <w:rPr/>
        <w:tab/>
        <w:tab/>
        <w:tab/>
        <w:t>Příloha č.3/1  Vyhodnocení dotazníku MPO 2004u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u</w:t>
      </w:r>
    </w:p>
    <w:p>
      <w:pPr>
        <w:pStyle w:val="Normal"/>
        <w:rPr/>
      </w:pPr>
      <w:r>
        <w:rPr/>
        <w:tab/>
        <w:tab/>
        <w:tab/>
        <w:t>Příloha č. 3/2 Vyhodnocení dotazníku MPO 2004p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p</w:t>
      </w:r>
    </w:p>
    <w:p>
      <w:pPr>
        <w:pStyle w:val="Normal"/>
        <w:rPr/>
      </w:pPr>
      <w:r>
        <w:rPr/>
        <w:tab/>
        <w:tab/>
        <w:tab/>
        <w:t>Příloha č. 3/3 Vyhodnocení dotazníku MPO 2004d</w:t>
      </w:r>
    </w:p>
    <w:p>
      <w:pPr>
        <w:pStyle w:val="Normal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d</w:t>
      </w:r>
    </w:p>
    <w:p>
      <w:pPr>
        <w:pStyle w:val="Normal"/>
        <w:rPr/>
      </w:pPr>
      <w:r>
        <w:rPr/>
        <w:tab/>
        <w:tab/>
        <w:tab/>
        <w:t>Příloha č. 3/4 Vyhodnocení dotazníku MPO 2004i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a Vyhodnocení dotazníku – textové odpovědi MPO </w:t>
        <w:tab/>
        <w:tab/>
        <w:tab/>
        <w:tab/>
        <w:tab/>
        <w:t>2004i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loha č. 4</w:t>
        <w:tab/>
        <w:t xml:space="preserve">Vyhodnocení a zpracování komentářů ke grafům a ke slovním </w:t>
        <w:tab/>
        <w:tab/>
        <w:tab/>
        <w:t>odpověd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loha č.5 </w:t>
        <w:tab/>
        <w:t xml:space="preserve">Sborník z  evropského sympózia „Konkurenceschopnost na </w:t>
        <w:tab/>
        <w:tab/>
        <w:tab/>
        <w:tab/>
        <w:t>evropském stavebním trh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4:00Z</dcterms:created>
  <dc:creator>sekretarka</dc:creator>
  <dc:description/>
  <cp:keywords/>
  <dc:language>en-US</dc:language>
  <cp:lastModifiedBy>ticha</cp:lastModifiedBy>
  <cp:lastPrinted>2004-12-21T14:15:00Z</cp:lastPrinted>
  <dcterms:modified xsi:type="dcterms:W3CDTF">2004-12-21T13:40:00Z</dcterms:modified>
  <cp:revision>26</cp:revision>
  <dc:subject/>
  <dc:title>Vysoké učení technické v Brně</dc:title>
</cp:coreProperties>
</file>