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odnocení a zpracování komentářů ke grafům a ke slovním odpovědí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p vyhodnocení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ro vyhodnocení dotazníku bylo využito programové vybavení, které bylo zpracováno na Ústavu stavební ekonomiky a řízení a využívá prostředí Excel. Popis struktury vyhodnocovacího programu ve formě podkladu pro pořizování vstupních dat z ručně vyplněných dotazníků (viz Zpráva k projektu č.1) je uveden v samostatné kapito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stupní data byla zpracována numericky a následně převedena do grafů. Grafické výstupy spolu se slovními odpověďmi k některým otázkám slouží pro vyhodnocení statistického šetření a následně budou použity v dalších etapách řešení úkolu pro interpretaci a analýzu výsledk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sledným výstupem z vyhodnocovacího programu je soubor grafů uspořádaných podle druhu respondenta do skupin grafů označených MPO 2004 u pro uživatele budov, MPO 2004 i pro investory, MPO 2004 d pro dodavatele, MPO 2004 p pro projektan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ždá skupina grafů je dále rozčleněna podle jednotlivých otázek z dotazníku tak, že je každá otázka zpracována na samostatném listě. Na něm pak jsou umístěny zpravidla 4 grafy. Grafy označené „GRAF *.1“ vyjadřují procentní podíl zastoupení odpovědí ANO a NE v celém souboru šetřených budov. Grafy označené „GRAF *.2.“ vyjadřují rozložení odpovědí ANO v členění klasifikace CZ-CC podle části dotazníku nazvané „Zatřídění budov nebo přiřazení vlastností k budovám“. Grafy označené „GRAF *.3“ vyjadřují rozložení odpovědí NE v členění klasifikace CZ-CC podle části dotazníku nazvané „Zatřídění budov nebo přiřazení vlastností k budovám“. Grafy označené „GRAF *.4“ vyjadřují rozložení odpovědí ANO v rámci příslušné otázky  v celém souboru šetřených budov, tento graf je zpracován proto, neboť respondenti mohli u jedné otázky zvolit více odpovědí. Otázky, na které respondent odpovídal pouze ANO/NE jsou vyhodnoceny jen formou „GRAF*.1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lovní odpovědi jsou zpracovány do přehledu „Vyhodnocení dotazníku – textové odpovědi“ a je označen MPO 2004u, MPO 2004i,  MPO 2004p, MPO 2004d podle souboru respondent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entáře ke grafickému vyhodnocení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Komentovány jsou jen odpovědi znázorněné v grafech „GRAF *.1“ a „GRAF *.4“. Další grafy budou analyzovány podle konkrétních potřeb při práci v dalších etapách. Pokud byly požadovány slovní odpovědi, jsou vyhodnoceny z „Vyhodnocení dotazníku – textové odpovědi MPO 2004* “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  Dotazník pro uživatele MPO 2004 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1 – Jakým způsobem máte budovu dokumentovano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F 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laudační rozhodnutí a dokumentace skutečného stavu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ýchozí revizní zprávy a d) plán údržby a oprav </w:t>
      </w:r>
    </w:p>
    <w:p>
      <w:pPr>
        <w:pStyle w:val="Normal"/>
        <w:rPr/>
      </w:pPr>
      <w:r>
        <w:rPr>
          <w:sz w:val="24"/>
          <w:szCs w:val="24"/>
        </w:rPr>
        <w:t>Nejméně zastoupenou odpovědí  ANO je:</w:t>
      </w:r>
    </w:p>
    <w:p>
      <w:pPr>
        <w:pStyle w:val="Normal"/>
        <w:ind w:firstLine="426"/>
        <w:rPr/>
      </w:pPr>
      <w:r>
        <w:rPr>
          <w:sz w:val="24"/>
          <w:szCs w:val="24"/>
        </w:rPr>
        <w:t>f) fotodokumentace průběhu výstavb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živatelé budov dokumentují stavbu v pořadí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) kolaudační rozhodnutí</w:t>
        <w:tab/>
        <w:t xml:space="preserve"> a dokumentace skutečného provedení</w:t>
        <w:tab/>
        <w:t>21%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b) výchozí revizní zprávy</w:t>
        <w:tab/>
        <w:tab/>
        <w:tab/>
        <w:tab/>
        <w:tab/>
        <w:tab/>
        <w:t>13%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c) provozní řád budovy</w:t>
        <w:tab/>
        <w:tab/>
        <w:tab/>
        <w:tab/>
        <w:tab/>
        <w:tab/>
        <w:tab/>
        <w:t>12%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d) plán údržby a oprav</w:t>
        <w:tab/>
        <w:tab/>
        <w:tab/>
        <w:tab/>
        <w:tab/>
        <w:tab/>
        <w:tab/>
        <w:t>12%</w:t>
      </w:r>
    </w:p>
    <w:p>
      <w:pPr>
        <w:pStyle w:val="Normal"/>
        <w:ind w:firstLine="426"/>
        <w:rPr/>
      </w:pPr>
      <w:r>
        <w:rPr>
          <w:sz w:val="24"/>
          <w:szCs w:val="24"/>
        </w:rPr>
        <w:t>j) seznam bývalých vlastníků budovy</w:t>
        <w:tab/>
        <w:tab/>
        <w:tab/>
        <w:tab/>
        <w:tab/>
        <w:t xml:space="preserve">  8%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e) dokumentace o záručních opravách</w:t>
        <w:tab/>
        <w:tab/>
        <w:tab/>
        <w:tab/>
        <w:tab/>
        <w:t xml:space="preserve">  7%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h) vzorový časový harmonogram zákonem stanovených revizí</w:t>
        <w:tab/>
        <w:t xml:space="preserve">  7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i) seznam dodavatelů, kteří se podíleli na výstavbě</w:t>
        <w:tab/>
        <w:tab/>
        <w:tab/>
        <w:t xml:space="preserve">  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) stavební deník</w:t>
        <w:tab/>
        <w:tab/>
        <w:tab/>
        <w:tab/>
        <w:tab/>
        <w:tab/>
        <w:tab/>
        <w:tab/>
        <w:t xml:space="preserve">  7%</w:t>
        <w:tab/>
        <w:tab/>
        <w:t xml:space="preserve">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f) fotodokumentace průběhu výstavby</w:t>
        <w:tab/>
        <w:tab/>
        <w:tab/>
        <w:tab/>
        <w:tab/>
        <w:t xml:space="preserve">  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k) jiný způsob dokumentace je uváděn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- nemáme</w:t>
        <w:tab/>
        <w:tab/>
        <w:tab/>
        <w:tab/>
        <w:tab/>
        <w:tab/>
        <w:tab/>
        <w:tab/>
        <w:t>2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- modifikace odpovědí a) až j)</w:t>
        <w:tab/>
        <w:tab/>
        <w:tab/>
        <w:tab/>
        <w:tab/>
        <w:t>3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2 – Jak máte rozčleněnou stavbu, jejíž stav sledujet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F 2.1</w:t>
      </w:r>
    </w:p>
    <w:p>
      <w:pPr>
        <w:pStyle w:val="Normal"/>
        <w:rPr/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podle podlaží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b) podle účelu místnosti</w:t>
      </w:r>
    </w:p>
    <w:p>
      <w:pPr>
        <w:pStyle w:val="Normal"/>
        <w:rPr/>
      </w:pPr>
      <w:r>
        <w:rPr>
          <w:sz w:val="24"/>
          <w:szCs w:val="24"/>
        </w:rPr>
        <w:t>Nejméně zastoupenou odpovědí 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stavba není členě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2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živatelé budov mají rozčleněnou stavbu v pořadí odpovědí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podle podlaží (suterén, přízemí, nadzemní podlaží, podkroví)</w:t>
        <w:tab/>
        <w:t>40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podle účelů místností (obytné, výrobní, skladovací)</w:t>
        <w:tab/>
        <w:tab/>
        <w:tab/>
        <w:t>35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podle stavebních dílů (základy, svislé konstrukce)</w:t>
        <w:tab/>
        <w:tab/>
        <w:tab/>
        <w:t>13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jinak</w:t>
        <w:tab/>
        <w:tab/>
        <w:tab/>
        <w:tab/>
        <w:tab/>
        <w:tab/>
        <w:tab/>
        <w:tab/>
        <w:tab/>
        <w:t>6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stavba není členěna</w:t>
        <w:tab/>
        <w:tab/>
        <w:tab/>
        <w:tab/>
        <w:tab/>
        <w:tab/>
        <w:tab/>
        <w:t>6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jinak rozčleněnou stavbu, jejíž stav sledujete – je uváděn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podle odpisových skupin</w:t>
        <w:tab/>
        <w:tab/>
        <w:tab/>
        <w:tab/>
        <w:tab/>
        <w:tab/>
        <w:t>1x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podle dilatačních celků</w:t>
        <w:tab/>
        <w:tab/>
        <w:tab/>
        <w:tab/>
        <w:tab/>
        <w:tab/>
        <w:t>1x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podle prostorového nebo funkčního členění</w:t>
        <w:tab/>
        <w:tab/>
        <w:tab/>
        <w:t>3x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ázka 3 –  Máte stavbu rozčleněnou na části podléhající pravidelným revizím a ty ostatní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>5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>44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4 –  Sledujete pravidelně i ostatní části budovy než ty, které podléhají pravidelným revizím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>8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>17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tázka 5 – Jakou formu záznamu a zpracování informací o technickém stavu budovy, kterou spravujete resp. užíváte, dnes používát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F 5.1</w:t>
      </w:r>
    </w:p>
    <w:p>
      <w:pPr>
        <w:pStyle w:val="Normal"/>
        <w:rPr/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papírovou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elektronic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jméně zastoupe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jinou – viz slovní odpově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5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živatelé budov zpracovávají informace o technickém stavu budov formou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papírovou</w:t>
        <w:tab/>
        <w:tab/>
        <w:tab/>
        <w:tab/>
        <w:tab/>
        <w:tab/>
        <w:tab/>
        <w:tab/>
        <w:t>66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elektronickou</w:t>
        <w:tab/>
        <w:tab/>
        <w:tab/>
        <w:tab/>
        <w:tab/>
        <w:tab/>
        <w:tab/>
        <w:tab/>
        <w:t>31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jinak</w:t>
        <w:tab/>
        <w:tab/>
        <w:tab/>
        <w:tab/>
        <w:tab/>
        <w:tab/>
        <w:tab/>
        <w:tab/>
        <w:tab/>
        <w:t>3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iná forma záznam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žádná</w:t>
        <w:tab/>
        <w:tab/>
        <w:tab/>
        <w:tab/>
        <w:tab/>
        <w:tab/>
        <w:tab/>
        <w:tab/>
        <w:tab/>
        <w:t>1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6 –  Máte nějaký software, který Vám slouží k evidenci nebo dokonce vyhodnocování informací o budově v době jejího provoz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>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>8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ware sloužící k evidenci nebo vyhodnocení informací o budově je uveden:</w:t>
      </w:r>
    </w:p>
    <w:p>
      <w:pPr>
        <w:pStyle w:val="Normal"/>
        <w:rPr/>
      </w:pPr>
      <w:r>
        <w:rPr>
          <w:sz w:val="24"/>
          <w:szCs w:val="24"/>
        </w:rPr>
        <w:tab/>
        <w:t>GT systém</w:t>
        <w:tab/>
        <w:tab/>
        <w:tab/>
        <w:tab/>
        <w:tab/>
        <w:tab/>
        <w:tab/>
        <w:tab/>
        <w:t>1x</w:t>
      </w:r>
    </w:p>
    <w:p>
      <w:pPr>
        <w:pStyle w:val="Normal"/>
        <w:rPr/>
      </w:pPr>
      <w:r>
        <w:rPr>
          <w:sz w:val="24"/>
          <w:szCs w:val="24"/>
        </w:rPr>
        <w:tab/>
        <w:t>EKrS VEMA</w:t>
        <w:tab/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EVID</w:t>
        <w:tab/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</w:t>
        <w:tab/>
        <w:tab/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uter</w:t>
        <w:tab/>
        <w:tab/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sportizace Benefit</w:t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lastní SW</w:t>
        <w:tab/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IS</w:t>
        <w:tab/>
        <w:tab/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S</w:t>
        <w:tab/>
        <w:tab/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A</w:t>
        <w:tab/>
        <w:tab/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práva nemovitého majetku</w:t>
        <w:tab/>
        <w:tab/>
        <w:tab/>
        <w:tab/>
        <w:tab/>
        <w:tab/>
        <w:t>1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7 – Co považujete za zásadní informaci o technickém stavu budovy při jejím provozování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7.1</w:t>
      </w:r>
    </w:p>
    <w:p>
      <w:pPr>
        <w:pStyle w:val="Normal"/>
        <w:rPr/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) informace a zjištění fyzického uživatele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výsledky povinných revizí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výsledky pravidelných technických kontrol (obě rovnocen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jméně zastoupe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jinou – viz slovní odpově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7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zásadní informace o technickém stavu budovy při jejím provozování považují uživatelé budov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) informace a zjištění fyzického uživatele</w:t>
        <w:tab/>
        <w:tab/>
        <w:tab/>
        <w:tab/>
        <w:t>35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výsledky pravidelných technických kontrol</w:t>
        <w:tab/>
        <w:tab/>
        <w:tab/>
        <w:tab/>
        <w:t>32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výsledky povinných revizí</w:t>
        <w:tab/>
        <w:tab/>
        <w:tab/>
        <w:tab/>
        <w:tab/>
        <w:tab/>
        <w:t>32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jiné</w:t>
        <w:tab/>
        <w:tab/>
        <w:tab/>
        <w:tab/>
        <w:tab/>
        <w:tab/>
        <w:tab/>
        <w:tab/>
        <w:tab/>
        <w:t>1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zásadní informace o technickém stavu budovy při jejím provozování jsou považovány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- statické posouzení</w:t>
        <w:tab/>
        <w:tab/>
        <w:tab/>
        <w:tab/>
        <w:tab/>
        <w:tab/>
        <w:tab/>
        <w:t>1x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oznámení správce</w:t>
        <w:tab/>
        <w:tab/>
        <w:tab/>
        <w:tab/>
        <w:tab/>
        <w:tab/>
        <w:tab/>
        <w:t>1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ázka 8 – Které další informace jsou pro Vás naprosto nezbytné při správě budov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jiné</w:t>
        <w:tab/>
        <w:tab/>
        <w:tab/>
        <w:tab/>
        <w:tab/>
        <w:tab/>
        <w:tab/>
        <w:tab/>
        <w:tab/>
        <w:t>14x</w:t>
        <w:tab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skutečný fyzický stav</w:t>
        <w:tab/>
        <w:tab/>
        <w:tab/>
        <w:tab/>
        <w:tab/>
        <w:tab/>
        <w:tab/>
        <w:t>11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požadavky uživatele</w:t>
        <w:tab/>
        <w:tab/>
        <w:tab/>
        <w:tab/>
        <w:tab/>
        <w:tab/>
        <w:tab/>
        <w:t>7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žádné</w:t>
        <w:tab/>
        <w:tab/>
        <w:tab/>
        <w:tab/>
        <w:tab/>
        <w:tab/>
        <w:tab/>
        <w:tab/>
        <w:tab/>
        <w:t>6x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- obhlídky, revize, kontroly</w:t>
        <w:tab/>
        <w:tab/>
        <w:tab/>
        <w:tab/>
        <w:tab/>
        <w:tab/>
        <w:t>6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náklady na provoz</w:t>
        <w:tab/>
        <w:tab/>
        <w:tab/>
        <w:tab/>
        <w:tab/>
        <w:tab/>
        <w:tab/>
        <w:t>5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náklady na údržbu a opravy</w:t>
        <w:tab/>
        <w:tab/>
        <w:tab/>
        <w:tab/>
        <w:tab/>
        <w:tab/>
        <w:t>5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rozhodnutí vlastníka</w:t>
        <w:tab/>
        <w:tab/>
        <w:tab/>
        <w:tab/>
        <w:tab/>
        <w:tab/>
        <w:tab/>
        <w:t>4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kamerový systém</w:t>
        <w:tab/>
        <w:tab/>
        <w:tab/>
        <w:tab/>
        <w:tab/>
        <w:tab/>
        <w:tab/>
        <w:t>2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hlášení závady</w:t>
        <w:tab/>
        <w:tab/>
        <w:tab/>
        <w:tab/>
        <w:tab/>
        <w:tab/>
        <w:tab/>
        <w:tab/>
        <w:t>2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požadavky legislativy</w:t>
        <w:tab/>
        <w:tab/>
        <w:tab/>
        <w:tab/>
        <w:tab/>
        <w:tab/>
        <w:tab/>
        <w:t>2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9 – Na základě převážně jakých skutečností přistupujete k opravám a údržbě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9.1</w:t>
      </w:r>
    </w:p>
    <w:p>
      <w:pPr>
        <w:pStyle w:val="Normal"/>
        <w:rPr/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míra opotřebení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preventivně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) možnost vylepšení stávajících technických parametr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jméně zastoupe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jinou – viz slovní odpově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9.4</w:t>
      </w:r>
    </w:p>
    <w:p>
      <w:pPr>
        <w:pStyle w:val="Normal"/>
        <w:rPr/>
      </w:pPr>
      <w:r>
        <w:rPr>
          <w:sz w:val="24"/>
          <w:szCs w:val="24"/>
        </w:rPr>
        <w:t>Z pohledu uživatelů budov hrají roli při opravách a údržbě tyto skutečností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) míra opotřebení</w:t>
        <w:tab/>
        <w:tab/>
        <w:tab/>
        <w:tab/>
        <w:tab/>
        <w:tab/>
        <w:tab/>
        <w:t>37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preventivně</w:t>
        <w:tab/>
        <w:tab/>
        <w:tab/>
        <w:tab/>
        <w:tab/>
        <w:tab/>
        <w:tab/>
        <w:tab/>
        <w:t>22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možnosti vylepšení stávajících technických parametrů</w:t>
        <w:tab/>
        <w:tab/>
        <w:t>21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 kritické situaci (budova nebo její část neplní funkci)</w:t>
        <w:tab/>
        <w:tab/>
        <w:t>18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jinak</w:t>
        <w:tab/>
        <w:tab/>
        <w:tab/>
        <w:tab/>
        <w:tab/>
        <w:tab/>
        <w:tab/>
        <w:tab/>
        <w:tab/>
        <w:t>2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 opravám a údržbě přistupují uživatel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podle finančních prostředků</w:t>
        <w:tab/>
        <w:tab/>
        <w:tab/>
        <w:tab/>
        <w:tab/>
        <w:t>2x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podle doby záruky</w:t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10 –  Jaký  je zdroj finančních prostředků na provedení zásahů do budov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F10.1</w:t>
      </w:r>
    </w:p>
    <w:p>
      <w:pPr>
        <w:pStyle w:val="Normal"/>
        <w:rPr/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Rezervy z vlastních zdrojů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Dotační zd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jméně zastoupe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ú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10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e finančních prostředků na provedení zásahů do budovy jsou takto rozložen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rezervy z vlastních zdrojů</w:t>
        <w:tab/>
        <w:tab/>
        <w:tab/>
        <w:tab/>
        <w:tab/>
        <w:tab/>
        <w:t>53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dotační zdroje</w:t>
        <w:tab/>
        <w:tab/>
        <w:tab/>
        <w:tab/>
        <w:tab/>
        <w:tab/>
        <w:tab/>
        <w:tab/>
        <w:t>27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kombinace vlastních zdrojů a úvěru</w:t>
        <w:tab/>
        <w:tab/>
        <w:tab/>
        <w:tab/>
        <w:tab/>
        <w:t>12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jiné</w:t>
        <w:tab/>
        <w:tab/>
        <w:tab/>
        <w:tab/>
        <w:tab/>
        <w:tab/>
        <w:tab/>
        <w:tab/>
        <w:tab/>
        <w:t>7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úvěr</w:t>
        <w:tab/>
        <w:tab/>
        <w:tab/>
        <w:tab/>
        <w:tab/>
        <w:tab/>
        <w:tab/>
        <w:tab/>
        <w:tab/>
        <w:t>1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droj finančních prostředků na provedení zásahu do budovy j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rozpočet majitele</w:t>
        <w:tab/>
        <w:tab/>
        <w:tab/>
        <w:tab/>
        <w:tab/>
        <w:tab/>
        <w:tab/>
        <w:t>4x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- jiné</w:t>
        <w:tab/>
        <w:tab/>
        <w:tab/>
        <w:tab/>
        <w:tab/>
        <w:tab/>
        <w:tab/>
        <w:tab/>
        <w:tab/>
        <w:t>4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- nájem, fond oprav</w:t>
        <w:tab/>
        <w:tab/>
        <w:tab/>
        <w:tab/>
        <w:tab/>
        <w:tab/>
        <w:tab/>
        <w:t>2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11 –  Myslíte si, že finanční prostředky, které v současnosti vynakládáte, jsou dostatečné na udržení optimálního stav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1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>5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>4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12 –  Myslíte si, že pravidelné sledování stavu budovy, vedení evidence o stávajícím stavu, provedených opravách a údržbě a vyhodnocování informací by Vám pomohlo efektivněji využívat prostředky určené na opravu a údržb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12.1</w:t>
      </w:r>
    </w:p>
    <w:p>
      <w:pPr>
        <w:pStyle w:val="Normal"/>
        <w:rPr/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>7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>2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2  Dotazník pro projektanta MPO 2004 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 – Na základě jakých podkladů nejčastěji projektujet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GRAF 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podnikatelský záměr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stavební program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architektonická stu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zastoupe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feasibility stu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anti nejčastěji projektují na základě těchto podkladů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b) podnikatelský záměr </w:t>
        <w:tab/>
        <w:tab/>
        <w:tab/>
        <w:tab/>
        <w:tab/>
        <w:tab/>
        <w:tab/>
        <w:tab/>
        <w:t>49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stavební program</w:t>
        <w:tab/>
        <w:tab/>
        <w:tab/>
        <w:tab/>
        <w:tab/>
        <w:tab/>
        <w:tab/>
        <w:tab/>
        <w:t>24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d) architektonická studie</w:t>
        <w:tab/>
        <w:tab/>
        <w:tab/>
        <w:tab/>
        <w:tab/>
        <w:tab/>
        <w:tab/>
        <w:tab/>
        <w:t>24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feasibility study</w:t>
        <w:tab/>
        <w:tab/>
        <w:tab/>
        <w:tab/>
        <w:tab/>
        <w:tab/>
        <w:tab/>
        <w:tab/>
        <w:t>3%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2 – Jak jste spokojeni s podklady od zadavatele pro projekční prác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GRAF 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spíše spokojeni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) spíše nespokoje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zastoupenou odpovědí ANO jsou shodně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spokojen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nespokoje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2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anti jsou spokojeni s podklady od zadavatele pro projekční práce takto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spíše spokojeni</w:t>
        <w:tab/>
        <w:tab/>
        <w:tab/>
        <w:tab/>
        <w:tab/>
        <w:tab/>
        <w:tab/>
        <w:tab/>
        <w:t>59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spíše nespokojeni</w:t>
        <w:tab/>
        <w:tab/>
        <w:tab/>
        <w:tab/>
        <w:tab/>
        <w:tab/>
        <w:tab/>
        <w:tab/>
        <w:t>25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spokojeni</w:t>
        <w:tab/>
        <w:tab/>
        <w:tab/>
        <w:tab/>
        <w:tab/>
        <w:tab/>
        <w:tab/>
        <w:tab/>
        <w:tab/>
        <w:t>8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d) nespokojeni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8%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3 –  Co je součástí Vašeho plnění pro zadavatel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GRAF 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zadávací dokumentace, projekt pro stavební povolení a projekt pro provedení stavby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projekt pro stavební povolení a pro provedení stavb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pouze projekt pro stavební povolení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c) zadávací dokumentace a projekt pro stavební povol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astoupe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pouze 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3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ástí plnění projektantů pro zadavatele je: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dávací dokumentace, projekt pro stavební povolení a projekt pro provedení stavby</w:t>
        <w:tab/>
        <w:tab/>
        <w:tab/>
        <w:tab/>
        <w:tab/>
        <w:tab/>
        <w:tab/>
        <w:tab/>
        <w:tab/>
        <w:tab/>
        <w:t xml:space="preserve">56%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b) projekt pro stavební povolení a pro provedení stavby</w:t>
        <w:tab/>
        <w:tab/>
        <w:tab/>
        <w:t>26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) pouze projekt pro stavební povolení</w:t>
        <w:tab/>
        <w:tab/>
        <w:tab/>
        <w:tab/>
        <w:tab/>
        <w:tab/>
        <w:t>11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) zadávací dokumentace a projekt pro stavební povolení</w:t>
        <w:tab/>
        <w:tab/>
        <w:tab/>
        <w:t>7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e) pouze zadávací dokumentace</w:t>
        <w:tab/>
        <w:tab/>
        <w:tab/>
        <w:tab/>
        <w:tab/>
        <w:tab/>
        <w:tab/>
        <w:t>0%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4 – Jak často musíte provádět dodatečné změny v projektu v důsledku nedostatečného pochopení projektu ze strany investora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občas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ýjimečně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zpravi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frekventovanou odpovědí ANO na otázku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vůb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4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anti musí provádět dodatečné změny v projektu v důsledku nedostatečného pochopení projektu ze strany investora takto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občas</w:t>
        <w:tab/>
        <w:tab/>
        <w:tab/>
        <w:tab/>
        <w:tab/>
        <w:tab/>
        <w:tab/>
        <w:tab/>
        <w:tab/>
        <w:tab/>
        <w:t xml:space="preserve">50%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ýjimečně</w:t>
        <w:tab/>
        <w:tab/>
        <w:tab/>
        <w:tab/>
        <w:tab/>
        <w:tab/>
        <w:tab/>
        <w:tab/>
        <w:tab/>
        <w:t>25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zpravidla</w:t>
        <w:tab/>
        <w:tab/>
        <w:tab/>
        <w:tab/>
        <w:tab/>
        <w:tab/>
        <w:tab/>
        <w:tab/>
        <w:tab/>
        <w:t>21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vůbec</w:t>
        <w:tab/>
        <w:tab/>
        <w:tab/>
        <w:tab/>
        <w:tab/>
        <w:tab/>
        <w:tab/>
        <w:tab/>
        <w:tab/>
        <w:tab/>
        <w:t>4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ázka 5 – Používáte při projektování CAD systém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F 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ab/>
        <w:t>9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ab/>
        <w:t>4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okud ano, jaký?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- AutoCAD a jeho modifikace</w:t>
        <w:tab/>
        <w:tab/>
        <w:tab/>
        <w:tab/>
        <w:tab/>
        <w:tab/>
        <w:t>11x                                                                                                                                                                                                                                                                          - All Plan Nemetschek</w:t>
        <w:tab/>
        <w:tab/>
        <w:tab/>
        <w:tab/>
        <w:tab/>
        <w:tab/>
        <w:tab/>
        <w:t>2x                                                                                                                                                                                                                                                                         - CADKON 2D pro AutoCAD 2004</w:t>
        <w:tab/>
        <w:tab/>
        <w:tab/>
        <w:tab/>
        <w:tab/>
        <w:tab/>
        <w:t>1x</w:t>
      </w:r>
    </w:p>
    <w:p>
      <w:pPr>
        <w:pStyle w:val="Normal"/>
        <w:ind w:left="360" w:firstLine="345"/>
        <w:rPr>
          <w:sz w:val="24"/>
          <w:szCs w:val="24"/>
        </w:rPr>
      </w:pPr>
      <w:r>
        <w:rPr>
          <w:sz w:val="24"/>
          <w:szCs w:val="24"/>
        </w:rPr>
        <w:t>- All Plan, ArchiCAD, AutoCAD</w:t>
        <w:tab/>
        <w:tab/>
        <w:tab/>
        <w:tab/>
        <w:tab/>
        <w:tab/>
        <w:t>1x</w:t>
      </w:r>
    </w:p>
    <w:p>
      <w:pPr>
        <w:pStyle w:val="Normal"/>
        <w:ind w:left="360" w:firstLine="345"/>
        <w:rPr>
          <w:sz w:val="24"/>
          <w:szCs w:val="24"/>
        </w:rPr>
      </w:pPr>
      <w:r>
        <w:rPr>
          <w:sz w:val="24"/>
          <w:szCs w:val="24"/>
        </w:rPr>
        <w:t>- ArchiCAD</w:t>
        <w:tab/>
        <w:tab/>
        <w:tab/>
        <w:tab/>
        <w:tab/>
        <w:tab/>
        <w:tab/>
        <w:tab/>
        <w:tab/>
        <w:t>1x</w:t>
      </w:r>
    </w:p>
    <w:p>
      <w:pPr>
        <w:pStyle w:val="Normal"/>
        <w:ind w:left="360" w:firstLine="345"/>
        <w:rPr>
          <w:sz w:val="24"/>
          <w:szCs w:val="24"/>
        </w:rPr>
      </w:pPr>
      <w:r>
        <w:rPr>
          <w:sz w:val="24"/>
          <w:szCs w:val="24"/>
        </w:rPr>
        <w:t>- AutoCAD, Microstation</w:t>
        <w:tab/>
        <w:tab/>
        <w:tab/>
        <w:tab/>
        <w:tab/>
        <w:tab/>
        <w:tab/>
        <w:t>1x</w:t>
      </w:r>
    </w:p>
    <w:p>
      <w:pPr>
        <w:pStyle w:val="Normal"/>
        <w:ind w:left="360" w:firstLine="345"/>
        <w:rPr>
          <w:sz w:val="24"/>
          <w:szCs w:val="24"/>
        </w:rPr>
      </w:pPr>
      <w:r>
        <w:rPr>
          <w:sz w:val="24"/>
          <w:szCs w:val="24"/>
        </w:rPr>
        <w:t>- Spirit, ArchiCAD, AutoCAD</w:t>
        <w:tab/>
        <w:tab/>
        <w:tab/>
        <w:tab/>
        <w:tab/>
        <w:tab/>
        <w:t>1x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Microstation</w:t>
        <w:tab/>
        <w:tab/>
        <w:tab/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- Architectual Desktop 2004</w:t>
        <w:tab/>
        <w:tab/>
        <w:tab/>
        <w:tab/>
        <w:tab/>
        <w:tab/>
        <w:tab/>
        <w:t>1x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6 –  Jak často je součástí Vašeho návrhu stavby počítačová animac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občas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zpravidla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ýjimeč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frekventovanou odpovědí ANO je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) vůb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6.4</w:t>
      </w:r>
    </w:p>
    <w:p>
      <w:pPr>
        <w:pStyle w:val="Normal"/>
        <w:jc w:val="both"/>
        <w:rPr/>
      </w:pPr>
      <w:r>
        <w:rPr>
          <w:sz w:val="24"/>
          <w:szCs w:val="24"/>
        </w:rPr>
        <w:t>Počítačová animace je součástí projektového návrhu stavb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občas</w:t>
        <w:tab/>
        <w:tab/>
        <w:tab/>
        <w:tab/>
        <w:tab/>
        <w:tab/>
        <w:tab/>
        <w:tab/>
        <w:tab/>
        <w:tab/>
        <w:t xml:space="preserve">33%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zpravidla </w:t>
        <w:tab/>
        <w:tab/>
        <w:tab/>
        <w:tab/>
        <w:tab/>
        <w:tab/>
        <w:tab/>
        <w:tab/>
        <w:tab/>
        <w:t>29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ýjimečně</w:t>
        <w:tab/>
        <w:tab/>
        <w:tab/>
        <w:tab/>
        <w:tab/>
        <w:tab/>
        <w:tab/>
        <w:tab/>
        <w:tab/>
        <w:t>25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vůbec</w:t>
        <w:tab/>
        <w:tab/>
        <w:tab/>
        <w:tab/>
        <w:tab/>
        <w:tab/>
        <w:tab/>
        <w:tab/>
        <w:tab/>
        <w:tab/>
        <w:t>13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7 – Jaké rozpočtové programy používát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- RTS</w:t>
        <w:tab/>
        <w:tab/>
        <w:tab/>
        <w:tab/>
        <w:tab/>
        <w:tab/>
        <w:tab/>
        <w:tab/>
        <w:tab/>
        <w:tab/>
        <w:t>7x                                                                                                                                                                                                                                                                          - „žádné“ nebo „nepoužívám“</w:t>
        <w:tab/>
        <w:tab/>
        <w:tab/>
        <w:tab/>
        <w:tab/>
        <w:tab/>
        <w:t>6x                                                                                                                                                                                                                                                                         - Callida</w:t>
        <w:tab/>
        <w:tab/>
        <w:tab/>
        <w:tab/>
        <w:tab/>
        <w:tab/>
        <w:tab/>
        <w:tab/>
        <w:tab/>
        <w:t>2x</w:t>
      </w:r>
    </w:p>
    <w:p>
      <w:pPr>
        <w:pStyle w:val="Normal"/>
        <w:ind w:left="360" w:firstLine="345"/>
        <w:rPr>
          <w:sz w:val="24"/>
          <w:szCs w:val="24"/>
        </w:rPr>
      </w:pPr>
      <w:r>
        <w:rPr>
          <w:sz w:val="24"/>
          <w:szCs w:val="24"/>
        </w:rPr>
        <w:t>- BuildPower</w:t>
        <w:tab/>
        <w:tab/>
        <w:tab/>
        <w:tab/>
        <w:tab/>
        <w:tab/>
        <w:tab/>
        <w:tab/>
        <w:tab/>
        <w:t>1x</w:t>
      </w:r>
    </w:p>
    <w:p>
      <w:pPr>
        <w:pStyle w:val="Normal"/>
        <w:ind w:left="360" w:firstLine="345"/>
        <w:rPr>
          <w:sz w:val="24"/>
          <w:szCs w:val="24"/>
        </w:rPr>
      </w:pPr>
      <w:r>
        <w:rPr>
          <w:sz w:val="24"/>
          <w:szCs w:val="24"/>
        </w:rPr>
        <w:t>- zadáváme</w:t>
        <w:tab/>
        <w:tab/>
        <w:tab/>
        <w:tab/>
        <w:tab/>
        <w:tab/>
        <w:tab/>
        <w:tab/>
        <w:tab/>
        <w:t>1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8 – Je výkaz hrubých výměr přímým výstupem z Vašeho projekčního softwar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ab/>
        <w:t>2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ab/>
        <w:t>78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9 –  Je používaný položkový rozpočet dostatečně podrobným popisem stavebního díla pro stanovení cen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9.1</w:t>
      </w:r>
    </w:p>
    <w:p>
      <w:pPr>
        <w:pStyle w:val="Normal"/>
        <w:rPr/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ab/>
        <w:t>9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ab/>
        <w:t>1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0 – Je členění a skladba položek používaných v rozpočtu pro Vás vyhovující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ab/>
        <w:t>7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ab/>
        <w:t>25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11 – Jaké změny byste navrhli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- žádné </w:t>
        <w:tab/>
        <w:tab/>
        <w:tab/>
        <w:tab/>
        <w:tab/>
        <w:tab/>
        <w:tab/>
        <w:tab/>
        <w:tab/>
        <w:t>5x                                                                                                                                                                                                                                                                          - nevím</w:t>
        <w:tab/>
        <w:tab/>
        <w:tab/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              - sladit s EU normami</w:t>
        <w:tab/>
        <w:tab/>
        <w:tab/>
        <w:tab/>
        <w:tab/>
        <w:tab/>
        <w:tab/>
        <w:tab/>
        <w:t>1x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- lepší spoluúčast investorů  </w:t>
        <w:tab/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    - sled položek podle postupu realizace díla</w:t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          - více položek</w:t>
        <w:tab/>
        <w:tab/>
        <w:tab/>
        <w:tab/>
        <w:tab/>
        <w:tab/>
        <w:tab/>
        <w:tab/>
        <w:tab/>
        <w:t>1x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- zastoupení ve vazbě na stavební část</w:t>
        <w:tab/>
        <w:tab/>
        <w:tab/>
        <w:tab/>
        <w:tab/>
        <w:t>1x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2 –  Jak často používáte agregovaných položek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občas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zpravidla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vůb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frekventova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ýjimeč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2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anti používají agregovaných položek takto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občas</w:t>
        <w:tab/>
        <w:tab/>
        <w:tab/>
        <w:tab/>
        <w:tab/>
        <w:tab/>
        <w:tab/>
        <w:tab/>
        <w:tab/>
        <w:tab/>
        <w:t xml:space="preserve">40%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zpravidla </w:t>
        <w:tab/>
        <w:tab/>
        <w:tab/>
        <w:tab/>
        <w:tab/>
        <w:tab/>
        <w:tab/>
        <w:tab/>
        <w:tab/>
        <w:t>23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vůbec</w:t>
        <w:tab/>
        <w:tab/>
        <w:tab/>
        <w:tab/>
        <w:tab/>
        <w:tab/>
        <w:tab/>
        <w:tab/>
        <w:tab/>
        <w:tab/>
        <w:t>23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ýjimečně</w:t>
        <w:tab/>
        <w:tab/>
        <w:tab/>
        <w:tab/>
        <w:tab/>
        <w:tab/>
        <w:tab/>
        <w:tab/>
        <w:tab/>
        <w:t>14%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3 –  Jak stanovujete cenu stavb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ekventovanější odpověď ANO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zadáváme odborným firmá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ně frekventovanou odpovědí ANO je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) vlastními sila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3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anti stanovují cenu stavby takto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b) zadáváme odborným firmám </w:t>
        <w:tab/>
        <w:tab/>
        <w:tab/>
        <w:tab/>
        <w:tab/>
        <w:tab/>
        <w:tab/>
        <w:t>65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vlastními silami</w:t>
        <w:tab/>
        <w:tab/>
        <w:tab/>
        <w:tab/>
        <w:tab/>
        <w:tab/>
        <w:tab/>
        <w:tab/>
        <w:t>35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4 – Jsou informace o cenových ukazatelích stavebních objektů snadno dostupné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4.1</w:t>
      </w:r>
    </w:p>
    <w:p>
      <w:pPr>
        <w:pStyle w:val="Normal"/>
        <w:rPr/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ab/>
        <w:t>7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ab/>
        <w:t>26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5 – Jsou dostupné informace o cenových ukazatelích stavebních objektů z různých zdrojů srovnatelné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ab/>
        <w:t>55%</w:t>
      </w:r>
    </w:p>
    <w:p>
      <w:pPr>
        <w:pStyle w:val="Normal"/>
        <w:rPr/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ab/>
        <w:t>45%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6 –  Jakým způsobem stanovujete standard prací a použitých materiálů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popis v technické zprávě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samostatný popis standardů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nestanov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astoupenou odpovědí ANO jsou shodně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yužíváme SW: jaký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jiným způsobem: ja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6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anti stanovují standard prací a použitých materiálů takto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popis v technické zprávě</w:t>
        <w:tab/>
        <w:tab/>
        <w:tab/>
        <w:tab/>
        <w:tab/>
        <w:tab/>
        <w:tab/>
        <w:t xml:space="preserve">71%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b) samostatný popis standardů </w:t>
        <w:tab/>
        <w:tab/>
        <w:tab/>
        <w:tab/>
        <w:tab/>
        <w:tab/>
        <w:tab/>
        <w:t>22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e) nestanovujeme</w:t>
        <w:tab/>
        <w:tab/>
        <w:tab/>
        <w:tab/>
        <w:tab/>
        <w:tab/>
        <w:tab/>
        <w:tab/>
        <w:tab/>
        <w:t>7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) využíváme SW: jaký?</w:t>
        <w:tab/>
        <w:tab/>
        <w:tab/>
        <w:tab/>
        <w:tab/>
        <w:tab/>
        <w:tab/>
        <w:tab/>
        <w:t>0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d) jiným způsobem: jak?</w:t>
        <w:tab/>
        <w:tab/>
        <w:tab/>
        <w:tab/>
        <w:tab/>
        <w:tab/>
        <w:tab/>
        <w:tab/>
        <w:t>0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  Dotazník pro dodavatele MPO 2004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 – Vyhovuje Vám (Vaší firmě) - obecně - zadávací dokumentace pro zhotovení stavebního díla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F 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ab/>
        <w:t>5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ab/>
        <w:t>46%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2 – Je členění a rozsah informací v převážné části zadávací dokumentace pro Vás (Vaše účely) srozumitelný a podrobný? V případě odpovědi ne, jaké členění a rozsah informací by Vám vyhovoval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GRAF 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ab/>
        <w:t>6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ab/>
        <w:t>3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e, popis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"podrobnější rozsah" nebo "prodrobnější specifikace"</w:t>
        <w:tab/>
        <w:tab/>
        <w:tab/>
        <w:t>3x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členění dle metodiky URS</w:t>
        <w:tab/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       - každý člen jinak</w:t>
        <w:tab/>
        <w:tab/>
        <w:tab/>
        <w:tab/>
        <w:tab/>
        <w:tab/>
        <w:tab/>
        <w:tab/>
        <w:t xml:space="preserve">1x                                                                                                                                                                                                                                                         - podrobná PD, výkaz výměr - vše digitálně  </w:t>
        <w:tab/>
        <w:tab/>
        <w:tab/>
        <w:tab/>
        <w:t xml:space="preserve">1x                                                                                                                                                                                                                   - projekt pro realizaci stavby </w:t>
        <w:tab/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- není dostatečná odbornost - statika</w:t>
        <w:tab/>
        <w:tab/>
        <w:tab/>
        <w:tab/>
        <w:tab/>
        <w:tab/>
        <w:t>1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3 –  Usnadnil by Vám Vaši činnost nástroj (např. jednotná a jednoznačná forma technické specifikace), pomocí něhož byste se elektronickou cestou kdykoliv mohli dozvědět potřebné informace o předmětné stavbě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GRAF 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ab/>
        <w:t>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ab/>
        <w:t>0%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4 – Doporučujete zpracovávat zadávací dokumentaci z úrovně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ekventovanější odpověď ANO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projektu pro realizaci stav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ně frekventova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projektu pro stavební povo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4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é doporučují zpracovávat zadávací dokumentaci z úrovně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b) projektu pro realizaci stavby </w:t>
        <w:tab/>
        <w:tab/>
        <w:tab/>
        <w:tab/>
        <w:tab/>
        <w:tab/>
        <w:tab/>
        <w:t>87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projektu pro stavební povolení</w:t>
        <w:tab/>
        <w:tab/>
        <w:tab/>
        <w:tab/>
        <w:tab/>
        <w:tab/>
        <w:t>13%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ázka 5 – Měl by být projekt pro realizaci stavb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F 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ekventovanější odpověď ANO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součástí zadávací dokument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ně frekventova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součástí stavební dodáv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5.4</w:t>
      </w:r>
    </w:p>
    <w:p>
      <w:pPr>
        <w:pStyle w:val="Normal"/>
        <w:jc w:val="both"/>
        <w:rPr/>
      </w:pPr>
      <w:r>
        <w:rPr>
          <w:sz w:val="24"/>
          <w:szCs w:val="24"/>
        </w:rPr>
        <w:t>Dle dodavatelů by měl být projekt pro realizaci stavb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součástí zadávací dokumentace </w:t>
        <w:tab/>
        <w:tab/>
        <w:tab/>
        <w:tab/>
        <w:tab/>
        <w:tab/>
        <w:t>83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součástí stavební dodávky</w:t>
        <w:tab/>
        <w:tab/>
        <w:tab/>
        <w:tab/>
        <w:tab/>
        <w:tab/>
        <w:tab/>
        <w:t>17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6 –  Co je nejčastější příčinou problémů při zpracování nabídk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nedostatečný rozsah a podrobnost informací o stavbě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g) nevhodná forma výkazu výměr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nesrozumitelnost a nepřehlednost zadávací dokumenta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neflexibilní komunikace mezi investorem a dodavatelem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nepředpokládané překročení rozpočtu stavb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absence zadávací dokumentace v elektronické podobě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h) jiné - uveď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frekventova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f) nevhodná elektronická podoba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6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dodavatelů je nejčastější příčinou problémů při zpracování nabídky toto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b) nedostatečný rozsah a podrobnost informací o stavbě</w:t>
        <w:tab/>
        <w:tab/>
        <w:tab/>
        <w:t xml:space="preserve">29%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g) nevhodná forma výkazu výměr </w:t>
        <w:tab/>
        <w:tab/>
        <w:tab/>
        <w:tab/>
        <w:tab/>
        <w:tab/>
        <w:t>19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) nesrozumitelnost a nepřehlednost zadávací dokumentace</w:t>
        <w:tab/>
        <w:tab/>
        <w:tab/>
        <w:t>14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d) neflexibilní komunikace mezi investorem a dodavatelem</w:t>
        <w:tab/>
        <w:tab/>
        <w:tab/>
        <w:t>12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nepředpokládané překročení rozpočtu stavby</w:t>
        <w:tab/>
        <w:tab/>
        <w:tab/>
        <w:tab/>
        <w:t>10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e) absence zadávací dokumentace v elektronické podobě</w:t>
        <w:tab/>
        <w:tab/>
        <w:tab/>
        <w:t>7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h) jiné – uveďte</w:t>
        <w:tab/>
        <w:tab/>
        <w:tab/>
        <w:tab/>
        <w:tab/>
        <w:tab/>
        <w:tab/>
        <w:tab/>
        <w:tab/>
        <w:t>7%</w:t>
      </w:r>
    </w:p>
    <w:p>
      <w:pPr>
        <w:pStyle w:val="Normal"/>
        <w:ind w:firstLine="426"/>
        <w:rPr/>
      </w:pPr>
      <w:r>
        <w:rPr>
          <w:sz w:val="24"/>
          <w:szCs w:val="24"/>
        </w:rPr>
        <w:t>f) nevhodná elektronická podoba dokumentace</w:t>
        <w:tab/>
        <w:tab/>
        <w:tab/>
        <w:tab/>
        <w:tab/>
        <w:t>2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h) jiné – uveďte: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- zpracování nabídky z projektu pro stavební povolení</w:t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               - časté chyby projekt. neumožňující realizaci dle projektu</w:t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              - výkaz výměr je orientační, není v souladu s PD</w:t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7 – Jak zpracovaný výkaz výměr Vám lépe vyhovuj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7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v položkách rozpočtové soustavy RTS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v položkách rozpočtové soustavy ÚRS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v položkách agregova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astoupenou odpovědí ANO jsou shodně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 položkách rozpočtové soustavy Porings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jiné - uveď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GRAF 7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ům lépe vyhovuje výkaz výměr zpracovaný takto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v položkách rozpočtové soustavy RTS</w:t>
        <w:tab/>
        <w:tab/>
        <w:tab/>
        <w:tab/>
        <w:tab/>
        <w:t xml:space="preserve">67%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v položkách rozpočtové soustavy ÚRS</w:t>
        <w:tab/>
        <w:tab/>
        <w:tab/>
        <w:tab/>
        <w:tab/>
        <w:t>26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e) v položkách agregovaných</w:t>
        <w:tab/>
        <w:tab/>
        <w:tab/>
        <w:tab/>
        <w:tab/>
        <w:tab/>
        <w:tab/>
        <w:t>7%</w:t>
        <w:tab/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) v položkách rozpočtové soustavy Porings</w:t>
        <w:tab/>
        <w:tab/>
        <w:tab/>
        <w:tab/>
        <w:tab/>
        <w:t>0%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d) jiné – uveďte</w:t>
        <w:tab/>
        <w:tab/>
        <w:tab/>
        <w:tab/>
        <w:tab/>
        <w:tab/>
        <w:tab/>
        <w:tab/>
        <w:tab/>
        <w:t>0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8 – Máte vlastní databázi agregovaných cenových položek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ab/>
        <w:t>54%</w:t>
      </w:r>
    </w:p>
    <w:p>
      <w:pPr>
        <w:pStyle w:val="Normal"/>
        <w:rPr/>
      </w:pPr>
      <w:r>
        <w:rPr>
          <w:sz w:val="24"/>
          <w:szCs w:val="24"/>
        </w:rPr>
        <w:t>Odpověď NE</w:t>
        <w:tab/>
        <w:t>- používám soustavu</w:t>
        <w:tab/>
        <w:tab/>
        <w:tab/>
        <w:tab/>
        <w:tab/>
        <w:tab/>
        <w:tab/>
        <w:t>46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e – používám soustavu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RTS</w:t>
        <w:tab/>
        <w:tab/>
        <w:tab/>
        <w:tab/>
        <w:tab/>
        <w:tab/>
        <w:tab/>
        <w:tab/>
        <w:tab/>
        <w:tab/>
        <w:t xml:space="preserve">6x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RTS, ÚRS    </w:t>
        <w:tab/>
        <w:tab/>
        <w:tab/>
        <w:tab/>
        <w:tab/>
        <w:tab/>
        <w:tab/>
        <w:tab/>
        <w:tab/>
        <w:t>2x                                                                                                                                                                                                                                                             - Build Power</w:t>
        <w:tab/>
        <w:tab/>
        <w:tab/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    - každou zakázku individuálně</w:t>
        <w:tab/>
        <w:tab/>
        <w:tab/>
        <w:tab/>
        <w:tab/>
        <w:tab/>
        <w:t>1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9 –  Co je nejčastější příčinou problémů v průběhu výstavb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a) nedostatečná technická specifikace stavebních prvků, hmot či materiálů v zadávací dokumentaci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c) obtížné dohledávání detailních informací ohledně druhu, umístění a způsobu provedení některých stavebních konstrukcí či prvků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b) nedostatečný popis stavebního provedení některých nestandardních částí stavby (stavební příprava pro budoucí provoz stavby, stavební úpravy pro neobvyklé zařizovací předměty či speciální technické vybav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zastoupenou odpovědí ANO jsou shodně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zpožďování dodávek materiálů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jiné - uveď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GRAF 9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častější příčinou problémů v průběhu výstavby je dle dodavatelů: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a) nedostatečná technická specifikace stavebních prvků, hmot či materiálů v zadávací dokumentaci</w:t>
        <w:tab/>
        <w:tab/>
        <w:tab/>
        <w:tab/>
        <w:tab/>
        <w:tab/>
        <w:tab/>
        <w:tab/>
        <w:tab/>
        <w:t>35%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c) obtížné dohledávání detailních informací ohledně druhu, umístění a způsobu provedení některých stavebních konstrukcí či prvků</w:t>
        <w:tab/>
        <w:tab/>
        <w:tab/>
        <w:tab/>
        <w:tab/>
        <w:t>25%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b) nedostatečný popis stavebního provedení některých nestandardních částí stavby (stavební příprava pro budoucí provoz stavby, stavební úpravy pro neobvyklé zařizovací předměty či speciální technické vybavení)</w:t>
        <w:tab/>
        <w:tab/>
        <w:tab/>
        <w:t>22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zpožďování dodávek materiálů</w:t>
        <w:tab/>
        <w:tab/>
        <w:tab/>
        <w:tab/>
        <w:tab/>
        <w:tab/>
        <w:t>9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jiné – uveďte</w:t>
        <w:tab/>
        <w:tab/>
        <w:tab/>
        <w:tab/>
        <w:tab/>
        <w:tab/>
        <w:tab/>
        <w:tab/>
        <w:tab/>
        <w:t>9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jiné – uveďte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- „2“ </w:t>
        <w:tab/>
        <w:tab/>
        <w:tab/>
        <w:tab/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               - nedostatečný geologický průzkum</w:t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              - časté chyby projektant. neumožňující realizaci dle projektu</w:t>
        <w:tab/>
        <w:tab/>
        <w:t>1x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nedostatek financí</w:t>
        <w:tab/>
        <w:tab/>
        <w:t xml:space="preserve">  </w:t>
        <w:tab/>
        <w:tab/>
        <w:tab/>
        <w:tab/>
        <w:tab/>
        <w:tab/>
        <w:t xml:space="preserve">1x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0 – Co je nejčastější příčinou problémů při kolaudaci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e) jiné - uveďte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d) nedodělky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a) odchylky stavby vůči projektu pro stavební povolení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b) odchylky stavby vůči zadávací dokument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zastoupe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odchylky stavby od požadovaných no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GRAF 10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častější příčinou problémů při kolaudaci jsou dle dodavatelů: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e) jiné – uveďte</w:t>
        <w:tab/>
        <w:tab/>
        <w:tab/>
        <w:tab/>
        <w:tab/>
        <w:tab/>
        <w:tab/>
        <w:tab/>
        <w:tab/>
        <w:t>26%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d) nedodělky</w:t>
        <w:tab/>
        <w:tab/>
        <w:tab/>
        <w:tab/>
        <w:tab/>
        <w:tab/>
        <w:tab/>
        <w:tab/>
        <w:tab/>
        <w:t>22%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a) odchylky stavby vůči projektu pro stavební povolení</w:t>
        <w:tab/>
        <w:tab/>
        <w:tab/>
        <w:t>22%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b) odchylky stavby vůči zadávací dokumentaci</w:t>
        <w:tab/>
        <w:tab/>
        <w:tab/>
        <w:tab/>
        <w:tab/>
        <w:t>17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) odchylky stavby od požadovaných norem</w:t>
        <w:tab/>
        <w:tab/>
        <w:tab/>
        <w:tab/>
        <w:tab/>
        <w:t>13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jiné – uveďte: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- "většinou nejsou" nebo "nemáme problémy při kolaudaci" či "žádné"</w:t>
        <w:tab/>
        <w:t>3x                                                                                                                                                                                                                                                                          - majetkové vztahy k pozemku</w:t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              - nerespektování investora stav.kci podle ČSN-odchylky stav.kci</w:t>
        <w:tab/>
        <w:tab/>
        <w:t>1x</w:t>
      </w:r>
    </w:p>
    <w:p>
      <w:pPr>
        <w:pStyle w:val="Normal"/>
        <w:ind w:left="426" w:firstLine="279"/>
        <w:rPr/>
      </w:pPr>
      <w:r>
        <w:rPr>
          <w:sz w:val="24"/>
          <w:szCs w:val="24"/>
        </w:rPr>
        <w:t xml:space="preserve">- EN ČSN ISO 9001:2001  </w:t>
        <w:tab/>
        <w:tab/>
        <w:tab/>
        <w:tab/>
        <w:tab/>
        <w:tab/>
        <w:tab/>
        <w:t xml:space="preserve">1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11 – Jak jste spokojeni s úrovní projektové dokumentac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nelze jednoznačně říct – záleží vždy na projektantov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) nejsem spokojen, úroveň je nedostatečn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astoupe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jsem spokojen, úroveň je dostaču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1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é jsou s úrovní projektové dokumentace spokojeni takto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nelze jednoznačně říct – záleží vždy na projektantovi</w:t>
        <w:tab/>
        <w:tab/>
        <w:tab/>
        <w:t>92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) nejsem spokojen, úroveň je nedostatečná</w:t>
        <w:tab/>
        <w:tab/>
        <w:tab/>
        <w:tab/>
        <w:tab/>
        <w:t>8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) jsem spokojen, úroveň je dostačující</w:t>
        <w:tab/>
        <w:tab/>
        <w:tab/>
        <w:tab/>
        <w:tab/>
        <w:tab/>
        <w:t>0%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2 –  Pokud je projekt pro realizaci stavby součástí Vaší stavební dodávk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) vybíráte pro každou zakázku projektanta na trhu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máte stabilního projektanta s nímž spolupracuj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frekventova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zpracováváte jej vlastní projekční kapac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2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je projekt pro realizaci stavby součástí stavební dodávky, zpracovávají jej dodavatelé takto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c) vybíráte pro každou zakázku projektanta na trhu </w:t>
        <w:tab/>
        <w:tab/>
        <w:tab/>
        <w:tab/>
        <w:t>37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b) máte stabilního projektanta s nímž spolupracujete </w:t>
        <w:tab/>
        <w:tab/>
        <w:tab/>
        <w:tab/>
        <w:t>33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) zpracováváte jej vlastní projekční kapacitou</w:t>
        <w:tab/>
        <w:tab/>
        <w:tab/>
        <w:tab/>
        <w:tab/>
        <w:t>30%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13 –  Používáte pro zpracování nabídky nějaký softwar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 - uveďte</w:t>
        <w:tab/>
        <w:tab/>
        <w:tab/>
        <w:tab/>
        <w:tab/>
        <w:tab/>
        <w:tab/>
        <w:tab/>
        <w:t>7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ab/>
        <w:t>21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NO - uveďt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Build Power</w:t>
        <w:tab/>
        <w:tab/>
        <w:tab/>
        <w:tab/>
        <w:tab/>
        <w:tab/>
        <w:tab/>
        <w:tab/>
        <w:t xml:space="preserve">6x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"RTS" nebo "RTS - stavitel"</w:t>
        <w:tab/>
        <w:tab/>
        <w:tab/>
        <w:tab/>
        <w:tab/>
        <w:tab/>
        <w:t>3x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ORMEX 2004</w:t>
        <w:tab/>
        <w:tab/>
        <w:tab/>
        <w:tab/>
        <w:tab/>
        <w:tab/>
        <w:tab/>
        <w:tab/>
        <w:t>1x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KLAES - program na výplně otvorů</w:t>
        <w:tab/>
        <w:tab/>
        <w:tab/>
        <w:tab/>
        <w:tab/>
        <w:t>1x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rogres</w:t>
        <w:tab/>
        <w:tab/>
        <w:tab/>
        <w:tab/>
        <w:tab/>
        <w:tab/>
        <w:tab/>
        <w:tab/>
        <w:tab/>
        <w:t>1x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rozpočtářský program</w:t>
        <w:tab/>
        <w:tab/>
        <w:tab/>
        <w:tab/>
        <w:tab/>
        <w:tab/>
        <w:tab/>
        <w:t>1x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BulidPower, Word, Excel, Project</w:t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- ASPE, KROS</w:t>
        <w:tab/>
        <w:tab/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- OBIS 2001</w:t>
        <w:tab/>
        <w:tab/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4 – Používáte k řízení prací na stavbě nějaký softwar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 - uveďte</w:t>
        <w:tab/>
        <w:tab/>
        <w:tab/>
        <w:tab/>
        <w:tab/>
        <w:tab/>
        <w:tab/>
        <w:tab/>
        <w:t>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ab/>
        <w:tab/>
        <w:tab/>
        <w:tab/>
        <w:tab/>
        <w:tab/>
        <w:tab/>
        <w:tab/>
        <w:tab/>
        <w:t>7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NO - uveďt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IS Progres</w:t>
        <w:tab/>
        <w:tab/>
        <w:tab/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    - MS Project</w:t>
        <w:tab/>
        <w:tab/>
        <w:tab/>
        <w:tab/>
        <w:tab/>
        <w:tab/>
        <w:tab/>
        <w:tab/>
        <w:tab/>
        <w:t>1x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Info Power</w:t>
        <w:tab/>
        <w:tab/>
        <w:tab/>
        <w:tab/>
        <w:tab/>
        <w:tab/>
        <w:tab/>
        <w:tab/>
        <w:tab/>
        <w:t>1x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vlastní</w:t>
        <w:tab/>
        <w:tab/>
        <w:tab/>
        <w:tab/>
        <w:tab/>
        <w:tab/>
        <w:tab/>
        <w:tab/>
        <w:tab/>
        <w:t>1x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běžný Office software</w:t>
        <w:tab/>
        <w:tab/>
        <w:tab/>
        <w:tab/>
        <w:tab/>
        <w:tab/>
        <w:tab/>
        <w:t>1x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BuildPower</w:t>
        <w:tab/>
        <w:tab/>
        <w:tab/>
        <w:tab/>
        <w:tab/>
        <w:tab/>
        <w:tab/>
        <w:tab/>
        <w:tab/>
        <w:t>1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5 – Využíváte pro účast v soutěžích certifikát o kvalifikaci a klasifikaci stavební firm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1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</w:t>
        <w:tab/>
        <w:tab/>
        <w:tab/>
        <w:tab/>
        <w:tab/>
        <w:tab/>
        <w:tab/>
        <w:tab/>
        <w:tab/>
        <w:t>7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</w:t>
        <w:tab/>
        <w:t xml:space="preserve"> (proč?)</w:t>
        <w:tab/>
        <w:tab/>
        <w:tab/>
        <w:tab/>
        <w:tab/>
        <w:tab/>
        <w:tab/>
        <w:tab/>
        <w:t xml:space="preserve">25%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E (proč?)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"nemáme" nebo "nemáme certifikát"</w:t>
        <w:tab/>
        <w:tab/>
        <w:tab/>
        <w:tab/>
        <w:tab/>
        <w:t>2x                                                                                                                                                                                                                              - nezúčastňuji se</w:t>
        <w:tab/>
        <w:tab/>
        <w:tab/>
        <w:tab/>
        <w:tab/>
        <w:tab/>
        <w:tab/>
        <w:tab/>
        <w:t>1x                                                                                                                                                                                                                                                           - jako dealer do soutěže nevstupujeme</w:t>
        <w:tab/>
        <w:tab/>
        <w:tab/>
        <w:tab/>
        <w:tab/>
        <w:t xml:space="preserve">1x   </w:t>
      </w:r>
    </w:p>
    <w:p>
      <w:pPr>
        <w:pStyle w:val="Normal"/>
        <w:ind w:firstLine="708"/>
        <w:rPr/>
      </w:pPr>
      <w:r>
        <w:rPr>
          <w:sz w:val="24"/>
          <w:szCs w:val="24"/>
        </w:rPr>
        <w:t>- právě zavádíme ISO</w:t>
        <w:tab/>
        <w:tab/>
        <w:tab/>
        <w:tab/>
        <w:tab/>
        <w:tab/>
        <w:tab/>
        <w:tab/>
        <w:t>1x</w:t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  Dotazník pro investora MPO 2004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1 – Zpracovával jste v průběhu předinvestiční fáze projektu studii proveditelnosti, popř. jiný dokument shrnující informace o technické, časové a finanční realizovatelnosti projektu a jeho efektivnosti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F 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ANO na otázku</w:t>
        <w:tab/>
        <w:tab/>
        <w:tab/>
        <w:tab/>
        <w:tab/>
        <w:tab/>
        <w:tab/>
        <w:tab/>
        <w:t xml:space="preserve">89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E na otázku</w:t>
        <w:tab/>
        <w:tab/>
        <w:tab/>
        <w:tab/>
        <w:tab/>
        <w:tab/>
        <w:tab/>
        <w:tab/>
        <w:t>11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2 – Na základě jakých podkladů jste se rozhodl o realizaci investic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GRAF 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) projektová studie (technická dokumentace včetně ceny)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podnikatelský zámě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zastoupe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studie proveditel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2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ři se rozhodují o realizaci investice na základě těchto podkladů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) projektová studie (technická dokumentace včetně ceny)</w:t>
        <w:tab/>
        <w:tab/>
        <w:tab/>
        <w:t>54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b) podnikatelský záměr</w:t>
        <w:tab/>
        <w:tab/>
        <w:tab/>
        <w:tab/>
        <w:tab/>
        <w:tab/>
        <w:tab/>
        <w:tab/>
        <w:t>33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) studie proveditelnosti</w:t>
        <w:tab/>
        <w:tab/>
        <w:tab/>
        <w:tab/>
        <w:tab/>
        <w:tab/>
        <w:tab/>
        <w:tab/>
        <w:t>13%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ázka 3 –  Jaké jsou vaše priority při výběru projektanta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GRAF 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) reference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lastní zkušenost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cen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e) rychl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astoupenou odpovědí ANO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osobní kontak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3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ři se rozhodují o výběru projektanta na základě těchto priorit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reference</w:t>
        <w:tab/>
        <w:tab/>
        <w:tab/>
        <w:tab/>
        <w:tab/>
        <w:tab/>
        <w:tab/>
        <w:tab/>
        <w:tab/>
        <w:t xml:space="preserve">36%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lastní zkušenost</w:t>
        <w:tab/>
        <w:tab/>
        <w:tab/>
        <w:tab/>
        <w:tab/>
        <w:tab/>
        <w:tab/>
        <w:tab/>
        <w:t>32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cena</w:t>
        <w:tab/>
        <w:tab/>
        <w:tab/>
        <w:tab/>
        <w:tab/>
        <w:tab/>
        <w:tab/>
        <w:tab/>
        <w:tab/>
        <w:tab/>
        <w:t>21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rychlost</w:t>
        <w:tab/>
        <w:tab/>
        <w:tab/>
        <w:tab/>
        <w:tab/>
        <w:tab/>
        <w:tab/>
        <w:tab/>
        <w:tab/>
        <w:t>11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osobní kontakty</w:t>
        <w:tab/>
        <w:tab/>
        <w:tab/>
        <w:tab/>
        <w:tab/>
        <w:tab/>
        <w:tab/>
        <w:tab/>
        <w:t>0%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ázka 4 –  Které technické informace poskytujete projektantovi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) stavební program (rozsah budov, účel užití)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podnikatelský záměr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architektonická stu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frekventovanou odpovědí ANO na otázku je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studie proveditel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4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ři poskytují projektantovi tyto technické informace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) stavební program (rozsah budov, účel užití)</w:t>
        <w:tab/>
        <w:tab/>
        <w:tab/>
        <w:tab/>
        <w:tab/>
        <w:t xml:space="preserve">38%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b) podnikatelský záměr</w:t>
        <w:tab/>
        <w:tab/>
        <w:tab/>
        <w:tab/>
        <w:tab/>
        <w:tab/>
        <w:tab/>
        <w:tab/>
        <w:t>28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d) architektonická studie</w:t>
        <w:tab/>
        <w:tab/>
        <w:tab/>
        <w:tab/>
        <w:tab/>
        <w:tab/>
        <w:tab/>
        <w:tab/>
        <w:t>28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) studie proveditelnosti</w:t>
        <w:tab/>
        <w:tab/>
        <w:tab/>
        <w:tab/>
        <w:tab/>
        <w:tab/>
        <w:tab/>
        <w:tab/>
        <w:t>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ázka 5 – Jaké jsou vaše priority při výběru zhotovitel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F 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cena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referen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) vlastní zkuše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zastoupenou odpovědí ANO jsou shodně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osobní kontakty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e) certifikovaný systém řízení jakosti, environmentálního managementu, bezpečnosti a ochrany zdraví při prác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f) osvědčení o kvalifikaci a klasifikaci stavební firm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g) velikost a technické vybavení stavební firm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h) jiné - uveď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5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ority investorů při výběru zhotovitele jsou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cena</w:t>
        <w:tab/>
        <w:tab/>
        <w:tab/>
        <w:tab/>
        <w:tab/>
        <w:tab/>
        <w:tab/>
        <w:tab/>
        <w:tab/>
        <w:tab/>
        <w:t>40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reference</w:t>
        <w:tab/>
        <w:tab/>
        <w:tab/>
        <w:tab/>
        <w:tab/>
        <w:tab/>
        <w:tab/>
        <w:tab/>
        <w:tab/>
        <w:t>27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vlastní zkušenost</w:t>
        <w:tab/>
        <w:tab/>
        <w:tab/>
        <w:tab/>
        <w:tab/>
        <w:tab/>
        <w:tab/>
        <w:tab/>
        <w:t>13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osobní kontakty</w:t>
        <w:tab/>
        <w:tab/>
        <w:tab/>
        <w:tab/>
        <w:tab/>
        <w:tab/>
        <w:tab/>
        <w:tab/>
        <w:t>4%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e) certifikovaný systém řízení jakosti, environmentálního managementu, bezpečnosti a ochrany zdraví při práci</w:t>
        <w:tab/>
        <w:tab/>
        <w:tab/>
        <w:tab/>
        <w:tab/>
        <w:tab/>
        <w:tab/>
        <w:t>4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f) osvědčení o kvalifikaci a klasifikaci stavební firmy</w:t>
        <w:tab/>
        <w:tab/>
        <w:tab/>
        <w:tab/>
        <w:t>4%</w:t>
        <w:tab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g) velikost a technické vybavení stavební firmy</w:t>
        <w:tab/>
        <w:tab/>
        <w:tab/>
        <w:tab/>
        <w:t>4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h) jiné – uveďte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4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h) jiné - uveďt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- dle zákona č. 40/2004 Sb.</w:t>
        <w:tab/>
        <w:tab/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6 –  Které technické informace poskytujete zhotoviteli pro definování Vašich představ a požadavků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projektovou dokumentaci pro stavební povolení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projektovou dokumentaci pro provedení stavb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a) výkaz výměr ve struktuře Třídníku stavebních konstrukcí a prací (TKSP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b) výkaz výměr ve struktuře Standardní klasifikace produkce (SKP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zastoupenou odpovědí ANO jsou shodně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specifikace standardů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dc) výkaz výměr v jiné struktuře - uveďte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e) obchodní podmínk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f) další - uveďt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6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definování představ a požadavků poskytují investoři zhotoviteli tyto technické informace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a) projektovou dokumentaci pro stavební povolení</w:t>
        <w:tab/>
        <w:tab/>
        <w:tab/>
        <w:tab/>
        <w:t xml:space="preserve"> 27%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b) projektovou dokumentaci pro provedení stavby</w:t>
        <w:tab/>
        <w:tab/>
        <w:tab/>
        <w:t xml:space="preserve"> </w:t>
        <w:tab/>
        <w:t>26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da) výkaz  výměr  ve  struktuře  Třídníku  stavebních  konstrukcí  a   prací (TKSP)</w:t>
        <w:tab/>
        <w:tab/>
        <w:tab/>
        <w:tab/>
        <w:tab/>
        <w:tab/>
        <w:tab/>
        <w:tab/>
        <w:tab/>
        <w:tab/>
        <w:tab/>
        <w:tab/>
        <w:t xml:space="preserve"> 22%</w:t>
        <w:tab/>
      </w:r>
    </w:p>
    <w:p>
      <w:pPr>
        <w:pStyle w:val="Normal"/>
        <w:ind w:left="426" w:hanging="0"/>
        <w:rPr/>
      </w:pPr>
      <w:r>
        <w:rPr>
          <w:sz w:val="24"/>
          <w:szCs w:val="24"/>
        </w:rPr>
        <w:t>db) výkaz výměr ve struktuře Standardní klasifikace produkce (SKP)</w:t>
        <w:tab/>
        <w:tab/>
        <w:t xml:space="preserve"> 9%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) specifikace standardů</w:t>
        <w:tab/>
        <w:tab/>
        <w:tab/>
        <w:tab/>
        <w:tab/>
        <w:tab/>
        <w:tab/>
        <w:tab/>
        <w:t xml:space="preserve"> 4%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dc) výkaz výměr v jiné struktuře – uveďte</w:t>
        <w:tab/>
        <w:tab/>
        <w:tab/>
        <w:tab/>
        <w:tab/>
        <w:t xml:space="preserve"> 4%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e) obchodní podmínky</w:t>
        <w:tab/>
        <w:tab/>
        <w:tab/>
        <w:tab/>
        <w:tab/>
        <w:tab/>
        <w:tab/>
        <w:tab/>
        <w:t xml:space="preserve"> 4%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f) další – uveďte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4%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c) výkaz výměr v jiné struktuře – uveďte</w:t>
      </w:r>
    </w:p>
    <w:p>
      <w:pPr>
        <w:pStyle w:val="Normal"/>
        <w:ind w:left="426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le zákona č. 40/2004 Sb.</w:t>
        <w:tab/>
        <w:tab/>
        <w:tab/>
        <w:tab/>
        <w:tab/>
        <w:tab/>
        <w:t>1x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další - uveďt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- dle zákona č. 40/2004 Sb.</w:t>
        <w:tab/>
        <w:tab/>
        <w:tab/>
        <w:tab/>
        <w:tab/>
        <w:tab/>
        <w:t>1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ázka 7 – V jaké formě získáváte informace o průběhu výstavby investičního celk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7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a) v podobě pravidelných položkově rozepsaných soupisů provedených prací odsouhlasených Vámi nebo Vašim zástupcem</w:t>
        <w:tab/>
        <w:tab/>
        <w:tab/>
        <w:tab/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) ze stavebního deníku </w:t>
        <w:tab/>
        <w:tab/>
        <w:tab/>
        <w:tab/>
        <w:tab/>
        <w:tab/>
        <w:tab/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b) v podobě podrobných položkových soupisů provedených prací po etapách nebo funkčních dílech stavby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méně zastoupenou odpovědí ANO je: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d) v podobě soupisu provedených činností v návaznosti na časový                  plán stavby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 7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ři získávají informace o průběhu výstavby investičního celku ve formě: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a) v podobě pravidelných položkově rozepsaných soupisů provedených prací odsouhlasených Vámi nebo Vašim zástupcem</w:t>
        <w:tab/>
        <w:tab/>
        <w:tab/>
        <w:tab/>
        <w:t xml:space="preserve">47%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c) ze stavebního deníku </w:t>
        <w:tab/>
        <w:tab/>
        <w:tab/>
        <w:tab/>
        <w:tab/>
        <w:tab/>
        <w:tab/>
        <w:tab/>
        <w:t>29%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b) v podobě podrobných položkových soupisů provedených prací po etapách nebo funkčních dílech stavby</w:t>
        <w:tab/>
        <w:tab/>
        <w:tab/>
        <w:tab/>
        <w:tab/>
        <w:tab/>
        <w:tab/>
        <w:t>18%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d) v podobě soupisu provedených činností v návaznosti na časový  plán stavby</w:t>
        <w:tab/>
        <w:tab/>
        <w:tab/>
        <w:tab/>
        <w:tab/>
        <w:tab/>
        <w:tab/>
        <w:tab/>
        <w:tab/>
        <w:tab/>
        <w:tab/>
        <w:t>6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 8 – Jak evidujete vady a nedodělky a jejich odstraňování pro uplatnění reklamací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více frekventovaná odpověď ANO na otázku j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v protokolech z kontrolních dnů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systematicky v papírové formě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systematicky v elektronické formě (využití Excelu apod.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jinak - uveď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astoupenou odpovědí ANO jsou shodně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pomocí softwaru - jakého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f) neevidujem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F 8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ři evidují vady a nedodělky a jejich odstraňování pro uplatnění reklamací takto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v protokolech z kontrolních dnů</w:t>
        <w:tab/>
        <w:tab/>
        <w:tab/>
        <w:tab/>
        <w:tab/>
        <w:tab/>
        <w:t xml:space="preserve">57%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systematicky v papírové formě</w:t>
        <w:tab/>
        <w:tab/>
        <w:tab/>
        <w:tab/>
        <w:tab/>
        <w:tab/>
        <w:t>29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) systematicky v elektronické formě (využití Excelu apod.)</w:t>
        <w:tab/>
        <w:tab/>
        <w:tab/>
        <w:t>7%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e) jinak – uveďte</w:t>
        <w:tab/>
        <w:tab/>
        <w:tab/>
        <w:tab/>
        <w:tab/>
        <w:tab/>
        <w:tab/>
        <w:tab/>
        <w:tab/>
        <w:t>7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pomocí softwaru – jakého</w:t>
        <w:tab/>
        <w:tab/>
        <w:tab/>
        <w:tab/>
        <w:tab/>
        <w:tab/>
        <w:tab/>
        <w:t>0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f) neevidujeme</w:t>
        <w:tab/>
        <w:tab/>
        <w:tab/>
        <w:tab/>
        <w:tab/>
        <w:tab/>
        <w:tab/>
        <w:tab/>
        <w:tab/>
        <w:t>0%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É ODPOVĚDI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d) bez odpovědi</w:t>
        <w:tab/>
        <w:tab/>
        <w:tab/>
        <w:tab/>
        <w:tab/>
        <w:tab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e) jinak - uveď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papírově, elektronicky, kontrolní dny</w:t>
        <w:tab/>
        <w:tab/>
        <w:tab/>
        <w:tab/>
        <w:tab/>
        <w:t>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Zkladyekonomie">
    <w:name w:val="Skripta Základy ekonomie"/>
    <w:basedOn w:val="Normal"/>
    <w:qFormat/>
    <w:pPr>
      <w:ind w:firstLine="284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16:00Z</dcterms:created>
  <dc:creator>Jana Korytárová</dc:creator>
  <dc:description/>
  <cp:keywords/>
  <dc:language>en-US</dc:language>
  <cp:lastModifiedBy>ticha</cp:lastModifiedBy>
  <cp:lastPrinted>2004-12-21T13:22:00Z</cp:lastPrinted>
  <dcterms:modified xsi:type="dcterms:W3CDTF">2004-12-21T12:37:00Z</dcterms:modified>
  <cp:revision>29</cp:revision>
  <dc:subject/>
  <dc:title>Vyhodnocení dotazníku „U“ – slovní popis grafů 1</dc:title>
</cp:coreProperties>
</file>