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290" y="0"/>
                <wp:lineTo x="-144" y="715"/>
                <wp:lineTo x="-144" y="19739"/>
                <wp:lineTo x="-144" y="21312"/>
                <wp:lineTo x="21600" y="21312"/>
                <wp:lineTo x="21600" y="143"/>
                <wp:lineTo x="20875" y="0"/>
                <wp:lineTo x="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V y s o k é   u č e n í    t e c h n i c k é    v    B r n ě</w:t>
      </w:r>
    </w:p>
    <w:p>
      <w:pPr>
        <w:pStyle w:val="Heading3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F a k u l t a    s t a v e b n í</w:t>
      </w:r>
    </w:p>
    <w:p>
      <w:pPr>
        <w:pStyle w:val="Heading3"/>
        <w:jc w:val="left"/>
        <w:rPr>
          <w:sz w:val="22"/>
        </w:rPr>
      </w:pPr>
      <w:r>
        <w:rPr>
          <w:rFonts w:eastAsia="Arial"/>
        </w:rPr>
        <w:t xml:space="preserve">                                  </w:t>
      </w:r>
      <w:r>
        <w:rPr/>
        <w:t>Ústav stavební ekonomiky a řízení</w:t>
      </w:r>
    </w:p>
    <w:p>
      <w:pPr>
        <w:pStyle w:val="Heading2"/>
        <w:jc w:val="left"/>
        <w:rPr/>
      </w:pPr>
      <w:r>
        <w:rPr>
          <w:rFonts w:eastAsia="Arial"/>
          <w:sz w:val="16"/>
        </w:rPr>
        <w:t xml:space="preserve">                                                           </w:t>
      </w:r>
      <w:r>
        <w:rPr>
          <w:sz w:val="16"/>
        </w:rPr>
        <w:t>Rybkova 1, 602 00 Br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tel.: 541148631, fax: 541148632,  e-mail:  kasalova.i@fce.vutbr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zkum pro Projekt optimalizace technicko ekonomických charakteristik životního cyklu stavebního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čka: MPO 1H-PK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á paní/vážený pa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lujeme si Vás požádat o zodpovězení několika dotazů v souvislosti s výše uvedeným projektem, který pro Ministerstvo průmyslu a obchodu ČR zpracovává Ústav stavební ekonomiky a řízení FAST VUT a Qualiform, a.s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Šetřením byl pověřen student Fakulty stavební Vysokého učení technického v Br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ý se může prokázat průkazem stud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ámi sdělené údaje budou zpracovány anonymně, agregovány a výsledky budou součástí výstupů projektu. V případě, že máte zájem o zaslání výsledků průzkumu, uveďte prosím v dotazníku svoji elektronickou adre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ěkujeme za spoluprá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Brně   15.10.2004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Leonora Marková, Ph.D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vedoucí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Ústavu stavební ekonomiky a řízení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57:00Z</dcterms:created>
  <dc:creator>sekretarka</dc:creator>
  <dc:description/>
  <cp:keywords/>
  <dc:language>en-US</dc:language>
  <cp:lastModifiedBy>Marková</cp:lastModifiedBy>
  <cp:lastPrinted>2004-10-13T14:44:00Z</cp:lastPrinted>
  <dcterms:modified xsi:type="dcterms:W3CDTF">2004-10-13T12:57:00Z</dcterms:modified>
  <cp:revision>8</cp:revision>
  <dc:subject/>
  <dc:title>Vysoké učení technické v Brně</dc:title>
</cp:coreProperties>
</file>