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ílčí zpráva řešení projektu „Postupy pro podporu rozhodování v oblasti stavebních investic při zajištění stability území z pohledu možného zaplavení „ řešeného za podpory Grantové agentury české republiky za rok 200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>1      Řešení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1 Sestavení databáze parametrů povodně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Škody na nemovitém majetku jsou stanovovány na základě  škodních křivek znázorňujících % poškození reprezentantů majetku v závislosti na následujících 4 základních parametrech povodně a jejich kombinacích: </w:t>
      </w:r>
      <w:r>
        <w:rPr>
          <w:rFonts w:cs="Arial Narrow" w:ascii="Arial Narrow" w:hAnsi="Arial Narrow"/>
          <w:b/>
          <w:sz w:val="22"/>
          <w:szCs w:val="22"/>
        </w:rPr>
        <w:t>A – Hloubka vody</w:t>
      </w:r>
      <w:r>
        <w:rPr>
          <w:rFonts w:cs="Arial Narrow" w:ascii="Arial Narrow" w:hAnsi="Arial Narrow"/>
          <w:sz w:val="22"/>
          <w:szCs w:val="22"/>
        </w:rPr>
        <w:t xml:space="preserve"> (výška vodního sloupce v objektu) v dělení na A1 – do 0,5 m, A2 – do 3,0 m (průměrná výška přízemí), A3 – nad 3,0 m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 – Doba trvání </w:t>
      </w:r>
      <w:r>
        <w:rPr>
          <w:rFonts w:cs="Arial Narrow" w:ascii="Arial Narrow" w:hAnsi="Arial Narrow"/>
          <w:bCs/>
          <w:sz w:val="22"/>
          <w:szCs w:val="22"/>
        </w:rPr>
        <w:t xml:space="preserve"> (voda na povrchu u objektu) v dělení na: </w:t>
      </w:r>
      <w:r>
        <w:rPr>
          <w:rFonts w:cs="Arial Narrow" w:ascii="Arial Narrow" w:hAnsi="Arial Narrow"/>
          <w:sz w:val="22"/>
          <w:szCs w:val="22"/>
        </w:rPr>
        <w:t xml:space="preserve">B1 - do 1 dne, B2 - 2 – 7 dní, B3 - více než 7 dní. </w:t>
      </w:r>
      <w:r>
        <w:rPr>
          <w:rFonts w:cs="Arial Narrow" w:ascii="Arial Narrow" w:hAnsi="Arial Narrow"/>
          <w:b/>
          <w:bCs/>
          <w:sz w:val="22"/>
          <w:szCs w:val="22"/>
        </w:rPr>
        <w:t>C – Vliv podloží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C1 – příznivé – únosné, C2 – nepříznivé – neúnosné s možností eroze. </w:t>
      </w:r>
      <w:r>
        <w:rPr>
          <w:rFonts w:cs="Arial Narrow" w:ascii="Arial Narrow" w:hAnsi="Arial Narrow"/>
          <w:b/>
          <w:bCs/>
          <w:sz w:val="22"/>
          <w:szCs w:val="22"/>
        </w:rPr>
        <w:t>D – Rychlost proudící vody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D1 – do 1,0 m/s, D2 - 1,0 až 3,0 m/s, D3 – více než 3,0 m/s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rámci výzkumného grantu jsou na základě údajů z případových studií již vytvořené grafy poškození postupně zpřesňovány. Následující obrázek ukazuje křivku poškození pro reprezentant nemovitého majetku Rodinný dům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r. 1 – Křivka poškození pro reprezentant majetku Rodinný dům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4568825" cy="2766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6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2      Metodika pro vyčíslení škody na majetku v území po povodn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průběhu řešení grantového úkolu jsou technicky upřesňovány jednotlivé kroky metodiky,  která byla vyvinuta v rámci řešení grantu GAČR r.č. 103/02/0018. Dále jsou prováděny práce týkající se zpřesňování databáze reprezentantů majetku a reprezentantů území.  V tomto roce bylo také možné provést porovnání modelově sestavené škodní křivky s relevantními daty postižených oblastí (viz výstupy Případové studie 3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3     Strukturování cenové databáze navazující na technické podklad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ím z velmi důležitých výstupů grantu jsou technicko ekonomické podklady pro stanovení hodnoty majetku v území. Jedná se jednak o reprezentanty majetku a reprezentanty území, na základě kterých lze stanovit územní majetkové ukazatele – tj. hodnotu území podle jeho funkčního užití v Kč/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 V prvním roce řešení byly stanoveny rozhodující technické charakteristiky jednotlivých reprezentantů nemovitého majetku (zejména stavebních objektů). V tomto roce řešení grantu byl proveden upřesňující výpočet technických charakteristik pro reprezentant majetku - rodinný dům na základě matematicko statistické metody Monte Carlo s využitím softwarového produktu pro zpracování statistických dat Crystal Ball. V dalším roce řešení budou touto metodou upřesněny nejen ostatní reprezentanti majetku, ale i územní majetkoví ukazatelé.  Dále byly upřesňovány karty kategorií území na základě kvantifikace nemovitého majetku v území (vlastní průzkum, zpracování území pro bydlení experty z územního plánování – viz lit. Vv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r.</w:t>
      </w:r>
      <w:r>
        <w:rPr/>
        <w:t xml:space="preserve"> </w:t>
      </w:r>
      <w:r>
        <w:rPr>
          <w:sz w:val="22"/>
          <w:szCs w:val="22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Pravděpodobnostní rozložení obestavěného prostoru rodinného domu</w:t>
      </w:r>
    </w:p>
    <w:p>
      <w:pPr>
        <w:pStyle w:val="Tex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426970" cy="131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Text"/>
        <w:ind w:hanging="0"/>
        <w:rPr/>
      </w:pPr>
      <w:r>
        <w:rPr>
          <w:rFonts w:cs="Arial Narrow" w:ascii="Arial Narrow" w:hAnsi="Arial Narrow"/>
          <w:b/>
        </w:rPr>
        <w:t>Reprezentan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odinného domu</w:t>
      </w:r>
      <w:r>
        <w:rPr>
          <w:rFonts w:cs="Arial Narrow" w:ascii="Arial Narrow" w:hAnsi="Arial Narrow"/>
        </w:rPr>
        <w:t xml:space="preserve"> určený pomocí programu Crystal Ball dosáhl pro zadaná kritéria následujících hodnot : </w:t>
      </w:r>
    </w:p>
    <w:p>
      <w:pPr>
        <w:pStyle w:val="Textzaodrkou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 stavebního objektu: </w:t>
        <w:tab/>
        <w:tab/>
      </w:r>
      <w:r>
        <w:rPr>
          <w:rFonts w:cs="Arial Narrow" w:ascii="Arial Narrow" w:hAnsi="Arial Narrow"/>
          <w:b/>
        </w:rPr>
        <w:t>rodinný dům</w:t>
      </w:r>
    </w:p>
    <w:p>
      <w:pPr>
        <w:pStyle w:val="Textzaodrkou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 nosné svislé konstrukce: </w:t>
        <w:tab/>
      </w:r>
      <w:r>
        <w:rPr>
          <w:rFonts w:cs="Arial Narrow" w:ascii="Arial Narrow" w:hAnsi="Arial Narrow"/>
          <w:b/>
        </w:rPr>
        <w:t>zděná, cihlová, z bloků</w:t>
      </w:r>
    </w:p>
    <w:p>
      <w:pPr>
        <w:pStyle w:val="Textzaodrkou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likost obestavěného prostoru: </w:t>
        <w:tab/>
      </w:r>
      <w:r>
        <w:rPr>
          <w:rFonts w:cs="Arial Narrow" w:ascii="Arial Narrow" w:hAnsi="Arial Narrow"/>
          <w:b/>
        </w:rPr>
        <w:t>853 m³ OP</w:t>
      </w:r>
    </w:p>
    <w:p>
      <w:pPr>
        <w:pStyle w:val="Textzaodrkou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likost zastavěné plochy: </w:t>
        <w:tab/>
        <w:tab/>
      </w:r>
      <w:r>
        <w:rPr>
          <w:rFonts w:cs="Arial Narrow" w:ascii="Arial Narrow" w:hAnsi="Arial Narrow"/>
          <w:b/>
        </w:rPr>
        <w:t>138  m² Z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le jsou rozpracovány další 2 diplomové práce se zabývají vyhodnocením velkoplošných investic zejména pro sportovní vyžití s ohledem k jejich přínosu pro rozvoj a stabilizaci krajiny. Také jsme se zabývali specifickými problémy týkajícími se ochrany památkových objektů před povodní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4     Výběr vhodné lokality pro zpracování případové stud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ýstupy případové studie 1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 roce 2006 byla v rámci rozpracované diplomové práce řešena případová studie návrhu protipovodňových opatření a stanovení hodnoty nemovitého majetku v zátopovém území </w:t>
      </w:r>
      <w:r>
        <w:rPr>
          <w:rFonts w:cs="Arial Narrow" w:ascii="Arial Narrow" w:hAnsi="Arial Narrow"/>
          <w:b/>
          <w:sz w:val="22"/>
          <w:szCs w:val="22"/>
        </w:rPr>
        <w:t>Cihlářského potoka v Havlíčkově Brodě</w:t>
      </w:r>
      <w:r>
        <w:rPr>
          <w:rFonts w:cs="Arial Narrow" w:ascii="Arial Narrow" w:hAnsi="Arial Narrow"/>
          <w:sz w:val="22"/>
          <w:szCs w:val="22"/>
        </w:rPr>
        <w:t>. Předpokládaná cena navrhovaných protipovodňových a revitalizačních opatření k ochraně před povodněmi ve sledovaném území činí 49 mil. Kč, z toho 17,6 mil Kč představují náklady na prioritní protipovodňová opatření. V roce 2006 byla oceněna  část nemovitého majetku v zájmovém území - plochy pro bydlení a plochy občanské infrastruktury. Hodnota pouze tohoto majetku oceněného na základě metodiky zpracované v rámci řešení grantu je 426 916 tis. Kč a představuje část nemovitého majetku, které protipovodňová opatření chrání. V roce 2007 bude stanovena hodnota veškerého nemovitého majetku v oblasti a na základě povodňových křivek a % potenciálního poškození stanovena také hodnota potenciální škody v územ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tupy případové studie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lší případová studie se zabývala problematikou suchých nádrží na </w:t>
      </w:r>
      <w:r>
        <w:rPr>
          <w:rFonts w:cs="Arial Narrow" w:ascii="Arial Narrow" w:hAnsi="Arial Narrow"/>
          <w:b/>
          <w:sz w:val="22"/>
          <w:szCs w:val="22"/>
        </w:rPr>
        <w:t>toce Baláš v Malenovicích u Zlína</w:t>
      </w:r>
      <w:r>
        <w:rPr>
          <w:rFonts w:cs="Arial Narrow" w:ascii="Arial Narrow" w:hAnsi="Arial Narrow"/>
          <w:sz w:val="22"/>
          <w:szCs w:val="22"/>
        </w:rPr>
        <w:t xml:space="preserve">. Jednalo se o posouzení rizika povodně </w:t>
      </w:r>
      <w:r>
        <w:rPr>
          <w:rFonts w:cs="Arial Narrow" w:ascii="Arial Narrow" w:hAnsi="Arial Narrow"/>
          <w:i/>
          <w:sz w:val="22"/>
          <w:szCs w:val="22"/>
        </w:rPr>
        <w:t>Q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. Její rozsah byl řešen ve 3 variantách (současný stav, varianta se suchými nádržemi, varianty úpravy toku a zatrubnění). Výsledkem analýz bylo stanovení ekonomické rentability suchých nádrží nebo úpravy koryta toku Baláše v intravilánu Malenovic u Zlína. Jedním z výstupů jsou  maximální celkové náklady pro navrženou protipovodňovou ochranu na </w:t>
      </w:r>
      <w:r>
        <w:rPr>
          <w:rFonts w:cs="Arial Narrow" w:ascii="Arial Narrow" w:hAnsi="Arial Narrow"/>
          <w:i/>
          <w:sz w:val="22"/>
          <w:szCs w:val="22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</w:rPr>
        <w:t>20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</w:rPr>
        <w:t>50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i/>
          <w:sz w:val="22"/>
          <w:szCs w:val="22"/>
        </w:rPr>
        <w:t>Q</w:t>
      </w:r>
      <w:r>
        <w:rPr>
          <w:rFonts w:cs="Arial Narrow" w:ascii="Arial Narrow" w:hAnsi="Arial Narrow"/>
          <w:sz w:val="22"/>
          <w:szCs w:val="22"/>
          <w:vertAlign w:val="subscript"/>
        </w:rPr>
        <w:t>100</w:t>
      </w:r>
      <w:r>
        <w:rPr>
          <w:rFonts w:cs="Arial Narrow" w:ascii="Arial Narrow" w:hAnsi="Arial Narrow"/>
          <w:sz w:val="22"/>
          <w:szCs w:val="22"/>
        </w:rPr>
        <w:t xml:space="preserve"> určené tak, aby protipovodňová ochrana byla z dlouhodobého pohledu rentabil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ab.1 </w:t>
      </w:r>
      <w:r>
        <w:rPr/>
        <w:t>Náklady na „rentabilní“ protipovodňová opatření na toku Baláš</w:t>
      </w:r>
    </w:p>
    <w:tbl>
      <w:tblPr>
        <w:tblW w:w="6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62"/>
        <w:gridCol w:w="3250"/>
      </w:tblGrid>
      <w:tr>
        <w:trPr>
          <w:trHeight w:val="24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ový průt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chrana [roky]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ximální náklady [mil. Kč]</w:t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i/>
                <w:sz w:val="22"/>
                <w:szCs w:val="22"/>
                <w:vertAlign w:val="subscript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=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45</w:t>
            </w:r>
          </w:p>
        </w:tc>
      </w:tr>
      <w:tr>
        <w:trPr>
          <w:trHeight w:val="3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i/>
                <w:sz w:val="22"/>
                <w:szCs w:val="22"/>
                <w:vertAlign w:val="subscript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=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26</w:t>
            </w:r>
          </w:p>
        </w:tc>
      </w:tr>
      <w:tr>
        <w:trPr>
          <w:trHeight w:val="3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i/>
                <w:sz w:val="22"/>
                <w:szCs w:val="22"/>
                <w:vertAlign w:val="subscript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=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,2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tupy případové studie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ílem řešení případové studie v oblasti obce Pohořelice bylo porovnání potenciálních povodňových škod, které byly stanoveny modelově pro určitou hydrologickou situaci podle metodiky zpracované v rámci řešení grantů se skutečným stavem, tedy následky povodně z dubna a května 2006, jež v oblasti Pohořelic nastala. Z uvedených údajů lze konstatovat poměrně dobré výsledky porovnání výpočtového a skutečného stavu v rozsahu 5 až 20 %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. 2 Porovnání údajů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15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zentant majet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utečná šk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hadnutá šk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 Kč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da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%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inné domy řadov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448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372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tové do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reační objek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 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21965" cy="188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r 1  Celkový pohled na zatopenou oblast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2. Seznam publikací, sdělení, přednášek, zpráv a dílčích výsledků řešení grantového projektu</w:t>
      </w:r>
    </w:p>
    <w:p>
      <w:pPr>
        <w:pStyle w:val="Normal"/>
        <w:ind w:left="36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ndora, J. , Uhmannová, H.: Posouzení toku Baláš. Sborník příspěvků konference s mezinárodní účastí  Lidé, stavby a příroda, FAST VUT Brno, 2006, str. 119-125, ISBN 80-7204-475-3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Krumpová M.: Zadávání veřejných zakázek v oblastech postižených povodněmi. Sborník příspěvků konference s mezinárodní účastí  Lidé, stavby a příroda, FAST VUT Brno, 2006, str. 25-27, ISBN 80-7204-475-3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Krumpová M.: Financování povodňových škod veřejným sektorem. Mezinárodní Baťova doktorská konference. Zlín, 2006, 5 str. , ISBN 80-7318-384-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Hanák T.: Pojištění národních kulturních památek proti povodni. Sborník příspěvků konference   s mezinárodní účastí  Lidé, stavby a příroda, FAST VUT Brno, 2006, str. 78-81, ISBN 80-7204-475-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Korytárová J., Hromádka V.: Hodnocení ekonomické efektivnosti protipovodňových opatření. Sborník příspěvků konference s mezinárodní účastí  Lidé, stavby a příroda, FAST VUT Brno, 2006, str. 139-144, ISBN 80-7204-475-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Marková L.: Ocenění protipovodňových opatření – vzorová oblast „Území národní kulturní památky“. Sborník příspěvků konference s mezinárodní účastí  Lidé, stavby a příroda, FAST VUT Brno, 2006, str.150-152, ISBN 80-7204-475-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Mottlová E., Korytárová J.: Hodnota nemovitého majetku v území Cihlářského potoka v Havlíčkově Brodě. Sborník příspěvků konference s mezinárodní účastí  Lidé, stavby a příroda, FAST VUT Brno, 2006, str.159-164, ISBN 80-7204-475-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Šlezingr, M.: Aplikace metody „Stanovení potenciálních škod“ Pohořelice 2006. Sborník příspěvků konference s mezinárodní účastí  Lidé, stavby a příroda, FAST VUT Brno, 2006, str. 185-189, ISBN 80-7204-475-3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Tichá A., Hromádka V., Šancová L., Procházka P.: Stanovení reprezentanta vybraných stavebních objektů pro výpočet územního majetkového ukazatele. Sborník příspěvků konference s mezinárodní účastí  Lidé, stavby a příroda, FAST VUT Brno, 2006, str.190-195, ISBN 80-7204-475-3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chá A., Korytárová J.: </w:t>
      </w:r>
      <w:r>
        <w:rPr>
          <w:rFonts w:cs="Arial Narrow" w:ascii="Arial Narrow" w:hAnsi="Arial Narrow"/>
          <w:i/>
          <w:sz w:val="22"/>
          <w:szCs w:val="22"/>
          <w:lang w:val="en-US"/>
        </w:rPr>
        <w:t>The Evaluation of Flood Loss according to the Area Property Indexes,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Paper in Proceedings of the 7</w:t>
      </w:r>
      <w:r>
        <w:rPr>
          <w:rFonts w:cs="Arial Narrow" w:ascii="Arial Narrow" w:hAnsi="Arial Narrow"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International Conference (and 4</w:t>
      </w:r>
      <w:r>
        <w:rPr>
          <w:rFonts w:cs="Arial Narrow" w:ascii="Arial Narrow" w:hAnsi="Arial Narrow"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Senet Conference) Organization, Technology and Management in Construction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September 20-22, 2006 Zadar, Croatia, page 44-49, ISBN 953-96245-6-8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ichá A., Korytárová, J.: Stanovení výše škod po povodních v katastrálním území obce. Článek ve sborníku konference Interakce ekonomie, managementu a práva při rozvoji regionů. Masarykova univerzita, Brno, 2006, str. 175-181, ISBN 80-210-4095-5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átilová, A. a kol.: Plochy pro bydlení , uspořádání urbanistické struktury ploch bydlení, podkladový materiál zpracovaný experty územního plánovaní. Brno, 2006. Nepublikováno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024" w:firstLine="348"/>
        <w:jc w:val="both"/>
        <w:rPr/>
      </w:pPr>
      <w:r>
        <w:rPr>
          <w:rFonts w:cs="Arial Narrow" w:ascii="Arial Narrow" w:hAnsi="Arial Narrow"/>
          <w:sz w:val="22"/>
          <w:szCs w:val="22"/>
        </w:rPr>
        <w:t>doc. Ing. Jana Korytárová, Ph.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Obr. %1)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·"/>
      <w:lvlJc w:val="left"/>
      <w:pPr>
        <w:tabs>
          <w:tab w:val="num" w:pos="1276"/>
        </w:tabs>
        <w:ind w:left="1276" w:hanging="425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Zkladyekonomie">
    <w:name w:val="Skripta Základy ekonomie"/>
    <w:basedOn w:val="Normal"/>
    <w:qFormat/>
    <w:pPr>
      <w:ind w:firstLine="284"/>
    </w:pPr>
    <w:rPr>
      <w:sz w:val="24"/>
      <w:lang w:val="cs-CZ"/>
    </w:rPr>
  </w:style>
  <w:style w:type="paragraph" w:styleId="NadpisA1">
    <w:name w:val="Nadpis A1"/>
    <w:basedOn w:val="Normal"/>
    <w:qFormat/>
    <w:pPr>
      <w:jc w:val="center"/>
    </w:pPr>
    <w:rPr>
      <w:b/>
      <w:sz w:val="28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Slovnobrzek">
    <w:name w:val="Číslování obrázek"/>
    <w:basedOn w:val="Text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</w:pPr>
    <w:rPr/>
  </w:style>
  <w:style w:type="paragraph" w:styleId="Textodrky">
    <w:name w:val="Text odrážky"/>
    <w:basedOn w:val="Text"/>
    <w:qFormat/>
    <w:pPr>
      <w:numPr>
        <w:ilvl w:val="0"/>
        <w:numId w:val="2"/>
      </w:numPr>
      <w:tabs>
        <w:tab w:val="clear" w:pos="708"/>
        <w:tab w:val="left" w:pos="-3969" w:leader="dot"/>
        <w:tab w:val="left" w:pos="-2127" w:leader="none"/>
      </w:tabs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 w:val="20"/>
    </w:rPr>
  </w:style>
  <w:style w:type="paragraph" w:styleId="Textzaodrkou">
    <w:name w:val="- text za odrážkou"/>
    <w:basedOn w:val="Normal"/>
    <w:qFormat/>
    <w:pPr>
      <w:tabs>
        <w:tab w:val="clear" w:pos="708"/>
        <w:tab w:val="left" w:pos="1049" w:leader="none"/>
      </w:tabs>
      <w:overflowPunct w:val="false"/>
      <w:autoSpaceDE w:val="false"/>
      <w:ind w:left="1049" w:hanging="34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06:00Z</dcterms:created>
  <dc:creator>Jana Korytárová</dc:creator>
  <dc:description/>
  <cp:keywords/>
  <dc:language>en-US</dc:language>
  <cp:lastModifiedBy>Jana Korytárová</cp:lastModifiedBy>
  <cp:lastPrinted>2005-12-30T14:48:00Z</cp:lastPrinted>
  <dcterms:modified xsi:type="dcterms:W3CDTF">2007-07-11T08:07:00Z</dcterms:modified>
  <cp:revision>3</cp:revision>
  <dc:subject/>
  <dc:title>Dílčí zpráva – grant</dc:title>
</cp:coreProperties>
</file>