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ílčí zpráva řešení projektu „Postupy pro podporu rozhodování v oblasti stavebních investic při zajištění stability území z pohledu možného zaplavení „ řešeného za podpory Grantové agentury české republiky za rok 20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  Úvo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roce 2005 byly provedeny práce uvedené ve výčtu níže, většina výstupů byla diskutována na pracovních workshopech a prezentována na konferenc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ýza současného stavu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ové studie pro zahájení tvorby databáze technicko-ekonomických podkladů pro stanovení hodnoty „Územního majetkového ukazatele“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ová studie zaměřená na efektivnost protipovodňových opatřeních v kontextu se  stanovením potenciální výše škody na nemovitém majetku v území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ti financování protipovodňových opatření, povodňových škod na nemovitém majetku se zaměřením na efektivní vynakládání veřejných zdrojů v oblasti zadávání veřejných zakázek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ůzkum velikosti ploch funkčního členění území v obc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 Analýza současného stav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rámci studia, utřídění a postupné analýzy současného stavu se řešitelský tým seznámil zejména 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ind w:left="312" w:hanging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stupy grantového úkolu GAČR r.č.103/02/0018  „Využití metod teorie pravděpodobnosti, matematického modelování, hodnocení škod a rizikové analýzy při návrhu protipovodňový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patření (řešen v letech 2002-2004), ve kterém byla mimo jiné vyvinuta metodika stanovení míry poškození a následně výše potenciálních škod na reprezentantu majet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ind w:left="312" w:hanging="312"/>
        <w:jc w:val="both"/>
        <w:rPr/>
      </w:pPr>
      <w:r>
        <w:rPr>
          <w:rFonts w:cs="Arial Narrow" w:ascii="Arial Narrow" w:hAnsi="Arial Narrow"/>
          <w:sz w:val="22"/>
          <w:szCs w:val="22"/>
        </w:rPr>
        <w:t>Problematikou tvorby územních plánů měst a obcí – stávající stav a nově připravované podklady pro územně plánovací dokument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120"/>
        <w:ind w:left="312" w:hanging="31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raničními prameny, které se zabývají obdobnou tématikou např.: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ationale Kommission zum Schutz des Rheins. Rhine atlas, 2004. Dostupné z: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://www.iksr.org/rheinatlas/Start.pdf</w:t>
        </w:r>
      </w:hyperlink>
      <w:r>
        <w:rPr>
          <w:rFonts w:cs="Arial Narrow" w:ascii="Arial Narrow" w:hAnsi="Arial Narrow"/>
          <w:bCs/>
          <w:sz w:val="22"/>
          <w:szCs w:val="22"/>
        </w:rPr>
        <w:t>;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iksr.org/rheinatlas/english/English_text.pdf</w:t>
        </w:r>
      </w:hyperlink>
    </w:p>
    <w:p>
      <w:pPr>
        <w:pStyle w:val="Normal"/>
        <w:numPr>
          <w:ilvl w:val="1"/>
          <w:numId w:val="8"/>
        </w:numPr>
        <w:spacing w:before="0" w:after="12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INE LAND COVER, dostupné z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env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alker George: Flood Loss Estimation – It can be done, Austral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120"/>
        <w:ind w:left="312" w:hanging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blematikou financování povodňových škod a protipovodňových opatření, se všemi navazujícími oblastmi vč. zadávání veřejných zakázek a zejména hodnocení nabídek veřejných zakáze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   Metodika pro vyčíslení škody na majetku v území po povod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 průběhu řešení grantového úkolu byly technicky upřesňovány jednotlivé kroky metodiky,  která byla vyvinuta v rámci řešení grantu GAČR r.č. 103/02/0018. Dále byly zahájeny práce pro postupné naplňování databáze reprezentantů území. Metodika zjištění hodnoty majetku v území sestává z následujících kroků [Říha a kol.: Riziková analýza záplavových území, Brno 2005]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tění hodnoty majetku v území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reprezentantů majetku v území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ění reprezentantů majetku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kategorie území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reprezentanta území.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územního majetkového ukazatele v reprodukční ceně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číslení škody na majetku v území po povodni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poškození reprezentantů majetku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očet míry poškození reprezentanta území v %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výše škody na reprezentantu území v reprodukční ceně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výše škody ve sledovaném území v reprodukční ce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 Případové studie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roce 2005 byla komplexně řešena případová studie návrhu protipovodňových opatření a stanovení výše škody na nemovitém majetku v záplavovém území Šumického potoka v obci Pohořelice. Územní majetkové ukazatele a jejich porovnání se zahraničními výstupy byly zpracovány také na ploše katastrálního území obce Polič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studiích byly využity a dále zpřesňovány jednotlivé kroky výše uvedené metodiky. Jedním z výstupů grantu by měla být relevantní databáze reprezentantů nemovitého majetku a následná databáze reprezentantů území. Z tohoto důvodu je vytvářena databáze konkrétních údajů, které budou v závěru prací statisticky vyhodnocen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ant majetku v územ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anovení </w:t>
      </w:r>
      <w:r>
        <w:rPr>
          <w:rFonts w:cs="Arial Narrow" w:ascii="Arial Narrow" w:hAnsi="Arial Narrow"/>
          <w:b/>
          <w:i/>
          <w:sz w:val="22"/>
          <w:szCs w:val="22"/>
        </w:rPr>
        <w:t>reprezentantů majetku</w:t>
      </w:r>
      <w:r>
        <w:rPr>
          <w:rFonts w:cs="Arial Narrow" w:ascii="Arial Narrow" w:hAnsi="Arial Narrow"/>
          <w:sz w:val="22"/>
          <w:szCs w:val="22"/>
        </w:rPr>
        <w:t xml:space="preserve"> v území a definování jejich základních technických charakteristik lze uskutečnit ve vazbě na statistické klasifikace. Druhy stavebních objektů jsou vymezeny v České republice Jednotnou klasifikací stavebních objektů (JKSO) nebo Klasifikací stavebních děl (CZ-CC). V klasifikacích jsou stavební objekty sdruženy do oborů (JKSO) a nebo do skupin (CZ-CC) podle účelu užití – např. obor JKSO 803 – Budovy pro bydlení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rámci každého oboru JKSO je uvedena řada stavebních objektů v podrobnějším členění (zpřesnění účelu, materiálově-konstrukční charakteristiky, apod.). V každém oboru je stanoven reprezentant (nebo více reprezentantů pro zpřesnění), který je technicky i cenově charakterizová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 stanovení reprezentantů majetku v území a jejich porovnání s cenovými databázemi ÚRS Praha a.s., RTS byly komplexně zpracovány konkrétní lokality, pro které byly získány všechny relevantní podklady. Jednalo se např. o záplavové území Šumického potoka v obci Pohořelice nebo katastrální území obce Polič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 hlediska třídění reprezentantů majetku je ve  výzkumném úkolu respektována klasifikace JKSO (CZ-CC) zejména z důvodu navazujících cenových informací. Velikost reprezentanta majetku určité kategorie území je testována v zájmových územích a vymezena váženým aritmetickým průměrem obestavěných prostorů (OP) v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všech stavebních objektů spadajících do dané kategorie území. OP stavebních objektů byly stanoveny na základě katastrální mapy, místního šetření a fotodokumentace objektů. Reprezentant majetku kategorie území popsaný velikostí OP byl zatříděn podle klasifikace JKSO a následně oceněn reprodukční cenou. Reprodukční cena byla stanovena průměrnou orientační cenou na měrnou jednotku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) s využitím databáze ÚRS Praha a.s. v cenové úrovni 200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Údaje o reprezentantech jsou vedeny v kartách jednotlivých reprezentantů. Příklad karty reprezentanta majetku kategorie území A je uveden v následující tabul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Tab.1 Karta reprezentanta majetku území kategorie A plochy bydlení – </w:t>
      </w:r>
      <w:r>
        <w:rPr/>
        <w:t>rodinné domy řadové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4"/>
        <w:gridCol w:w="36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inný dům řadov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KSO 803 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 celkem: 841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U 4070 Kč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Ú 200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odukční cena reprezentanta: 3 421 tis. K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5773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.: Karty jednotlivých reprezentantů majetku vytvořených v rámci případové studie Pohořelice tvoří samostatný dokument, archivovaný na Ústavu stavební ekonomiky a řízení, FAST, VUT v Brně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tegorie územ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ategorie území ve smyslu územního plánování vyjadřují funkční využití území. Kategorie území, které jsou dále uvedeny, vycházejí z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 návrhu vyhlášky o obecných požadavcích na </w:t>
      </w:r>
      <w:r>
        <w:rPr>
          <w:rFonts w:cs="Arial Narrow" w:ascii="Arial Narrow" w:hAnsi="Arial Narrow"/>
          <w:sz w:val="22"/>
          <w:szCs w:val="22"/>
        </w:rPr>
        <w:t xml:space="preserve">využití území. Jedná se o vyhlášku, která bude prováděcím předpisem nového stavebního zákona. Administrativní území je těmito plochami beze zbytku pokryto. Plochy se vzájemně nepřekrývají. Vymezení ploch se provádí nad katastrální mapou. Kategorie území jsou následující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astavěné územ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bydle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rekre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občanské infrastruktur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zeleně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smíšené (plochy, kde nepřevažuje žádná funkc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výroby a skladován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dopravní infrastruktur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á infrastruktu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fické plochy (vojenské, vězeňských zařízení a zařízení civilní ochran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zastavěné územ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emědělské plochy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les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rodní ploch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s rekreačním vybavení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těžby nerostů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ochy vodního hospodářstv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tlivé kategorie jsou vymezeny pouze funkcí území, není však definováno, jaký majetek z hlediska jeho technických charakteristik (OP, konstrukčně–materiálová charakteristika, stáří, atd.) a v jakém množství se na nich standardně uvažuje. V rámci grantového úkolu bylo expertně zpracováno členění těchto ploch s vyčíslením koeficientů jejich zastavění. Vznikl poměrně obsáhlý materiál popisující výše uvedené kategorie. V následující Tab.2 je uveden příklad části dalšího členění Kategorie A – Plochy bydl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ab.2 Kategorie území A Plochy bydlení – plochy bytových domů</w:t>
      </w:r>
      <w:r>
        <w:rPr/>
        <w:t xml:space="preserve">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22"/>
        <w:gridCol w:w="2886"/>
        <w:gridCol w:w="20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EMK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POŘÁDÁNÍ ZÁSTAVBY NA POZEMK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EFICIENT ZASTAVĚNÍ K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>z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tové dom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emky bytových dom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ová zástav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 nadzemních podlaží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4 – 0,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lochy zastavěné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40 % - 6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tové domy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lochy volné zpevně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30% - 2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plochy vnějšího domovního vybavení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ěší cesty přístupové a cesty v obytné zelen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sz w:val="22"/>
                <w:szCs w:val="22"/>
              </w:rPr>
              <w:t>odstav. stání a parkovací plochy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lochy volné nezpevněné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30% - 2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ytná zeleň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řípadně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řiště pro předškolní dět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emky bytových dom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ová zástav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d 4 nadzemní podlaží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 – 0,5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lochy zastavěné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30%  - 5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tové domy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lochy volné zpevně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40% - 3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plochy vnějšího domovního vybavení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ěší cesty přístupové a cesty v obytné zelen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řípadně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stavná stání a parkovací plochy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lochy volné nezpevně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30% - 20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yt. zeleň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sz w:val="22"/>
                <w:szCs w:val="22"/>
              </w:rPr>
              <w:t>hřiště pro předškolní dět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n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bytových domů mohou být vestavěna zařízení občanského vybavení (obchody, restaurace, kanceláře atd.). Tato zařízení neovlivní koeficient zastavění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icovou zástavbou rozumíme souvislou zástavbu ulic a uličních bloků, kdy na sebe domy navazují štítovými zdm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zemků bytových domů se nezapočítávají místní komunikace, veřejné pěší komunikace, samostatně situovaná parkoviště, odstavná stání a garáže, samostatně stojící stavby občanské a technické infrastruktury, sportovní hřiště a veřejná zeleň (parky a doprovodná a izolační zeleň). Tyto plochy se bilancují zvlášť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upy případové studie Pohořeli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 případové studii je řešen návrh protipovodňových opatření v kontextu stanovení potenciální výše škod na nemovitém majetku ve vzorové lokalitě – záplavové území Šumického potoka v obci Pohořelice. Postup prací probíhal v následujících krocích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zpracování mapy rozlivu pro konkrétní extrémní hydrologickou situaci, vynesení záplavové čáry do katastrální mapy území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ce zasažených objektů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hodnoty nemovitého majetku v zájmovém území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stanovení poškození majetku při předpokládaných parametrech povodně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ení škody na majetku v Kč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vhodné protipovodňové ochrany;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ění protipovodňové ochrany – stanovení ceny navrhovaných stavebních úprav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porovnání výše škod s náklady na protipovodňovou ochr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ýstupem bodů a) až c) je stanovení hodnoty nemovitého majetku – v tomto případě pouze stavebních objektů v zájmové lokalitě. Příklad výstupu představuje následující obrázek – Obr.1.</w:t>
      </w:r>
    </w:p>
    <w:p>
      <w:pPr>
        <w:pStyle w:val="Slovnobrzek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Obr. 1 Příklad hodnoty stavebních objektů v konkrétní části územ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976120" cy="7410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  <a:lnTo>
                                <a:pt x="4320" y="1440"/>
                              </a:lnTo>
                              <a:lnTo>
                                <a:pt x="396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620" path="m0,0l0,1620l4320,1440l3960,180l0,0xe" fillcolor="red" stroked="f" o:allowincell="f" style="position:absolute;margin-left:0pt;margin-top:17.85pt;width:155.55pt;height:58.3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1072515" cy="742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20">
                              <a:moveTo>
                                <a:pt x="0" y="360"/>
                              </a:moveTo>
                              <a:lnTo>
                                <a:pt x="180" y="900"/>
                              </a:lnTo>
                              <a:lnTo>
                                <a:pt x="1440" y="1620"/>
                              </a:lnTo>
                              <a:lnTo>
                                <a:pt x="2340" y="1260"/>
                              </a:lnTo>
                              <a:lnTo>
                                <a:pt x="1980" y="540"/>
                              </a:lnTo>
                              <a:lnTo>
                                <a:pt x="72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20" path="m0,360l180,900l1440,1620l2340,1260l1980,540l720,0l0,360xe" fillcolor="red" stroked="f" o:allowincell="f" style="position:absolute;margin-left:0pt;margin-top:125.85pt;width:84.4pt;height:58.4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741680" cy="5772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900" y="0"/>
                              </a:moveTo>
                              <a:lnTo>
                                <a:pt x="0" y="900"/>
                              </a:lnTo>
                              <a:lnTo>
                                <a:pt x="540" y="1260"/>
                              </a:lnTo>
                              <a:lnTo>
                                <a:pt x="1620" y="360"/>
                              </a:lnTo>
                              <a:lnTo>
                                <a:pt x="9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900,0l0,900l540,1260l1620,360l900,0xe" fillcolor="yellow" stroked="f" o:allowincell="f" style="position:absolute;margin-left:180pt;margin-top:171pt;width:58.35pt;height:45.4pt;mso-wrap-style:none;v-text-anchor:middle">
                <v:fill o:detectmouseclick="t" type="solid" color2="blue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960245" cy="8242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800">
                              <a:moveTo>
                                <a:pt x="0" y="900"/>
                              </a:moveTo>
                              <a:lnTo>
                                <a:pt x="0" y="1800"/>
                              </a:lnTo>
                              <a:lnTo>
                                <a:pt x="3600" y="900"/>
                              </a:lnTo>
                              <a:lnTo>
                                <a:pt x="3780" y="720"/>
                              </a:lnTo>
                              <a:lnTo>
                                <a:pt x="3600" y="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800" path="m0,900l0,1800l3600,900l3780,720l3600,0l0,900xe" fillcolor="red" stroked="f" o:allowincell="f" style="position:absolute;margin-left:225pt;margin-top:180pt;width:154.3pt;height:64.85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1400175" cy="6584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0" y="900"/>
                              </a:moveTo>
                              <a:lnTo>
                                <a:pt x="2880" y="0"/>
                              </a:lnTo>
                              <a:lnTo>
                                <a:pt x="3060" y="1080"/>
                              </a:lnTo>
                              <a:lnTo>
                                <a:pt x="540" y="144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0,900l2880,0l3060,1080l540,1440l0,900xe" fillcolor="red" stroked="f" o:allowincell="f" style="position:absolute;margin-left:270pt;margin-top:216pt;width:110.2pt;height:51.8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971550" cy="7423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620">
                              <a:moveTo>
                                <a:pt x="0" y="360"/>
                              </a:moveTo>
                              <a:lnTo>
                                <a:pt x="360" y="1620"/>
                              </a:lnTo>
                              <a:lnTo>
                                <a:pt x="1980" y="1080"/>
                              </a:lnTo>
                              <a:lnTo>
                                <a:pt x="162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620" path="m0,360l360,1620l1980,1080l1620,0l0,360xe" fillcolor="red" stroked="f" o:allowincell="f" style="position:absolute;margin-left:99pt;margin-top:117pt;width:76.45pt;height:58.4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575945" cy="6584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0" y="360"/>
                              </a:moveTo>
                              <a:lnTo>
                                <a:pt x="360" y="1440"/>
                              </a:lnTo>
                              <a:lnTo>
                                <a:pt x="1260" y="1080"/>
                              </a:lnTo>
                              <a:lnTo>
                                <a:pt x="90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0,360l360,1440l1260,1080l900,0l0,360xe" fillcolor="red" stroked="f" o:allowincell="f" style="position:absolute;margin-left:171pt;margin-top:117pt;width:45.3pt;height:51.8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814195" cy="1154430"/>
                <wp:effectExtent l="127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520">
                              <a:moveTo>
                                <a:pt x="0" y="180"/>
                              </a:moveTo>
                              <a:lnTo>
                                <a:pt x="720" y="0"/>
                              </a:lnTo>
                              <a:lnTo>
                                <a:pt x="3240" y="540"/>
                              </a:lnTo>
                              <a:lnTo>
                                <a:pt x="3780" y="1080"/>
                              </a:lnTo>
                              <a:lnTo>
                                <a:pt x="3960" y="1800"/>
                              </a:lnTo>
                              <a:lnTo>
                                <a:pt x="720" y="252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520" path="m0,180l720,0l3240,540l3780,1080l3960,1800l720,2520l0,180xe" fillcolor="red" stroked="f" o:allowincell="f" style="position:absolute;margin-left:216pt;margin-top:63pt;width:142.8pt;height:90.85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741680" cy="5772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0" y="360"/>
                              </a:moveTo>
                              <a:lnTo>
                                <a:pt x="180" y="1260"/>
                              </a:lnTo>
                              <a:lnTo>
                                <a:pt x="1620" y="900"/>
                              </a:lnTo>
                              <a:lnTo>
                                <a:pt x="144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0,360l180,1260l1620,900l1440,0l0,360xe" fillcolor="red" stroked="f" o:allowincell="f" style="position:absolute;margin-left:81pt;margin-top:207pt;width:58.35pt;height:45.4pt;mso-wrap-style:none;v-text-anchor:middle">
                <v:fill o:detectmouseclick="t" type="solid" color2="aqua" opacity="0.2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891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9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222250</wp:posOffset>
                </wp:positionV>
                <wp:extent cx="10287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5 979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25,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5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85 979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25,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10287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 418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7,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6 418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7,7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0287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 923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4,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6 923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4,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0287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 718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1,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2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8 718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1,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10287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 066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1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0 066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00584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1 715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2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12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31 715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0287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 161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1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1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5 161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288540</wp:posOffset>
                </wp:positionV>
                <wp:extent cx="891540" cy="685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 573 tis.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=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pt;mso-wrap-distance-left:9.05pt;mso-wrap-distance-right:9.05pt;mso-wrap-distance-top:0pt;mso-wrap-distance-bottom:0pt;margin-top:180.2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7 573 tis.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bscript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=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čení celkové potenciální výše škody – viz bod d) a e) –  je stanoveno součtem celkových výší škod zjištěných pro jednotlivé kategorie území. Ty byly stanoveny na základě znalosti celkové hodnoty stavebních objektů v každé kategorii zastavěného území a znalosti předpokládaného potenciálního procenta poškození. Následující tab. představuje část zpracovaných dat pro zjištění celkové potenciální výše škod v zájmovém území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ab. 3 Kategorie zastavěných území  - konkrétní stav hodnocených objektů – Pohořel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2160"/>
        <w:gridCol w:w="1740"/>
        <w:gridCol w:w="1740"/>
        <w:gridCol w:w="1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ód kategorie územ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kategorie zastavěných územ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hodnota majetku (tis. Kč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nto poškoze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lková výše ško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tis. Kč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nné domy samostatně stojíc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 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48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nné domy řadov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 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06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tové dom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 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85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pokládaná výše škody na všech </w:t>
      </w:r>
      <w:r>
        <w:rPr>
          <w:rFonts w:cs="Arial Narrow" w:ascii="Arial Narrow" w:hAnsi="Arial Narrow"/>
          <w:b/>
          <w:sz w:val="22"/>
          <w:szCs w:val="22"/>
        </w:rPr>
        <w:t xml:space="preserve">stavebních objektech </w:t>
      </w:r>
      <w:r>
        <w:rPr>
          <w:rFonts w:cs="Arial Narrow" w:ascii="Arial Narrow" w:hAnsi="Arial Narrow"/>
          <w:sz w:val="22"/>
          <w:szCs w:val="22"/>
        </w:rPr>
        <w:t>činí 105 900 000 Kč. Tato hodnota nezahrnuje vnitřní vybavení objektů, technologii provozů, skladové zásoby, vozidla v objektech, škody na zemědělské výrobě, samotném korytu Šumického potoka, dopravní infrastruktuře, hrázích Šumických a Pohořelického rybníka (ty by byly přelity – pokud by nedošlo k protržení). Všechny tyto škody lze nazvat „</w:t>
      </w:r>
      <w:r>
        <w:rPr>
          <w:rFonts w:cs="Arial Narrow" w:ascii="Arial Narrow" w:hAnsi="Arial Narrow"/>
          <w:b/>
          <w:bCs/>
          <w:sz w:val="22"/>
          <w:szCs w:val="22"/>
        </w:rPr>
        <w:t>škodami ostatními</w:t>
      </w:r>
      <w:r>
        <w:rPr>
          <w:rFonts w:cs="Arial Narrow" w:ascii="Arial Narrow" w:hAnsi="Arial Narrow"/>
          <w:sz w:val="22"/>
          <w:szCs w:val="22"/>
        </w:rPr>
        <w:t>“. Podle zkušeností z  řešení následků povodňových událostí v letech 1997 a 2002 (konkrétně se jedná o situaci v obci Olešnice a v místní části Roudná v Českých Budějovicích) je možno konstatovat, že výše škod ostatních minimálně dosahuje škod na stavebních objektech, či je vyšší. Celkovou výši škody, tedy na stavebních objektech + „škody ostatní“ možno  stanovit s ohledem na výše uvedené na hodnotu minimálně dvojnásobku stavebních škod, ted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5 900 000  x  2  =  211 800 000 Kč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vrhovaná protipovodňová opatření bod e) a g) představují stavební práce týkající se rekonstrukce s rozšířením (zvýšení koruny hrází) u stávajících tří rybníků  a při výstavbě nového poldru. Na základě předpokládaného technického řešení byly stanoveny náklady související s navrhovaným opatřením ve výši </w:t>
      </w:r>
      <w:r>
        <w:rPr>
          <w:rFonts w:cs="Arial Narrow" w:ascii="Arial Narrow" w:hAnsi="Arial Narrow"/>
          <w:b/>
          <w:sz w:val="22"/>
          <w:szCs w:val="22"/>
        </w:rPr>
        <w:t>8 046 092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od h) Potenciální škody na majetku byly stanoveny v hodnotě 211 800 000 Kč, cena stavebních úprav pro ochranu území je 8 046 092 Kč. Na základě těchto hodnot lze kvalifikovat investici do protipovodňových opatření jako efektiv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upy případové studie Polič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ové studii, která byla řešena v rámci diplomové práce, byly komplexně zpracovány podklady pro územní majetkové ukazatele. Nebyly zde řešeny pouze technicko-ekonomické parametry stavebních objektů, byla sledována i cena pozemk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báze územních majetkových ukazatelů je postupně zpracovávána pro vybraná území  České republiky. Jedním ze zkoumaných území je právě katastrální území obce Polička. V rámci tohoto území je v příkladu představena kategorie území A – Plochy bydlení. Tab.4 znázorňuje možnost stanovení celkové ceny reprezentanta území určité kategorie – v tomto případě se jedná se zástavbu nízkopodlažními objekty (A1)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Tab.4 </w:t>
      </w:r>
      <w:r>
        <w:rPr/>
        <w:t>Stanovení celkové ceny reprezentanta území – kategorie území A   Plochy bydlení  (A1)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09"/>
        <w:gridCol w:w="1260"/>
        <w:gridCol w:w="407"/>
        <w:gridCol w:w="874"/>
        <w:gridCol w:w="1770"/>
        <w:gridCol w:w="1560"/>
      </w:tblGrid>
      <w:tr>
        <w:trPr>
          <w:trHeight w:val="810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užití pozemku/stavebního objektu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ocha pozemku 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ocha pozemku 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[%]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pozemku [Kč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stavb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Kč]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[Kč]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tní ploch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3 931</w:t>
            </w:r>
          </w:p>
        </w:tc>
      </w:tr>
      <w:tr>
        <w:trPr>
          <w:trHeight w:val="6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ědělský pozemek BPEJ 725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,7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 4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ědělský pozemek BPEJ 75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76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ědělský pozemek BPEJ 7250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33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ědělský pozemek bez BPEJ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9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tavěná plocha a nádvoří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0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640 16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nný dům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8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39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 621 04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áž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 4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774 64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tový dům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2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5 5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 027 84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vba obč vybavení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404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 212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ná stavba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8 9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933 7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vba pro výr. a sk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445 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445 82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celk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 725 59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Tab.5 - </w:t>
      </w:r>
      <w:r>
        <w:rPr/>
        <w:t>Stanovení územního majetkového ukazatele – kategorie území A.                   Plochy bydlení  (A1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62"/>
        <w:gridCol w:w="336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 725 59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cha pozemku S celk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 06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zemní majetkový ukazat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09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č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stejného postupu byl stanoven územní majetkový ukazatel kategorie A2 – plochy bydlení zastavěné vícepodlažními objek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Tab.6 </w:t>
      </w:r>
      <w:r>
        <w:rPr/>
        <w:t>Stanovení územního majetkového ukazatele – kategorie území A.                   Plochy bydlení  (A2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62"/>
        <w:gridCol w:w="336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 821 67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cha pozemku S celk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 5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zemní majetkový ukazat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39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č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ůměrná hodnota majetkového ukazatele v kategorii území A –  Plochy bydlení je 9 149 Kč/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tanovením hodnot územních majetkových ukazatelů se zabývá řada evropských zemí. Výzkumem stanovené hodnoty jsou průběžně porovnávány se zahraničními prameny. Hodnoty uváděné v EUR/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byly převedeny na základě aktuálního měnového kurz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zinárodní srovnání územních majetkových ukazatelů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3"/>
        <w:gridCol w:w="1316"/>
        <w:gridCol w:w="1316"/>
        <w:gridCol w:w="1316"/>
        <w:gridCol w:w="1316"/>
        <w:gridCol w:w="13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e území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nota územního majetkového ukazatele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[Kč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]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ěme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výcar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zozem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ko  k.ú.Poli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ochy bydl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14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atabáze územních majetkových ukazatelů, je postupně naplňována pro vybraná katastrální území na základě požadavků obcí při řešení protipovodňové ochrany. Dílčím cílem grantu je vytvoření databáze směrných územních majetkových ukazatel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publikací, sdělení, přednášek, zpráv a dílčích výsledků řešení grantového projektu v roce 2005</w:t>
      </w:r>
    </w:p>
    <w:p>
      <w:pPr>
        <w:pStyle w:val="Normal"/>
        <w:ind w:left="3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rytárová J., Tichá A., Navrátilová A.: Databáze územně majetkových ukazatelů. Sborník příspěvků 6. </w:t>
      </w:r>
      <w:r>
        <w:rPr>
          <w:rFonts w:cs="Arial Narrow" w:ascii="Arial Narrow" w:hAnsi="Arial Narrow"/>
          <w:sz w:val="22"/>
          <w:szCs w:val="22"/>
          <w:lang w:val="sk-SK"/>
        </w:rPr>
        <w:t>medzinárodného vedeckého sympózia Ekonomické a riadiace procesy v stavebníctve a v investičných projektoch</w:t>
      </w:r>
      <w:r>
        <w:rPr>
          <w:rFonts w:cs="Arial Narrow" w:ascii="Arial Narrow" w:hAnsi="Arial Narrow"/>
          <w:sz w:val="22"/>
          <w:szCs w:val="22"/>
        </w:rPr>
        <w:t>, STU Bratislava, 2005, str.134-137, ISBN 80-227-2276-6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>Hromádka V.: Faktory ovlivňující ekonomickou efektivnost veřejných investičních projektů. Sborník příspěvků 6</w:t>
      </w:r>
      <w:r>
        <w:rPr>
          <w:rFonts w:cs="Arial Narrow" w:ascii="Arial Narrow" w:hAnsi="Arial Narrow"/>
          <w:sz w:val="22"/>
          <w:szCs w:val="22"/>
          <w:lang w:val="sk-SK"/>
        </w:rPr>
        <w:t>. medzinárodného vedeckého sympózia Ekonomické a riadiace procesy v stavebníctve a v investičných projektoch, STU Bratislava, 2005, str.94-97, ISBN 80-227-2276-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Korytárová J., Tichá A.: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e Assessment of the Public Order Tender</w:t>
      </w:r>
      <w:r>
        <w:rPr>
          <w:rFonts w:cs="Arial Narrow" w:ascii="Arial Narrow" w:hAnsi="Arial Narrow"/>
          <w:sz w:val="22"/>
          <w:szCs w:val="22"/>
          <w:lang w:val="en-US"/>
        </w:rPr>
        <w:t>, Paper 3 in Proceedings of the Third International Conference on Construction in the 21st Century Advancing Engineering, Management and Technology, September 15-17, 2005 Athens, page 44-49, ISBN 960-254-655-7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el P.: Cenové ukazatele majetku v katastrálním území obce, Diplomová práce, Brno, 2005 (Vedoucí obhájené diplomové práce: Alena Tichá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nák T.: Minimalizace povodňových škod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88-92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ytárová J., Hromádka V.: Stanovení hodnoty majetku záplavového území Šumického potoka v obci Pohořelice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96-100 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mpová M.: Povodně a legislativa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96-100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rková L., Šmajstrlová E.: Ocenění protipovodňových opatření – vzorová oblast „Pohořelice“</w:t>
      </w:r>
      <w:r>
        <w:rPr>
          <w:rFonts w:cs="Arial Narrow" w:ascii="Arial Narrow" w:hAnsi="Arial Narrow"/>
          <w:sz w:val="22"/>
          <w:szCs w:val="22"/>
        </w:rPr>
        <w:t xml:space="preserve"> 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04-108 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vý M.: Třídění stavební produkce</w:t>
      </w:r>
      <w:r>
        <w:rPr>
          <w:rFonts w:cs="Arial Narrow" w:ascii="Arial Narrow" w:hAnsi="Arial Narrow"/>
          <w:sz w:val="22"/>
          <w:szCs w:val="22"/>
        </w:rPr>
        <w:t>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09-115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uchýř B.: Možnosti oceňování velkoplošných investic</w:t>
      </w:r>
      <w:r>
        <w:rPr>
          <w:rFonts w:cs="Arial Narrow" w:ascii="Arial Narrow" w:hAnsi="Arial Narrow"/>
          <w:sz w:val="22"/>
          <w:szCs w:val="22"/>
        </w:rPr>
        <w:t>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20-127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lezingr M.: Poldr u Pohořelic</w:t>
      </w:r>
      <w:r>
        <w:rPr>
          <w:rFonts w:cs="Arial Narrow" w:ascii="Arial Narrow" w:hAnsi="Arial Narrow"/>
          <w:sz w:val="22"/>
          <w:szCs w:val="22"/>
        </w:rPr>
        <w:t>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28-131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lezingr M., Uhmannová H.:</w:t>
      </w:r>
      <w:r>
        <w:rPr>
          <w:rFonts w:cs="Arial Narrow" w:ascii="Arial Narrow" w:hAnsi="Arial Narrow"/>
          <w:sz w:val="22"/>
          <w:szCs w:val="22"/>
        </w:rPr>
        <w:t xml:space="preserve"> Stanovení  škody  -  vzorová oblast „Pohořelice“ 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32-138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chá A., Korytárová J., Aigel P.: Územní majetkové ukazatele v katastrálním území obce Poličky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39-143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chý Z.: Přínosy systémů jakosti a enviromentálních systémů nejen pro stavební podnik, Sborník příspěvků k</w:t>
      </w:r>
      <w:r>
        <w:rPr>
          <w:rFonts w:cs="Arial Narrow" w:ascii="Arial Narrow" w:hAnsi="Arial Narrow"/>
          <w:bCs/>
          <w:sz w:val="22"/>
          <w:szCs w:val="22"/>
        </w:rPr>
        <w:t>onference s mezinárodní účastí Lidé, stavby a příroda 2005, str.144-149, Akademické nakladatelství CERM, ISBN 80-7204-415-X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kvart J., Navrátilová A.,Rozehnalová E., Švestková M.: Členění ploch a koeficienty zastavění, Brno 2005 – pracovní studie - nepubliková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konomická analýza přínosů protipovodňových opatření – případová studie Pohořeli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omádka V.: Tabulka souhrnných informací – zahraniční prameny, pracovní studie – nepubliková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mpová M.: Přehled funkčního využití území – komparace popisů územních plánů několika měst, pracovní studie – nepubliková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rytárová J., Marková L. a kol.: Marketingový průzkum velikosti ploch podle funkčního využití území, počty reprezentantů nemovitého majetku – pracovní studie - nepublikováno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c. Ing. Jana Korytárová, Ph.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br. %1)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Zkladyekonomie">
    <w:name w:val="Skripta Základy ekonomie"/>
    <w:basedOn w:val="Normal"/>
    <w:qFormat/>
    <w:pPr>
      <w:ind w:firstLine="284"/>
    </w:pPr>
    <w:rPr>
      <w:sz w:val="24"/>
      <w:lang w:val="cs-CZ"/>
    </w:rPr>
  </w:style>
  <w:style w:type="paragraph" w:styleId="NadpisA1">
    <w:name w:val="Nadpis A1"/>
    <w:basedOn w:val="Normal"/>
    <w:qFormat/>
    <w:pPr>
      <w:jc w:val="center"/>
    </w:pPr>
    <w:rPr>
      <w:b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Slovnobrzek">
    <w:name w:val="Číslování obrázek"/>
    <w:basedOn w:val="Text"/>
    <w:next w:val="Normal"/>
    <w:qFormat/>
    <w:pPr>
      <w:numPr>
        <w:ilvl w:val="0"/>
        <w:numId w:val="1"/>
      </w:numP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r.org/rheinatlas/Start.pdf" TargetMode="External"/><Relationship Id="rId3" Type="http://schemas.openxmlformats.org/officeDocument/2006/relationships/hyperlink" Target="http://www.iksr.org/rheinatlas/english/English_text.pdf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5:00Z</dcterms:created>
  <dc:creator>Jana Korytárová</dc:creator>
  <dc:description/>
  <cp:keywords/>
  <dc:language>en-US</dc:language>
  <cp:lastModifiedBy>Jana Korytárová</cp:lastModifiedBy>
  <cp:lastPrinted>2005-12-30T14:56:00Z</cp:lastPrinted>
  <dcterms:modified xsi:type="dcterms:W3CDTF">2007-07-11T07:58:00Z</dcterms:modified>
  <cp:revision>3</cp:revision>
  <dc:subject/>
  <dc:title>Dílčí zpráva – grant</dc:title>
</cp:coreProperties>
</file>